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9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18"/>
        <w:gridCol w:w="1123"/>
        <w:gridCol w:w="4914"/>
        <w:gridCol w:w="689"/>
      </w:tblGrid>
      <w:tr>
        <w:trPr>
          <w:trHeight w:val="1780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32"/>
              </w:rPr>
            </w:pPr>
            <w:r>
              <w:rPr>
                <w:color w:val="000000"/>
                <w:kern w:val="0"/>
                <w:szCs w:val="22"/>
                <w:lang w:val="en-US" w:eastAsia="ko-KR" w:bidi="ar-SA"/>
              </w:rPr>
              <w:drawing>
                <wp:inline distT="0" distB="0" distL="0" distR="0">
                  <wp:extent cx="1161415" cy="1161415"/>
                  <wp:effectExtent l="0" t="0" r="0" b="0"/>
                  <wp:docPr id="1" name="그림 3" descr="../Desktop/issuebrief%20logo-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../Desktop/issuebrief%20logo-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gridSpan w:val="2"/>
            <w:tcBorders>
              <w:top w:val="nil"/>
              <w:left w:val="nil"/>
              <w:bottom w:val="single" w:sz="8" w:space="0" w:color="808080"/>
              <w:right w:val="nil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북핵폐기와 평화통일을 위한</w:t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북한 관리전략</w:t>
            </w:r>
          </w:p>
        </w:tc>
        <w:tc>
          <w:tcPr>
            <w:tcW w:w="689" w:type="dxa"/>
            <w:tcBorders>
              <w:top w:val="nil"/>
              <w:left w:val="nil"/>
              <w:bottom w:val="single" w:sz="8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808080" w:themeColor="background1" w:themeShade="80"/>
                <w:kern w:val="0"/>
                <w:sz w:val="22"/>
                <w:szCs w:val="22"/>
                <w:lang w:val="en-US" w:eastAsia="ko-KR" w:bidi="ar-SA"/>
              </w:rPr>
              <w:t>2017-20</w:t>
            </w:r>
          </w:p>
        </w:tc>
        <w:tc>
          <w:tcPr>
            <w:tcW w:w="1123" w:type="dxa"/>
            <w:vMerge w:val="restart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전성훈 객원연구위원</w:t>
            </w:r>
          </w:p>
        </w:tc>
      </w:tr>
      <w:tr>
        <w:trPr>
          <w:trHeight w:val="174" w:hRule="atLeast"/>
        </w:trPr>
        <w:tc>
          <w:tcPr>
            <w:tcW w:w="211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아산정책연구원</w:t>
            </w:r>
          </w:p>
        </w:tc>
      </w:tr>
      <w:tr>
        <w:trPr>
          <w:trHeight w:val="282" w:hRule="atLeast"/>
        </w:trPr>
        <w:tc>
          <w:tcPr>
            <w:tcW w:w="211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2017.7.3</w:t>
            </w:r>
          </w:p>
        </w:tc>
      </w:tr>
    </w:tbl>
    <w:p>
      <w:pPr>
        <w:pStyle w:val="Normal"/>
        <w:spacing w:lineRule="auto" w:line="240" w:before="0" w:after="240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40"/>
        <w:jc w:val="both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ascii="맑은 고딕" w:hAnsi="맑은 고딕" w:cs="Arial Unicode MS" w:asciiTheme="minorHAnsi" w:hAnsiTheme="minorHAnsi"/>
          <w:b/>
        </w:rPr>
        <w:t>머리말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핵개발은 나라의 존립에 대한 핵심 위협이고 남북분단은 통일을 실현하고 민족부흥을 이루기 위해 제거해야 할 걸림돌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핵폐기를 통한 한반도의 비핵화와 남북간의 평화적인 통일은 우리 민족 전체의 사활적 이익이 걸린 문제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따라서 한국은 국가역량을 총동원해서 북핵폐기와 평화통일이라는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</w:t>
      </w:r>
      <w:r>
        <w:rPr>
          <w:rFonts w:ascii="바탕" w:hAnsi="바탕" w:cs="바탕" w:eastAsia="바탕"/>
          <w:sz w:val="22"/>
          <w:szCs w:val="22"/>
        </w:rPr>
        <w:t>大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국가목표를 달성해야 하며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그 출발점은 우리가 직면한 대내외 현실을 있는 그대로 냉철하게 인식하는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핵문제와 통일에 대한 북한의 입장과 전략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핵문제를 둘러싼 국제적인 역학관계와 핵개발에 대한 세계적인 추세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우리 정부의 북핵 해결능력과 준비태세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우리 사회의 통일추진 역량과 대비상태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통일에 대한 국제사회의 입장 등 북핵폐기와 통일 과정을 촉진하거나 방해할 수 있는 다양한 현실적 요인들을 정확하게 읽어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즉 상대인 북한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대내외 여건과 환경 등 우리가 처한 현실을 제대로 인식하고 우리 스스로의 준비상태를 냉철하게 자각하는 </w:t>
      </w:r>
      <w:r>
        <w:rPr>
          <w:rFonts w:ascii="바탕" w:hAnsi="바탕" w:cs="바탕" w:eastAsia="바탕"/>
          <w:sz w:val="22"/>
          <w:szCs w:val="22"/>
        </w:rPr>
        <w:t>知彼知己</w:t>
      </w:r>
      <w:r>
        <w:rPr>
          <w:rFonts w:ascii="맑은 고딕" w:hAnsi="맑은 고딕" w:cs="휴먼명조" w:eastAsia="맑은 고딕" w:asciiTheme="minorHAnsi" w:eastAsiaTheme="minorHAnsi" w:hAnsiTheme="minorHAnsi"/>
          <w:sz w:val="22"/>
          <w:szCs w:val="22"/>
        </w:rPr>
        <w:t>의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자세가 요구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‘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관리’란 문제의 완전 해결에 한계가 있다는 현실을 자각하고 해당 문제로 인한 상황의 악화를 방지하고 위협을 약화시키는 데 주안점을 둔다는 뜻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동시에 지금까지의 북한 핵문제 해결 노력이 실패했음을 솔직하게 인정하는 것이기도 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관리는 문제의 완전 해결을 포기한 것은 아니지만 당장 가능한 것은 아니라는 현실적 판단 하에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완전한 해결은 중장기적인 목표로 두고 현실적으로 그 여건을 조성하는 데 중점을 둔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아울러 ‘관리’의 대상을 협상의 건설적이며 동등한 파트너로 보기 보다는 우리에게 위협을 야기하는 파행적인 행동을 하지 못하도록 통제하고 감독해야 할 대상으로 파악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‘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전략’이란 현실을 직시하는 가운데 목표를 달성하기 위한 방향을 설정하고 가용한 수단과 방법을 찾아 실행하는 비전과 계획의 집대성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전략수립은 현실에 대한 냉철한 인식에 바탕을 두어야 하며 감상적인 바람이나 단순한 기대가 개입되어서는 안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핵폐기와 통일은 결국 핵보유를 고집하는 북한을 어떻게 잘 관리하고 건설적으로 변화하도록 유도하는가에 달려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따라서 한국은 통일의 그날까지 한반도 평화를 유지하면서 핵능력을 보유한 북한을 변화시키고 북핵폐기와 통일이란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</w:t>
      </w:r>
      <w:r>
        <w:rPr>
          <w:rFonts w:ascii="바탕" w:hAnsi="바탕" w:cs="바탕" w:eastAsia="바탕"/>
          <w:sz w:val="22"/>
          <w:szCs w:val="22"/>
        </w:rPr>
        <w:t>大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국가목표 달성할 수 있는 국가전략을 추진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관리전략은 우리가 처한 냉엄한 안보현실에 대한 각성을 토대로 국제사회의 지탄을 받는 북한 정권이 야기하는 위협에 맞서 단기적으로 국가의 생존을 지켜내고 중장기적으로 평화통일을 달성하기 위해서 치밀하게 북한을 다뤄나가는 국가전략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지도부에 대한 근거없는 낙관론이나 사상적 편향성 또는 순진한 사고에 입각한 유화전략도 아니고 힘으로 북한을 압도하고 무너뜨리겠다는 붕괴전략도 아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핵폐기가 완료될 때까지 한반도에 진정한 평화나 민족공동체의 실현은 불가능하다는 인식 하에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대북 긴장과 경계감을 늦추지 않으면서 가용한 모든 수단을 강구하여 북한이 야기하는 정치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군사적 위협을 제거하는 한편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인내심을 갖고 북한 내부의 건설적인 변화를 유도해나가는 전략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아울러 어떠한 대화도 문제를 일거에 완전히 해결할 수 없다는 현실적 한계를 인식하고 대북 협상의 기대치와 목표치를 낮춰서 성급하고 무리하게 대화를 추진하지 않는 전략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이 글에서는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1991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3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월 북한 핵문제가 국제적으로 공론화된 이후 지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6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년간 한국의 역대 정부가 추진했던 북핵정책의 경험을 통해 얻어야 할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8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가지 교훈을 제시하고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우리가 직면한 현실에 대한 냉철한 인식을 토대로 북핵폐기와 평화통일이라는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</w:t>
      </w:r>
      <w:r>
        <w:rPr>
          <w:rFonts w:ascii="바탕" w:hAnsi="바탕" w:cs="바탕" w:eastAsia="바탕"/>
          <w:sz w:val="22"/>
          <w:szCs w:val="22"/>
        </w:rPr>
        <w:t>大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국가목표를 달성하기 위해서 추진해야 할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10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가지 전략과 정책방안을 제시하고자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b/>
          <w:b/>
          <w:bCs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>과거 북핵정책의 교훈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교훈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>1: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정권은 당분간 안정적으로 유지될 것이다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김정은 체제는 당분간 안정적으로 유지될 것이며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김정은이 핵을 완전히 포기할 가능성은 없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다만 공포통치에 의존하는 김정은에 대한 민심이반 현상은 시간이 갈수록 확산될 것이며 이로 인한 지도부 교체 가능성도 배제할 수 없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그러나 김정은 유고와 같은 사태가 발생하더라도 체제붕괴나 대규모 사회혼란과 같은 급격한 현상변경 보다는 김정은 체제를 대체하는 새로운 북한 정권이 등장하여 일정기간 안정적으로 지속될 가능성이 크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미 세 차례 급격한 현상변경의 초기상황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(1994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년 김일성 급사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, 1990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년대 후반 대량아사사태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, 2011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년 김정일 사망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)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을 경험한 북한 체제의 내구력을 과소평가할 수 없기 때문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또한 북한의 완전한 핵포기 여부는 김정은 이후 들어설 신정권이 </w:t>
      </w:r>
      <w:r>
        <w:rPr>
          <w:rFonts w:ascii="바탕" w:hAnsi="바탕" w:cs="바탕" w:eastAsia="바탕"/>
          <w:sz w:val="22"/>
          <w:szCs w:val="22"/>
        </w:rPr>
        <w:t>改革的</w:t>
      </w:r>
      <w:r>
        <w:rPr>
          <w:rFonts w:ascii="맑은 고딕" w:hAnsi="맑은 고딕" w:cs="휴먼명조" w:eastAsia="맑은 고딕" w:asciiTheme="minorHAnsi" w:eastAsiaTheme="minorHAnsi" w:hAnsiTheme="minorHAnsi"/>
          <w:sz w:val="22"/>
          <w:szCs w:val="22"/>
        </w:rPr>
        <w:t>인가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아니면 </w:t>
      </w:r>
      <w:r>
        <w:rPr>
          <w:rFonts w:ascii="바탕" w:hAnsi="바탕" w:cs="바탕" w:eastAsia="바탕"/>
          <w:sz w:val="22"/>
          <w:szCs w:val="22"/>
        </w:rPr>
        <w:t>守舊的</w:t>
      </w:r>
      <w:r>
        <w:rPr>
          <w:rFonts w:ascii="맑은 고딕" w:hAnsi="맑은 고딕" w:cs="휴먼명조" w:eastAsia="맑은 고딕" w:asciiTheme="minorHAnsi" w:eastAsiaTheme="minorHAnsi" w:hAnsiTheme="minorHAnsi"/>
          <w:sz w:val="22"/>
          <w:szCs w:val="22"/>
        </w:rPr>
        <w:t>인가에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따라 달라질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교훈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>2: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지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6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년간 역대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정부가 북한 핵문제를 완전히 해결하겠다며 추진한 북핵정책은 실패했다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1991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9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월 부시 대통령의 전술핵 감축 선언에 따른 주한미군 전술핵의 일방적 철수와 같은 해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11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월 한국의 자체 핵무장 권한을 포기한 노태우 대통령의 ‘한반도 비핵화와 평화정착에 관한 선언’을 시작으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4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명의 미국 대통령과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6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명의 한국 대통령이 추진했던 북핵폐기 정책은 모두 실패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그동안 남북회담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미회담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, 4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자회담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, 6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자회담 등 다양한 형태의 회담을 통해서 ‘한반도의 비핵화에 관한 공동선언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, ‘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제네바 기본합의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, ‘9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19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공동성명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, ‘2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13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합의’등 많은 합의가 만들어졌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굵직한 합의가 도출될 때마다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양국의 당국자들은 마치 북핵문제가 다 해결된 듯이 자축했지만 그 결과 오늘날 우리에게 닥친 것은 ‘핵을 보유한 북한’이라는 엄연한 현실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군사적 대치상황에서 상대방의 일방적인 핵보유를 허용했다는 참담한 안보상황을 ‘정책실패’라는 말 이외에 달리 설명할 길이 없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책임있는 당국자들이 더 이상 ‘북핵 불용’이니 ‘북한 핵을 머리에 이고 살 수 없다’등의 듣기 좋은 말로 책임을 회피하거나 국민을 호도하는 일은 없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우리 세대가 이미 북한의 핵과 더불어 살고 있고 우리 후손 또한 상당기간 그렇게 지내야 한다는 엄연한 현실은 지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6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년간의 북핵정책 실패로 우리가 치러야 할 참담한 대가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부시 행정부의 조건없는 전술핵 철수와 더불어 ‘비핵화 공동선언’의 단초가 된 노태우 정부의 일방적인 핵개발 포기가 북한으로 하여금 고삐 풀린 망아지처럼 거침없이 핵개발로 나아가게 만들었다는 역사적 교훈을 새겨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와 함께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서명도 하기 전에 북한이 위반한 비핵화 공동선언은 효력을 상실했다는 입장조차 밝히지 못하는 나약함과 무기력함을 버려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또한 실패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6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년 북핵정책의 근간이었던 “한국의 핵개발이 북한의 핵개발을 부추기고 핵보유를 정당화한다”는 국익을 망각한 분별없는 논리도 폐기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교훈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 xml:space="preserve">3: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북한 체제에 근본적인 변화가 없는 한 북한에 어떠한 보상을 하더라도 완전한 북핵폐기는 실현할 수 없다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양국의 역대 대통령들은 본인 임기 내에 북핵문제의 완전한 해결을 성취하겠다는 야심찬 목표를 갖고 북핵폐기와 북한정권이 원하는 정치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경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군사적 요구사항을 교환하는 큰 틀의 거래를 시도하곤 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제네바 기본합의와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9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19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공동성명은 이런 시도가 성사된 사례이고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그 외에도 평화체제 구축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grand bargain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비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개방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3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천 구상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비전코리아 프로젝트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comprehensive deal, package deal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등 완전한 북핵폐기를 희망하며 큰 틀의 거래를 시도한 다양한 방안들이 있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그러나 지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6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년 북핵정책 실패에서 얻어야 할 가장 큰 교훈은 완전한 북핵폐기를 전제로 하는 큰 틀의 거래는 실현가능성이 없다는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핵을 생존과 동일시하는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3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대 세습정권이 핵을 포기할 가능성이 없으며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설사 합의가 이뤄지더라도 북한의 성실한 이행을 보장할 수 없기 때문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제 우리는 북한 정권이 원하는 것을 들어주면 우리가 바라는 대로 핵을 포기할 것이라는 환상에서 깨어나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적어도 북한에 김씨 세습정권이 존속하는 한 북핵폐기는 현실을 무시한 면피용 정치구호일 뿐이며 실현 가능한 목표가 아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앞으로 북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양국이 협상 쪽으로 움직인다면 북한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능력을 현 상태에서 동결하는 데 합의할 가능성이 높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일정한 핵능력을 유지하겠다는 북한과 본토를 위협할 수 있는 핵탑재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ICBM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만은 막아야 한다는 미국이 타협할 수 있는 부분이기 때문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렇게 되면 한국 정부도 완전한 북핵폐기가 요원한 상황에서 동결을 완전폐기로 가는 징검다리라고 선전하며 수용하고자 할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그러나 동결 합의는 문제의 해결이 아니라 봉합이라는 사실을 직시하고 그 성과가 제한된 만큼 북한에 지불하는 대가도 제한되도록 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동맹의 성격을 변화시키고 한반도 정전체제의 구조를 바꾸는 정도의 성급한 타협안이나 김정은 정권의 병진노선을 후원하는 막대한 정치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경제적 보상은 북한의 핵보유 허용에 이은 또 하나의 안보참사로 역사에 기록될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b/>
          <w:b/>
          <w:bCs/>
          <w:sz w:val="22"/>
          <w:szCs w:val="22"/>
        </w:rPr>
      </w:pPr>
      <w:r>
        <w:rPr>
          <w:rFonts w:eastAsia="맑은 고딕" w:eastAsiaTheme="minorHAnsi" w:ascii="맑은 고딕" w:hAnsi="맑은 고딕"/>
          <w:b/>
          <w:bCs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교훈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 xml:space="preserve">4: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북핵문제 해결의 관건은 북한 사회의 근본적인 변화이다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핵보유와 체제 생존을 동일시하는 현재의 북한 정권이 협상을 통해 핵을 완전히 포기하는 일은 기대할 수 없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적어도 핵심 지도부를 제외한 광범위한 엘리트 계층과 북한 주민들이 핵을 포기하는 것이 갖고 있는 것 보다 더 낫다는 인식을 할 수 있을 만큼 북한 사회가 변화해야 만 북한 핵문제의 완전한 해결을 기대할 수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즉 북한 내에서 개혁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개방을 통해 국제사회의 일원으로 거듭나겠다는 사회적 욕구가 충만할 때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핵문제의 근원적인 해결을 가능하게 하는 기회의 창이 열리게 될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사회의 근본적인 변화는 북한 주민 개개인의 의식과 사고방식이 국제사회의 규범에 맞게 선진적으로 바뀐다는 것을 의미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와 관련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일각에서는 북한 주민을 한국의 입장에 우호적인 방향으로 변화시킨다는 차원에서 ‘</w:t>
      </w:r>
      <w:r>
        <w:rPr>
          <w:rFonts w:ascii="바탕" w:hAnsi="바탕" w:cs="바탕" w:eastAsia="바탕"/>
          <w:sz w:val="22"/>
          <w:szCs w:val="22"/>
        </w:rPr>
        <w:t>韓國化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, ‘</w:t>
      </w:r>
      <w:r>
        <w:rPr>
          <w:rFonts w:ascii="바탕" w:hAnsi="바탕" w:cs="바탕" w:eastAsia="바탕"/>
          <w:sz w:val="22"/>
          <w:szCs w:val="22"/>
        </w:rPr>
        <w:t>親韓化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, ‘</w:t>
      </w:r>
      <w:r>
        <w:rPr>
          <w:rFonts w:ascii="바탕" w:hAnsi="바탕" w:cs="바탕" w:eastAsia="바탕"/>
          <w:sz w:val="22"/>
          <w:szCs w:val="22"/>
        </w:rPr>
        <w:t>友軍化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’등의 표현을 사용하는 데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좀 더 가치중립적이고 북한 주민들의 거부감을 줄일 수 있는 용어가 바람직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사회의 변화 방향으로 한국을 중심에 내세우는 것보다 ‘세계화’로 잡을 때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변화의 당사자들이 느끼는 거부감을 덜 수 있을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 ‘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한국화’등의 표현은 못사는 북한이 잘사는 남한을 따라오라는 식으로 오해될 소지가 많은 반면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, ‘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세계화’는 남북한이 공동의 가치를 향해 함께 나아간다는 긍정적인 이미지를 줄 수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교훈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>5: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대북 경계감을 유지하되 남북관계의 안정적 관리가 필요하며 통일을 서두르지 말아야 한다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양국의 북핵폐기 노력이 실패한 반면 북한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능력이 꾸준히 강화되면서 양측 간에 위협의 수위가 높아지고 긴장이 고조되는 현상이 일상화되고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청와대와 백악관을 공격하겠다는 북한의 협박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핵과 미사일 시설에 대한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의 선제공격 가능성 시사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상대방 지도부에 대한 참수작전 거론 등 과거에 비해 상호간 위협이 더 자극적이고 그 수위가 높아졌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그만큼 돌발사태의 발생을 막고 상황을 안정적으로 관리해야 할 필요성도 커졌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핵을 가진 북한에 대한 경계감을 늦춰서는 안되지만 필요이상으로 긴장이 고조되는 것을 피하고 오해와 오판에 의한 충돌을 막는 것은 우리의 국익에 부합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이 핵을 보유한 상태에서 남북통일은 실현 불가능한 일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미 첨예한 국제문제로 부상한 북한 핵문제를 그대로 둔 채로 통일을 하겠다는 데 찬성할 나라는 없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우리가 국가적으로 또한 사회적으로 통일과정에서 초래될 엄청난 부담을 떠맡을 준비가 되어있는지도 냉철하게 돌아봐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통일을 당장 실현하려고 서두르기보다 장기적인 목표로 두고 남북관계를 안정적으로 관리하면서 북한이 평화통일에 호응할 수 있도록 북한 내부의 변화를 이끌어내는 것이 중요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현 시점에서 한국은 국력을 기르고 조용히 내실을 다지면서 대내외적으로 통일에 우호적인 여건을 만들기 위한 통일준비를 착실하게 진행하는 것이 바람직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교훈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>6: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북핵폐기를 위해 국가역량을 총동원해서 전략을 수립하고 일관되게 집행해야 한다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개발은 우리의 생존에 대한 위협인 만큼 그 위협을 제거하는 데 있어 배제해야 할 옵션은 없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한국은 범정부차원에서‘</w:t>
      </w:r>
      <w:r>
        <w:rPr>
          <w:rFonts w:ascii="바탕" w:hAnsi="바탕" w:cs="바탕" w:eastAsia="바탕"/>
          <w:sz w:val="22"/>
          <w:szCs w:val="22"/>
        </w:rPr>
        <w:t>死卽生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바탕" w:hAnsi="바탕" w:cs="바탕" w:eastAsia="바탕"/>
          <w:sz w:val="22"/>
          <w:szCs w:val="22"/>
        </w:rPr>
        <w:t>生卽死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’의 각오로 가용한 모든 수단을 동원하는 것은 물론 없는 수단은 만들어서라도 치밀하고 집요하고 끈기있게 북핵폐기에 집중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핵폐기 노력은 단임 정부에서 끝나는 것이 아니라 다음 정부로 이어가며 국가생존이라는 하나의 목표를 위해 일관되게 지속적으로 진행되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제 더 이상 이런 저런 명분과 구실로 우리 스스로의 선택지를 좁히는 우를 범해서는 안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선제 핵개발로 형성된 불리한 안보구도를 타파하고 더 이상 북한에 끌려가지 않기 위해서는 북한이 먼저 수를 두면 대응하는 식의 수세적이고 수동적인 자세에서 벗어나 우리가 쓸 카드를 만들고 우리에게 유리하게 판을 짜서 문제해결의 주도권을 잡겠다는 공세적이고 적극적인 자세가 필요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런 차원에서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북한의 핵위협에 맞대응하기 위해서 주한미군 전술핵의 한시적인 재배치는 물론 우리가 잠정적으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NPT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에서 탈퇴해서 자체 핵무장 프로그램을 가동하는 것도 진지하게 고려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개발은 우리의 생존을 위협하는 것은 물론 미국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일본 등 우리의 우방과 중국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러시아 등 주변국에게도 심각한 피해를 줄 수 있는 문제로 부상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트럼프 행정부가 ‘핵을 탑재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ICBM’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을 마지막 레드라인으로 간주하고 ‘최대의 압박과 관여’정책을 가동한 것은 군사적으로 북한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능력이 용인할 수 없는 수준으로 발전했다는 것을 의미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아울러 북한이 시리아에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5MWe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원자로의 개량형을 비밀리에 건설하는 등 핵기술과 물질을 유출했고 이란과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협력 가능성이 꾸준히 제기되는 등 북한에 의한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확산도 실존하는 위협인 만큼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개발은 국제사회가 공동으로 대처해야 할 세계적인 위협이기도 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따라서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를 중심으로 하고 유관국들과 국제사회가 함께 힘을 합쳐서 북한 정권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개발을 저지하고 스스로 포기하도록 만들기 위해 가능한 모든 조치를 종합적이고 입체적으로 일관되게 강구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교훈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>7: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한반도 문제 해결의 기본 틀은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동맹이다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핵폐기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남북관계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대중국 협력 등 한반도의 평화와 통일에 관련된 중요한 문제들이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동맹을 토대로 다뤄져야 한다는 점에 이견이 있을 수 없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동맹은 과거는 물론 현재와 미래 한반도의 안정과 번영을 담보하는 기본 토대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남침을 격퇴하기 위해 탄생한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동맹은 지금까지 북한의 도발을 억지하고 한반도의 평화를 유지하는 데 결정적인 역할을 해왔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오늘날 한국의 번영과 발전이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동맹의 굳건한 뒷받침으로 가능했다는 것은 그 누구도 부인할 수 없는 역사적 사실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굳건한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미 관계는 북한의 전통적인 </w:t>
      </w:r>
      <w:r>
        <w:rPr>
          <w:rFonts w:ascii="바탕" w:hAnsi="바탕" w:cs="바탕" w:eastAsia="바탕"/>
          <w:sz w:val="22"/>
          <w:szCs w:val="22"/>
        </w:rPr>
        <w:t>通美封南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전술이 먹혀들 여지가 없도록 만드는 효과적인 방책이기도 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동맹은 한반도 평화에 대한 공헌을 토대로 장래에도 상호방위조약의 정신에 입각하여 그 역할을 충실하게 수행해나가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동맹과 지역평화 유지라는 기본적인 역할을 수행하면서 변화하는 시대상황에 맞게 미래지향적으로 진화하고 발전해 나가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현 시점에서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동맹이 직면한 최대 위협은 북한의 핵과 미사일 개발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양국은 긴밀한 협력 하에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군사적 도발과 위협에 대응한 억지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방어 차원의 군사 조치는 물론 이 문제를 평화적으로 해결하기 위한 정치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외교 차원의 비군사적 조치를 포함한 모든 노력을 기울여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교훈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>8: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중국과의 전략대화를 통해 공감대를 넓혀나가야 한다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핵문제 해결과 남북관계의 안정적인 관리 및 평화적인 통일을 위해 중국과의 협력이 매우 필요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핵문제뿐 아니라 통일문제까지 국제화가 심화된 상황에서 유엔안보리 상임이사국이자 북한의 핵심 우방국이며 미국과 맞서는 경제대국으로 부상한 중국의 입장을 고려하지 않을 수 없는 것이 현실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물론 중국의 입장을 고려하고 도움을 받는 것과 중국의 요구에 굴종하는 것과는 완전히 다른 문제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사드배치와 같이 우리의 안보에 직결된 사안에서는 처음부터 우리의 입장을 명쾌하고 단호하게 제시해서 중국이 개입할 싹을 잘랐어야 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사드배치 문제가 처음 제기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014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년 이후 상당기간 우리 정부가 보여준 애매모호한 태도가 중국이 개입할 여지를 허용하고 사드배치라는 순수한 안보사안을 정치문제가 되도록 만든 큰 원인이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한국은 안보문제에서는 단호하게 대처하고 경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사회적으로 양국간 선린우호 관계를 증진하면서 한반도의 안정을 바라는 중국의 입장을 적절히 고려할 필요가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핵폐기와 통일 과정에서 중국의 핵심이익이 보호될 것이라는 입장을 전달하고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중국이 북핵폐기와 북한의 건설적인 변화를 위해 보다 적극적인 역할을 해주도록 유도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를 위해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핵폐기와 한반도의 장래에 대한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중 전략대화를 정례화하여 양국간 이해의 폭을 넓히고 협력하는 제도를 마련하는 것이 중요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b/>
          <w:b/>
          <w:bCs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>북핵폐기와 평화통일을 위한 정책제언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정책제언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>1: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 ‘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하나의 한국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(One Korea)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원칙 견지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공산주의와 자유민주주의 이념 투쟁으로 시작되어 한국전쟁으로 고착화된 남북분단 상황에서 남과 북의 어느 체제가 한반도에서 우리 민족의 정통성을 계승하는가는 국가의 정체성과 역사적 책임성이 걸려있는 양보와 타협이 불가능한 문제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남북분단의 역사는 지금 이 순간에도 진행되고 있는 체제경쟁과 이념투쟁의 역사라고 해도 과언이 아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객관적으로 볼 때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남과 북의 어느 체제가 민족의 이익에 부합했는가 하는 체제경쟁은 사실상 끝났지만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아직도 이념투쟁으로 인한 국론분열과 갈등이 우리 사회의 발전을 방해하는 해악으로 남아있는 것이 현실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을 관리의 대상으로 보는 ‘북한 관리전략’에서는 대한민국 정부가 한반도에서 한민족을 대표하는 유일한 합법정부라는 ‘하나의 한국’ 입장을 대내외 정책의 기본원칙으로 견지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아울러“대한민국의 영토는 한반도와 그 부속도서로 한다”는 헌법 제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3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조를 신성불가침한 헌법적 의무사항으로 준수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 관점에서 볼 때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은 헌법상 되찾아야 할 미수복 지역이며 북한 동포는 우리가 도와주고 더불어 살아야 할 우리의 국민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그동안 역대 정부는 하나의 한국 원칙이 갖는 역사적 의의와 중요성을 부각하지 않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그러나 국제사회의 이단자로 낙인 찍힌 북한 정권에 맞서서 생존 차원에서 북핵폐기와 통일을 달성해야 하는 현 상황에서 이제는 우리도 ‘하나의 한국’ 원칙을 대내외적으로 강력하게 확산시켜 나가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서독이 통일될 때까지 ‘하나의 독일’입장에서 조금도 후퇴하지 않았으며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동독과 외교관계를 정상화한 미국 역시 서독의 입장을 존중했다는 사실을 잊지 말아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우리는‘하나의 한국’ 원칙 하에 역대 정부가 계승한 민족공동체통일방안에 입각해서 남북간 교류협력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사회적 변화 및 북핵폐기 과정을 동시에 추진면서 평화적인 통일을 위해 한 발 한 발 나아가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정책제언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 xml:space="preserve">2: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중장기 전략적 사고에 입각한 국가역량의 총체적 활용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한국에게 있어서 북한 핵문제는 남북관계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외교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군사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과학기술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정보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국내정치 등 국정의 다양한 분야가 중첩되고 긴밀하게 연관되어 있는 복합적인 문제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당면한 남북관계와 중장기 통일의 문제이고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주변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4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강은 물론 국제사회 전체와 연관된 외교 사안이며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우리의 안보와 직결된 군사적 위협이고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핵개발 수준 파악과 대응방안 마련을 위한 과학기술적 사안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또한 핵개발의 당사자인 북한에 대한 정보의 문제이며 북한문제를 둘러싸고 벌어지는 남남갈등을 치유하고 국론통합을 이뤄야 할 국내정치적 사안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정권의 핵포기 결정을 단기간 내에 기대할 수 없기 때문에 북한 핵문제는 특별히 중장기적인 시각과 전략적 마인드가 요구되는 사안이기도 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남북통일도 문제의 중요성뿐만 아니라 문제의 해결 과정까지 북핵문제와 동전의 양면처럼 긴밀하게 연계되어 대한민국의 생존을 좌우하는 핵심적인 국익사안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따라서 그 성격이 복합적이고 중첩적인 북핵폐기와 통일 문제는 중장기적인 안목과 전략이 요구되며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그 만큼 정치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경제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군사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외교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사회문화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과학기술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정보 등 국력의 제반 요소를 총동원하여 총체적이고 포괄적인 틀 속에서 해결해나가는 것이 중요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특히 최고통수권자의 상시적인 관심과 관리가 가능한 틀 속에서 북핵폐기와 남북관계 및 통일을 어우르는 중장기 국가전략을 수립하고 이러한 큰 체계 하에서 세부 정책사안들을 유기적으로 다뤄나가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국가역량의 총체적 활용은 가용한 정책방안들을 다양하고 시의 적절하게 상호 보완적으로 구사하도록 함으로써 정책 집행의 유연성과 폭을 넓혀주게 될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정책제언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 xml:space="preserve">3: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핵 대비 역량 총결집 및 국가안보실 재편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북핵폐기와 평화통일이란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</w:t>
      </w:r>
      <w:r>
        <w:rPr>
          <w:rFonts w:ascii="바탕" w:hAnsi="바탕" w:cs="바탕" w:eastAsia="바탕"/>
          <w:sz w:val="22"/>
          <w:szCs w:val="22"/>
        </w:rPr>
        <w:t>大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국가목표를 달성하기 위해서는 정부 각 부처와 유관기관에 산재해있는 북핵 대비 역량을 한 곳으로 결집하고 남북관계 및 통일 문제와 긴밀하게 연동해서 대응할 수 있도록 국가 시스템을 정비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또한 북핵 문제에 종사하는 관료와 전문가들이 사안의 종합적 성격을 분명히 인식하고 조직이기주의에 휘둘리지 않고 국가이익의 관점에서 문제해결에 접근할 수 있도록 제도를 정비하고 새로운 정책결정문화를 만들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를 위해 대통령 직속으로 북핵문제 해결을 전담하는 기관을 구성하여 정부 곳곳에 흩어져있는 북핵 관련 역량을 결집하고 남북관계 및 통일문제와 연계하여 대통령이 상시적으로 직접 챙길 수 있는 구도를 만드는 것이 바람직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런 점에서 볼 때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현재의 국가안보실을 북핵문제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남북관계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대북통일전략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중장기 대외전략을 주요 업무로 하는 ‘국가전략실’로 개편하거나 국가안보실</w:t>
      </w:r>
      <w:r>
        <w:rPr>
          <w:rFonts w:ascii="바탕" w:hAnsi="바탕" w:cs="바탕" w:eastAsia="바탕"/>
          <w:sz w:val="22"/>
          <w:szCs w:val="22"/>
        </w:rPr>
        <w:t>內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1, 2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차장의 역할을 조정해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1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차장은 국가전략 담당으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차장은 당면현안에 대한 정책 조정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관리 담당으로 재편하는 것이 바람직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대통령을 직접 보좌하는 국가안보실의 주된 업무는 북핵폐기와 통일을 위한 포괄적인 중장기 국가전략의 수립과 관련 정책의 집행이 되어야 하고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외교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국방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사이버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위기관리 등 현안 관련 분야는 중장기 국가전략의 틀 내에서 대통령과 해당 부처의 장들을 연결하고 정책적으로 보좌하는 기능을 하면 될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아울러 북핵정책 실패의 원인을 파악하고 교훈을 얻는 차원에서 정부</w:t>
      </w:r>
      <w:r>
        <w:rPr>
          <w:rFonts w:ascii="바탕" w:hAnsi="바탕" w:cs="바탕" w:eastAsia="바탕"/>
          <w:sz w:val="22"/>
          <w:szCs w:val="22"/>
        </w:rPr>
        <w:t>內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관련 기구의 정비도 필요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특히 북핵문제 해결을 위해 창설된 외교부 한반도평화교섭본부의 성과와 문제점을 정부 차원에서 냉철하게 점검해서 교훈으로 삼아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기본적으로 북핵폐기와 평화통일이란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</w:t>
      </w:r>
      <w:r>
        <w:rPr>
          <w:rFonts w:ascii="바탕" w:hAnsi="바탕" w:cs="바탕" w:eastAsia="바탕"/>
          <w:sz w:val="22"/>
          <w:szCs w:val="22"/>
        </w:rPr>
        <w:t>大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국가목표 달성을 위해서 통일부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외교부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국방부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래부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국가정보원 등 정부 부처와 유관기관에 산재한 북핵 및 통일 관련 기능을 종합해서 국가역량을 총체적으로 결집한 국가전략의 수립과 집행 임무를 대통령을 근거리에서 보좌하는 국가안보실에서 담당하는 것이 필요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정책제언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>4: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사회의 근본적인 변화를 촉진하기 위한 공세적 정책 추진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포기는 북한 집권층과 사회 전반에 근본적인 변화가 있어야만 가능하다는 것이 북한 관리전략의 기본 전제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적어도 핵과 생존을 동일시하는 북한의 최고 지도부를 제외한 엘리트 계층과 북한 주민들이 핵과 미사일이 경제난과 생활고의 원인임을 깨닫고 개혁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개방으로 나아가야 한다는 신념을 가질 수 있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이를 위해 우리는 국제사회와 함께 북한 정권과 주민을 분리해서 대응하는 </w:t>
      </w:r>
      <w:r>
        <w:rPr>
          <w:rFonts w:ascii="바탕" w:hAnsi="바탕" w:cs="바탕" w:eastAsia="바탕"/>
          <w:sz w:val="22"/>
          <w:szCs w:val="22"/>
        </w:rPr>
        <w:t>二元化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전략을 추진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지도부는 지금까지 외부의 적을 빌미로 내부의 단합을 유도하여 정권을 유지해왔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제 국제사회의 비판 대상은 지도부이지 일반 주민들이 아니라는 점을 명확히 하고 북한 주민들을 상대로 이러한 긍정적인 메시지를 지속적으로 발신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정권은 압박의 대상으로 규정하고 주민을 지원의 대상으로 차별화하는 정책은 정권과 주민을 일심동체이자 운명공동체로 선전하며 정권을 연장해 온 북한 지도부의 통치이념과 사상적 기반을 근본적으로 뒤흔들 수 있는 전략적 카드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테러와의 전쟁에서 이슬람을 모두 극단적인 테러리스트로 규정하는 정책이 오히려 이슬람권의 반발을 사고 테러를 조장한다는 지적도 같은 맥락에서 유념해야 할 교훈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런 점을 고려할 때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대북 제재와 압박은 북한 정권과 주민 </w:t>
      </w:r>
      <w:r>
        <w:rPr>
          <w:rFonts w:ascii="바탕" w:hAnsi="바탕" w:cs="바탕" w:eastAsia="바탕"/>
          <w:sz w:val="22"/>
          <w:szCs w:val="22"/>
        </w:rPr>
        <w:t>二元化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전략에 따라 주민에 대한 ‘부수적인 피해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(collateral damage)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를 최소화할 수 있도록 최대한 정교하게 집행되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아울러 정부는 북한 사회 내에 비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개방 여론이 형성될 수 있도록 가용한 모든 수단을 강구하여 북한으로 정보가 유입되도록 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사회 변화의 관건은 북한 주민들이 바깥세상의 새로운 소식을 얼마나 많이 자주 접할 수 있느냐 하는 데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새로운 정보를 통해 북한의 현실과 외부세계를 비교할 수 있는 안목이 형성되어야만 미몽에서 깨어나 새로운 진로를 모색할 수 있을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따라서 국제사회와 함께 북한의 세계화를 위해 전방위적인 노력을 강화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사회가 세계화되고 주민들의 의식수준이 높아지는 만큼 북한이 핵에 대한 집착에서 멀어질 수 있을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정부는 또한 북한 사회 구석구석에서 일어나는 미세한 변화를 면밀하게 측정할 수 있는 관찰시스템을 구축하여 변화 상태를 상시적으로 파악할 수 있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아울러 국제사회가 원하는 것은 북한의 붕괴가 아니라 개혁과 개방을 통한 발전과 보통 사람들의 인권증진이라는 전략적 메시지를 지속적으로 발신해서 국제사회와 북한 주민 간의 간극을 줄이고 신뢰를 쌓아나가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정책제언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>5: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정권을 겨냥한 스마트 제제 강화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이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을 포기할 때까지 김정은 정권을 사실상 국제사회로부터 격리하는 수준의 강력하고 촘촘한 ‘압박망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(pressure nets)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으로 북한을 둘러싸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를 위해 한국은 유엔의 안보리 결의를 중심으로 가해지고 있는 국제사회의 대북 제재를 선도적으로 이끌어나가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주요국의 결의 이행 상황을 점검하고 독려하는 것은 물론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강력한 대북제재에 뜻을 같이 하는 국가들을 규합하여 유엔제재의 미진한 부분을 보완해나가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제재의 목적이 북한 정권의 핵과 미사일 개발에 대한 계산을 바꾸는 것인 만큼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지도부를 목표로 정교한 제재를 실행하여 북한 주민들에게 미치는 부수적인 피해를 최소화하도록 노력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한편으론 김정은 정권에 피해를 주어 핵과 미사일에 대한 입장을 바꾸도록 압박하고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다른 한편으론 북한 주민들에게 가해지는 의도하지 않은 피해가 결국 김정은 정권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개발에 그 원인이 있다는 메시지를 북한 동포들에게 전파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스마트 제재는 북한 지도부의 정권유지에 직접적인 부담을 주는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1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차 효과뿐 아니라 북한 지도부와 주민 간의 간격을 넓힘으로써 김정은 정권에 대한 북한 주민들의 생각을 바꾸고 북한 사회 내에 변화의 동인을 만들어 내는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차 효과를 거둘 수 있을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대북 제재와 압박의 목적은 단순히 북한 정권을 협상테이블로 끌어내는 데 머무는 것이 아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정권의 정당성과 권력 장악력을 약화시키고 핵이 없는 것이 있는 것보다 훨씬 이롭다는 북한 주민들의 생각을 이끌어내어 북한 사회의 역동적인 변화를 가져올 수 있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를 통해 북한 집권층이 핵보유가 정권 유지에 부담이 된다고 판단하고 생존을 위해 핵보유에 대한 계산방식을 바꾸도록 만들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명분과 체면을 중시하는 북한사회의 특성을 감안할 때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정권의 정당성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(legitimacy)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을 훼손할 수 있는 정치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외교적 조치가 효과를 발휘할 수 있을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지도부의 권위와 체면을 손상시키는 제재는 정권의 국제적 고립을 심화시키는 것은 물론 대내적으로 민심이반 효과를 거두고 북한 사회의 변화 가능성을 높이게 될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런 관점에서 볼 때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정상회담이나 고위급회담 등 김정은 정권의 정당성을 높여줄 수 있는 정치행사나 외교행위는 북핵폐기와 통일이라는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</w:t>
      </w:r>
      <w:r>
        <w:rPr>
          <w:rFonts w:ascii="바탕" w:hAnsi="바탕" w:cs="바탕" w:eastAsia="바탕"/>
          <w:sz w:val="22"/>
          <w:szCs w:val="22"/>
        </w:rPr>
        <w:t>大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국가목표 달성에 부응할 수 있는지를 면밀하게 따져서 매우 신중하게 추진되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정책제언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>6: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대북 맞춤형 수출입통제제도 창설 및 수출입 물자 집중 감시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정권을 겨냥한 스마트 제재의 하나로 북한으로 출입하는 민감한 물자를 국제적으로 집중 통제하는 제도가 필요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특히 북한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위협이 한반도에 국한된 지역적인 문제가 아니라 전 세계의 안전을 위협할 수 있는 국제안보 사안임을 감안하여 한국이 주도적으로 국제사회를 규합해서 북한을 목표로 하는 맞춤형 수출입통제제도를 창설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과거 냉전시대에 서방진영이 공산권 국가들을 상대로 민감한 기술과 물자의 수출을 통제하기 위해 만들었던 ‘대공산권수출통제체제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(Coordinating Committee for Multilateral Export Control: COCOM)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와 유사하게 북한만을 타겟으로 한 별도의 수출통제 체제를 수립하는 것이 필요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더 나아가서 북한의 핵을 포함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WMD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와 미사일 기술의 외부 확산과 재래식 무기 수출 행위를 차단하기 위해서 북한으로부터 관련 기술과 물자 및 무기의 수입을 통제하는 수입통제 제도를 추가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결국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화학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세균무기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재래식 무기 및 관련 기술과 물자에 대하여 북한으로의 수출과 북한으로부터의 수입을 동시에 규제하는 전방위적인 ‘대북수출입통제체제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(North Korea Export-Import Control Regime)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를 구축해서 북한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개발과 재래식 무기 현대화 기반을 와해시켜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새로운 대북수출입통제체제는 ‘핵공급국그룹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(Nuclear Suppliers Group: NSG), ‘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기술통제체제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(Missile Technology Control Regime: MTCR), ‘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호주그룹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(Australia Group: AG), ‘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바세나르협정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(Wassenaar Arrangement)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등 기존의 국제수출통제 제도와 지금까지 채택된 대북 유엔안보리 제재 결의를 망라하는 것은 물론 미진한 부분을 보완하여 철저하고 촘촘한 수출입 통제가 가능하도록 만들어져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대북수출입통제체제는 세계 평화와 안보를 위협하는 무기체계의 개발과 확산을 차단하는 것이고 북한 동포들의 민생을 겨냥한 것이 아닌 만큼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중국도 반대하기 어려울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대북수출입통제체제는 김정은 정권이 핵개발과 경제발전을 동시에 이루겠다며 내세운 소위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병진노선이 실패할 수밖에 없다는 강력한 신호를 보낼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아울러 국제사회의 선진 기술과 노하우에 대한 북한의 접근을 차단하여 북한이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미사일을 포기하지 않는 한 북한 경제가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3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류 개발도상국 수준에서 벗어날 수 없다는 점을 깨닫도록 만들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강력한 대북수출입통제제도가 시행되는 경우 첨단 과학기술에 대한 북한의 접근도 불가능한 만큼 평양과학기술대학도 폐쇄되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결국 대북수출입통제체제는 북한이 핵을 포기하지 않는 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3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류 국가에서 벗어날 수 없다는 국제사회의 의지를 구현함으로써 국방력과 과학기술 발전을 정권유지의 중요한 수단으로 삼는 북한 지도부의 권위에 큰 타격을 주게 될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정책제언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>7: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북한의 군사위협으로부터 안전을 보장하기 위한 모든 수단 강구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북한의 핵을 포함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WMD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와 미사일 위협이 조기에 일소되기 어렵다는 전제 하에 정부는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동맹 차원은 물론 독자적으로 모든 수단과 방법을 강구하여 나라의 안전과 국민의 안위를 지키는 데 필요한 군사태세를 갖춰나가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크게 대북 억지력을 확보하고 억지 실패시의 보복 의지를 구현하며 우리 국민과 주변국을 안심시키는 조치가 실행되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【①대북 억지】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미 양국이 북한의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WMD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사용 위협을 무력화시키겠다는 강력한 의지를 구현하기 위한 정책적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물리적 조치가 필요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가장 중요한 것은 미국의 핵확장억지 약속이 선언적 차원의 말의 성찬이나 정치적 제스처에 머물지 않고 실체가 있는 가시적인 조치로서 단계적으로 이행되는 것이며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그 정점에 전술핵 재배치 옵션이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북한의 점증하는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WMD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와 미사일 위협을 고려할 때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국의 핵확장억지 공약은 현 상태로는 역부족이며 대폭적으로 강화되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강화된 조치들은 북한의 핵개발로 인해 한반도에 형성된 전략적 불균형을 해소할 수 있는 균형추로서 향후 북한과의 핵군축 협상에 유용한 자산이 될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와 더불어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개발을 저지하고 방해하기 위한 보다 적극적인 조치들도 병행되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만약 미국이 우리의 전술핵 재배치 요구를 거부할 경우 한국은 북핵폐기시 재가입을 전제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NPT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제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10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조에서 허용한 대로 조약에서 잠정적으로 탈퇴하고 자체적인 핵개발 프로그램을 가동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개발한 핵은 북한과 핵군축협상을 통해 폐기하고 다시 비핵국으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NPT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에 복귀하겠다고 분명하게 밝히면 국제사회의 이해를 구할 수 있을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【②대북 보복】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핵공격시 북한 정권을 종식시킬 수 있는 정도의 결정적인 보복을 가하겠다는 의지를 천명하고 상응하는 능력을 구축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대북 억지 실패 시에는 억지능력이 바로 보복능력으로 전환되므로 보복만을 위한 별도의 능력이 필요한 것은 아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다만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보복을 별도로 구분한 것은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양국이 선제공격 의사는 없다는 신호를 분명하게 보냄으로써 남북관계를 안정적으로 관리하기 위해서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즉 한국의 전통적인 대북 군사전략인 ‘응징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보복’에 충실하자는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핵공격이 임박했었다는 것을 사후에라도 입증할 명백한 증거가 없는 상태에서의 선제공격은 침략행위에 불과하며 국제적으로 엄청난 비난을 초래하고 선제공격 이후의 사태를 정당화하기도 어려울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핵위협 대응 차원에서 거론되는 선제공격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참수작전 등은 핵이 없는 한국군의 안보불안감을 반영하고 있으나 한반도의 긴장을 악화시키고 오해와 오판에 의한 충돌 가능성을 높일 수 있다는 점에 유의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런 점에서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전술핵 재배치는 한국군의 안보불안감을 해소하고 한반도의 긴장을 완화하는 데 도움이 될 수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【③대국민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주변국 안심】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위협이 고조될수록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동맹은 한국 정부와 국민을 안심시킬 수 있는 조치를 취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대북 억지 차원의 정책적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물리적 조치들이 한국을 안심시키는 역할을 하게 될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전술핵 재배치는 한국 정부와 군은 물론 일반 국민들이 북핵에 대해 가질 수 있는 공포감을 해소하는 데 기여할 수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중요한 것은 억지 조치의 필요성이 한국 국민들에게 잘 인식되도록 대국민 소통 노력을 강화하여 동맹에 대한 신뢰와 지지를 확보하는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중국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일본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러시아 등 주변국 정부와 국민을 상대로 우리가 왜 억지력을 구축해야 하는 가를 설명하고 안심시키는 노력도 필요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대북 억지력 구축이 주변국을 겨냥한 것이 아니라는 점을 이해시키기 위한 정치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외교적 차원의 조치를 인내심을 갖고 끊임없이 추진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를 위해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한국이 주도적으로 북핵위협에 대처하고 평화통일을 이루기 위한 전략대화를 양자 및 소다자 차원에서 추진할 필요가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정책제언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>8: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대북 인도지원과 북한 주민들의 인권증진 노력 강화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개발에도 불구하고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, ‘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하나의 한국’ 원칙에 따라 우리 국민인 북한 동포들이 독재치하에서 고통 받는 상황을 그대로 방치할 수는 없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우리는 북한 정권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개발의 최대 피해자가 북한 주민들이라는 인식을 국제사회와 공유하고 공동으로 대처해나가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런 맥락에서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주민들의 삶의 고통을 조금이라도 덜어 줄 수 있는 인도적인 지원은 북한의 핵개발이나 기타 정치상황에 무관하게 간단없이 지속되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대북 인도지원은 제재로 인해 북한 주민들이 겪게 될 부수적인 피해를 줄이는 효과를 거두는 것은 물론 국제사회가 북한 주민들과 함께 한다는 메시지를 보냄으로써 북한 사회의 변화를 유인하는 동인이 될 수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인도지원이 북한 주민들에 대한 물질적 지원이라면 인권에 대한 관심과 촉구는 이들에 대한 정신적 후원이라고 할 수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정부는 국제사회와 더불어 북한 정권을 상대로 주민들의 인권을 증진하도록 지속적으로 촉구함으로써 정권에 의한 인권유린 행위를 예방하고 감소시켜나가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러한 노력은 북한 주민들이 우리와 국제사회를 신뢰하고 정권의 부당한 행위에 맞설 수 있는 희망과 용기를 갖도록 만듦으로써 북한 사회의 변화를 촉진하는 데 기여할 수 있을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정책제언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>9: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국제규범의 틀 내에서 남북교류협력 지속 추진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전방위적인 대북 압박과 제재에도 불구하고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엘리트 계층과 보통 사람들을 상대로 한 제한된 교류와 협력은 지속되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내부로의 정보유입과 더불어 교류와 협력은 사회적 변화의 중요한 계기를 만들어 낼 수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교류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협력의 목표는 북한 사람들이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을 가진 현실과 이를 포기한 미래를 비교할 수 있는 안목을 갖도록 함으로써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개혁과 개방의 필요성에 대한 인식이 확산되도록 만들어가는 데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교류협력을 통해 북한 동포들이 핵을 포기하고 평화통일의 길로 나오도록 결심할 수 있는 여건을 만드는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다만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국제제재 하에서의 교류협력에는 한계가 있을 수밖에 없다는 점을 명확하게 인식하고 교류의 목표를 북한사회의 근본적인 변화를 위한 여건 조성에 두고 정교하게 추진하는 것이 중요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국제사회의 책임 있는 일원이자 북한 핵의 핵심 피해자로서 대북제재를 선도해야 할 한국으로서는 남북대화도 관련 국제규범에 맞게 추진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국제규범과 상식을 무시한 남북대화는 북한의 전략에 말려들 수 있을 뿐만 아니라 성급하고 유화적이라는 국내외의 비판을 초래하게 될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분명한 한계가 존재한다는 사실을 인정하지 않는 무리한 남북대화는 남북관계에 대한 환상을 부추겨 국민여론을 호도할 뿐만 아니라 우리 정부에 대한 국제사회의 신뢰를 떨어뜨릴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 xml:space="preserve">정책제언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2"/>
          <w:szCs w:val="22"/>
        </w:rPr>
        <w:t>10: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남북한 군비통제 및 군사적 신뢰구축 협상 가동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개발과 이에 대응한 국제사회의 제재 및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의 군사적 대책이 불가피하게 한반도에 긴장을 조성하고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개발을 둘러싼 긴장이 무력충돌로 비화되는 것을 방지하기 위해서 과도한 긴장의 수위를 낮추고 남북관계를 안정적으로 관리하기 위한 대화가 필요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군사적 긴장완화와 군비통제를 위한 대화는 재래식 분야와 핵 분야로 </w:t>
      </w:r>
      <w:r>
        <w:rPr>
          <w:rFonts w:ascii="바탕" w:hAnsi="바탕" w:cs="바탕" w:eastAsia="바탕"/>
          <w:sz w:val="22"/>
          <w:szCs w:val="22"/>
        </w:rPr>
        <w:t>二元化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되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핵능력 규제와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의 재래식 군사력 제한을 거래하는 것은 핵을 보유한 북한에게 일방적으로 유리한 기형적이고 위험한 협상구도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최근 중국과 우리 사회 일각에서 거론되고 있는 소위 ‘</w:t>
      </w:r>
      <w:r>
        <w:rPr>
          <w:rFonts w:ascii="바탕" w:hAnsi="바탕" w:cs="바탕" w:eastAsia="바탕"/>
          <w:sz w:val="22"/>
          <w:szCs w:val="22"/>
        </w:rPr>
        <w:t>雙中斷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(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핵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사일 도발과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군사훈련 중단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)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방안은 북한의 선제 핵개발로 형성된 불리한 안보구도에 굴복하는 패배적인 발상으로서 우리의 안보이익을 심각하게 침해하는 또 하나의 안보참사가 될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세계 군비통제 역사상 일방의 핵전력과 다른 일방의 재래식 전력을 상호 감축한 전례도 없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핵을 보유한 북한과 핵확장억지라는 선언적 정책에 의존하는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 사이의 전략적 불균형이 협상을 통해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미의 안보이익을 훼손하는 상황으로 고착화되는 것을 막기 위해서는 ‘협상대상의 동등성’ 원칙을 견지하여 ‘재래식 </w:t>
      </w:r>
      <w:r>
        <w:rPr>
          <w:rFonts w:ascii="바탕" w:hAnsi="바탕" w:cs="바탕" w:eastAsia="바탕"/>
          <w:sz w:val="22"/>
          <w:szCs w:val="22"/>
        </w:rPr>
        <w:t>對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재래식’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, ‘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핵 </w:t>
      </w:r>
      <w:r>
        <w:rPr>
          <w:rFonts w:ascii="바탕" w:hAnsi="바탕" w:cs="바탕" w:eastAsia="바탕"/>
          <w:sz w:val="22"/>
          <w:szCs w:val="22"/>
        </w:rPr>
        <w:t>對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핵’의 협상 구도를 정립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이렇게 해야만 재래식 분야와 핵 분야에서 각각 ‘북한 </w:t>
      </w:r>
      <w:r>
        <w:rPr>
          <w:rFonts w:ascii="바탕" w:hAnsi="바탕" w:cs="바탕" w:eastAsia="바탕"/>
          <w:sz w:val="22"/>
          <w:szCs w:val="22"/>
        </w:rPr>
        <w:t>對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’간 상호억지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(mutual deterrence)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관계를 구축함으로써 한반도의 안보상황을 안정적으로 관리할 수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재래식 분야에서는 남북한 군 당국이 군사적 신뢰구축과 군비통제 문제를 논의하고 불가침합의서를 채택하는 것이 바람직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지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1990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년대 초 남북한이 합의한 ‘불가침부속합의서’를 토대로 그간의 변화된 상황을 반영하여 새로운 불가침합의서를 채택하고 그 실천을 보장할 수 있는 실행 기구를 만들 수 있을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핵 분야에서는 남북한과 미국이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3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자회담을 통해 핵무기 관련 오해와 오판을 예방할 수 있는 신뢰구축 조치에 합의하고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중장기적으로 북한의 핵능력과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의 핵확장억지 조치를 연계하는 핵군축 협상을 진행하는 것이 필요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도 오래 전부터 미국과의 쌍방 핵군축 문제를 제기해 온 만큼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핵능력과 한국 방어용 미국의 핵자산을 상호 감축하는 것이 현실적으로 타당한 방안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상호 핵감축은 대화를 통해 평화적으로 북핵문제를 해결하기 위한 수단이므로 앞으로 한</w:t>
      </w:r>
      <w:r>
        <w:rPr>
          <w:rFonts w:ascii="MS Mincho" w:hAnsi="MS Mincho" w:cs="MS Mincho" w:eastAsia="MS Mincho"/>
          <w:sz w:val="22"/>
          <w:szCs w:val="22"/>
        </w:rPr>
        <w:t>･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미가 더 큰 관심을 두고 집중해야 할 사안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를 위해 미국은 북한과의 핵군축 협상에 대비하여 협상용으로 사용할 핵자산을 한반도에 들여와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핵능력을 미 본토나 제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3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국에 배치된 미국의 핵자산과 거래하겠다는 것은 비현실적인 발상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은 미국이 본토의 핵능력을 감축해야 할 정도의 전략적 상대가 아니며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유럽이나 괌에 배치된 핵능력도 북한만을 상대로 한 핵전력이 아니기 때문에 합당한 거래관계가 성립되지 않는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오직 미국이 전술핵 재배치를 통해 한반도에서 자체 핵능력을 보유하고 한국과 공유하는 체제를 정책적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물리적으로 갖춰야만 북한으로 하여금 쌍방 핵군축에 적극 나서도록 유인할 수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 과정에서 한국이 미국의 핵능력에 최대한 접근하는 시스템을 갖추는 것이 대북 협상전략 차원에서 매우 중요하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만약 미국이 전술핵 재배치를 거부한다면 정부는 북핵폐기를 위한 한시적인 협상용 조치임을 전제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NPT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제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10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조에 따라 조약에서 탈퇴하고 자체 핵개발을 통해 핵무장력을 갖춘 후 북한과 당당하게 ‘남북한 동시 핵폐기회담’에 임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b/>
          <w:b/>
          <w:bCs/>
          <w:sz w:val="22"/>
          <w:szCs w:val="22"/>
        </w:rPr>
      </w:pPr>
      <w:r>
        <w:rPr>
          <w:rFonts w:eastAsia="맑은 고딕" w:eastAsiaTheme="minorHAnsi" w:ascii="맑은 고딕" w:hAnsi="맑은 고딕"/>
          <w:b/>
          <w:bCs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b/>
          <w:b/>
          <w:bCs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2"/>
          <w:szCs w:val="22"/>
        </w:rPr>
        <w:t>맺는말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수백만의 사상자를 낸 전쟁의 두 당사자가 첨예하게 군사적으로 대치하고 있는 상황에서 한 쪽이 스스로 핵무장을 포기한 채 다른 쪽의 일방적인 핵 보유를 허용한 것은 한반도가 역사상 </w:t>
      </w:r>
      <w:r>
        <w:rPr>
          <w:rFonts w:ascii="바탕" w:hAnsi="바탕" w:cs="바탕" w:eastAsia="바탕"/>
          <w:sz w:val="22"/>
          <w:szCs w:val="22"/>
        </w:rPr>
        <w:t>唯一無二</w:t>
      </w:r>
      <w:r>
        <w:rPr>
          <w:rFonts w:ascii="맑은 고딕" w:hAnsi="맑은 고딕" w:cs="휴먼명조" w:eastAsia="맑은 고딕" w:asciiTheme="minorHAnsi" w:eastAsiaTheme="minorHAnsi" w:hAnsiTheme="minorHAnsi"/>
          <w:sz w:val="22"/>
          <w:szCs w:val="22"/>
        </w:rPr>
        <w:t>한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사례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우리는 지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6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년간의 북핵정책이 실패했다는 뼈아픈 자성과 또 다른 안보참사를 막아야 한다는 결연한 각오를 바탕으로 새롭게 출발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바탕" w:hAnsi="바탕" w:cs="바탕" w:eastAsia="바탕"/>
          <w:sz w:val="22"/>
          <w:szCs w:val="22"/>
        </w:rPr>
        <w:t>與野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진보와 보수라는 진영논리와 편 가르기 식의 사고에서 벗어나 오로지 나라의 존립과 국민의 안위라는 하나의 목표를 위해서 북핵폐기와 평화통일을 아우르는 국가전략을 수립하고 인내심을 갖고 추진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.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태생적으로 생존을 위해 외부의 위협을 필요로 하는 북한 정권의 속성을 감안할 때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지도부는 흉금을 터놓고 대화할 상대가 아니라 항상 조심하고 경계하면서 우리의 안보를 지켜야 할 관리의 대상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상대에 대한 정확한 이해가 올바른 전략 수립의 필요조건임에 입각해서 김정은 정권이 핵보유와 생존을 동일시한다는 사실을 북한 관리전략의 기본요건으로 삼아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핵을 가진 북한에게 굴복해서는 안되지만 김정은을 우리 앞에 굴복시키기도 어려운 현실에서 우리는 북핵폐기 게임이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5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년</w:t>
      </w:r>
      <w:r>
        <w:rPr>
          <w:rFonts w:ascii="바탕" w:hAnsi="바탕" w:cs="바탕" w:eastAsia="바탕"/>
          <w:sz w:val="22"/>
          <w:szCs w:val="22"/>
        </w:rPr>
        <w:t>內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끝날 수 있는 단기전이 아니라 앞으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10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년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, 20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년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, 30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년 혹은 그 이상도 걸릴 수 있는 장기전이라는 각오로 임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의 요구사항을 다 들어주면 해결될 것이라는 성급한 기대는 상대를 모르는 전략 부재의 소치일 뿐 아니라 북한 정권을 이롭게 하고 국가안보를 해치는 편향된 유화정책의 산물로 비판받을 것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북한 관리전략은 북한의 핵보유를 인정하는 것도 아니고 북핵폐기 노력을 포기하는 것도 아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당면한 현실에 대한 냉철한 인식을 토대로 </w:t>
      </w:r>
      <w:r>
        <w:rPr>
          <w:rFonts w:ascii="바탕" w:hAnsi="바탕" w:cs="바탕" w:eastAsia="바탕"/>
          <w:sz w:val="22"/>
          <w:szCs w:val="22"/>
        </w:rPr>
        <w:t>知彼知己</w:t>
      </w:r>
      <w:r>
        <w:rPr>
          <w:rFonts w:ascii="맑은 고딕" w:hAnsi="맑은 고딕" w:cs="휴먼명조" w:eastAsia="맑은 고딕" w:asciiTheme="minorHAnsi" w:eastAsiaTheme="minorHAnsi" w:hAnsiTheme="minorHAnsi"/>
          <w:sz w:val="22"/>
          <w:szCs w:val="22"/>
        </w:rPr>
        <w:t>의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자세로 더욱 공세적이고 적극적으로 북핵위협에 대처하는 전략이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그 핵심은 북핵폐기 게임의 판을 바꾸는 전략적 수를 두는 데 있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지금까지는 북한이 선수를 치면 우리는 그 뒤를 쫓아가고 끌려다니는 형국이었는데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제 우리가 수를 두고 북한이 끌려오게 만들어 우리가 주도권을 쥐는 새 판을 짜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이를 위해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핵을 철수하는 모범을 보이면 북한이 핵개발 포기로 보답할 것이라며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6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년에 시작한 북핵정책이 실패했음을 미국이 깨닫고 한국의 안보를 위해 전술핵을 다시 들여오도록 만들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만약 미국이 전술핵 재배치를 거부한다면 우리는 국가안위를 위해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NPT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에서 잠정적으로 탈퇴하고 자체 핵무장 프로그램을 가동하겠다고 국제사회에 선포해야 한다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. </w:t>
      </w:r>
    </w:p>
    <w:p>
      <w:pPr>
        <w:pStyle w:val="Style9"/>
        <w:spacing w:lineRule="auto" w:line="276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Normal"/>
        <w:spacing w:lineRule="auto" w:line="240" w:before="0" w:after="240"/>
        <w:jc w:val="both"/>
        <w:rPr>
          <w:rFonts w:ascii="맑은 고딕" w:hAnsi="맑은 고딕" w:eastAsia="맑은 고딕" w:cs="굴림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</w:rPr>
        <w:t>완전한 북핵폐기와 평화통일의 열쇠는 결국 북한 사회의 획기적인 변화에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북한의 핵심 지도부를 제외한 엘리트와 보통 사람들이 핵이 없는 것이 있는 것보다 낫다고 생각하고 행동으로 옮길 수 있을 만큼 북한 사회가 변해야만 북핵폐기와 통일이 가능할 것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우리는 그 시기가 가급적 빨리 올 수 있도록 차분하게 국력을 기르고 국민의식을 고양하면서 대내외적으로 통일에 우호적인 여건을 만들어나가야 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핵보유에 집착하는 북한 정권에 대한 제재와 압박을 통해 병진노선을 좌절시키는 한편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북한 핵의 피해자이자 우리 국민인 북한 동포들의 고통을 덜어줄 수 있는 노력을 게을리 해선 안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 과정에서 필연적으로 제기될 대북 제재와 지원 사이의 갈등을 해소하는 것은 국가지도자의 몫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기본적으로 북한 정권에 대한 엄정하고 냉철한 인식을 바탕으로 국제사회의 상식과 규범을 존중하고 국론을 통합하면서 동포애를 구현해나간다면 국내외의 전폭적인 지지를 받을 수 있을 것이다</w:t>
      </w:r>
      <w:r>
        <w:rPr>
          <w:rFonts w:eastAsia="맑은 고딕" w:ascii="맑은 고딕" w:hAnsi="맑은 고딕" w:asciiTheme="minorHAnsi" w:eastAsiaTheme="minorHAnsi" w:hAnsiTheme="minorHAnsi"/>
        </w:rPr>
        <w:t>.</w:t>
      </w:r>
      <w:r>
        <w:rPr>
          <w:rFonts w:eastAsia="맑은 고딕" w:cs="굴림" w:ascii="맑은 고딕" w:hAnsi="맑은 고딕" w:asciiTheme="minorHAnsi" w:eastAsiaTheme="minorHAnsi" w:hAnsiTheme="minorHAnsi"/>
          <w:color w:val="auto"/>
        </w:rPr>
        <w:t xml:space="preserve">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1701" w:top="2552" w:footer="1134" w:bottom="226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4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12763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6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127635" cy="1314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6">
          <wp:simplePos x="0" y="0"/>
          <wp:positionH relativeFrom="margin">
            <wp:posOffset>3655060</wp:posOffset>
          </wp:positionH>
          <wp:positionV relativeFrom="margin">
            <wp:posOffset>-930910</wp:posOffset>
          </wp:positionV>
          <wp:extent cx="2458085" cy="327025"/>
          <wp:effectExtent l="0" t="0" r="0" b="0"/>
          <wp:wrapSquare wrapText="bothSides"/>
          <wp:docPr id="2" name="그림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미주 텍스트 Char"/>
    <w:basedOn w:val="DefaultParagraphFont"/>
    <w:link w:val="Endnote"/>
    <w:uiPriority w:val="99"/>
    <w:semiHidden/>
    <w:qFormat/>
    <w:rsid w:val="00e160d9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e160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749ab"/>
    <w:rPr/>
  </w:style>
  <w:style w:type="character" w:styleId="Appleconvertedspace" w:customStyle="1">
    <w:name w:val="apple-converted-space"/>
    <w:basedOn w:val="DefaultParagraphFont"/>
    <w:qFormat/>
    <w:rsid w:val="00291c59"/>
    <w:rPr/>
  </w:style>
  <w:style w:type="character" w:styleId="InternetLink">
    <w:name w:val="Hyperlink"/>
    <w:basedOn w:val="DefaultParagraphFont"/>
    <w:uiPriority w:val="99"/>
    <w:unhideWhenUsed/>
    <w:rsid w:val="00291c59"/>
    <w:rPr>
      <w:color w:val="0000FF"/>
      <w:u w:val="single"/>
    </w:rPr>
  </w:style>
  <w:style w:type="character" w:styleId="Articlelocation" w:customStyle="1">
    <w:name w:val="articlelocation"/>
    <w:basedOn w:val="DefaultParagraphFont"/>
    <w:qFormat/>
    <w:rsid w:val="00b56438"/>
    <w:rPr/>
  </w:style>
  <w:style w:type="character" w:styleId="Char5" w:customStyle="1">
    <w:name w:val="각주 텍스트 Char"/>
    <w:basedOn w:val="DefaultParagraphFont"/>
    <w:link w:val="Footnote"/>
    <w:uiPriority w:val="99"/>
    <w:semiHidden/>
    <w:qFormat/>
    <w:rsid w:val="00e3430b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3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6433b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link w:val="Char4"/>
    <w:uiPriority w:val="99"/>
    <w:semiHidden/>
    <w:unhideWhenUsed/>
    <w:rsid w:val="00e160d9"/>
    <w:pPr>
      <w:snapToGrid w:val="false"/>
    </w:pPr>
    <w:rPr/>
  </w:style>
  <w:style w:type="paragraph" w:styleId="Style8" w:customStyle="1">
    <w:name w:val="각주"/>
    <w:basedOn w:val="Normal"/>
    <w:qFormat/>
    <w:rsid w:val="00e160d9"/>
    <w:pPr>
      <w:widowControl w:val="false"/>
      <w:spacing w:lineRule="auto" w:line="312"/>
      <w:ind w:left="524" w:hanging="262"/>
      <w:jc w:val="both"/>
      <w:textAlignment w:val="baseline"/>
    </w:pPr>
    <w:rPr>
      <w:rFonts w:ascii="굴림" w:hAnsi="굴림" w:eastAsia="굴림" w:cs="굴림"/>
      <w:sz w:val="18"/>
      <w:szCs w:val="18"/>
    </w:rPr>
  </w:style>
  <w:style w:type="paragraph" w:styleId="ListParagraph">
    <w:name w:val="List Paragraph"/>
    <w:basedOn w:val="Normal"/>
    <w:uiPriority w:val="34"/>
    <w:qFormat/>
    <w:rsid w:val="003868b3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3d96"/>
    <w:pPr>
      <w:spacing w:lineRule="auto" w:line="240" w:beforeAutospacing="1" w:afterAutospacing="1"/>
    </w:pPr>
    <w:rPr>
      <w:rFonts w:ascii="굴림" w:hAnsi="굴림" w:eastAsia="굴림" w:cs="굴림"/>
      <w:color w:val="auto"/>
      <w:sz w:val="24"/>
      <w:szCs w:val="24"/>
    </w:rPr>
  </w:style>
  <w:style w:type="paragraph" w:styleId="Footnote">
    <w:name w:val="Footnote Text"/>
    <w:basedOn w:val="Normal"/>
    <w:link w:val="Char5"/>
    <w:uiPriority w:val="99"/>
    <w:semiHidden/>
    <w:unhideWhenUsed/>
    <w:rsid w:val="00e3430b"/>
    <w:pPr>
      <w:snapToGrid w:val="false"/>
    </w:pPr>
    <w:rPr/>
  </w:style>
  <w:style w:type="paragraph" w:styleId="Style9" w:customStyle="1">
    <w:name w:val="바탕글"/>
    <w:basedOn w:val="Normal"/>
    <w:qFormat/>
    <w:rsid w:val="0087733e"/>
    <w:pPr>
      <w:widowControl w:val="false"/>
      <w:spacing w:lineRule="auto" w:line="384"/>
      <w:jc w:val="both"/>
      <w:textAlignment w:val="baseline"/>
    </w:pPr>
    <w:rPr>
      <w:rFonts w:ascii="굴림" w:hAnsi="굴림" w:eastAsia="굴림" w:cs="굴림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2">
    <w:name w:val="Plain Table 2"/>
    <w:basedOn w:val="a1"/>
    <w:uiPriority w:val="42"/>
    <w:rsid w:val="00980a33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8A35B-C023-474C-A372-FFA7B635F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1</Pages>
  <Words>3223</Words>
  <Characters>18373</Characters>
  <CharactersWithSpaces>21553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2:00Z</dcterms:created>
  <dc:creator>communications</dc:creator>
  <dc:description/>
  <dc:language>en-US</dc:language>
  <cp:lastModifiedBy>Administrator</cp:lastModifiedBy>
  <cp:lastPrinted>2017-06-30T05:55:00Z</cp:lastPrinted>
  <dcterms:modified xsi:type="dcterms:W3CDTF">2017-06-30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