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TableNormal1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/>
          </w:tcPr>
          <w:p>
            <w:pPr>
              <w:pStyle w:val="MS"/>
              <w:widowControl/>
              <w:spacing w:before="0" w:after="0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lang w:val="en-US" w:eastAsia="ko-KR" w:bidi="ar-SA"/>
              </w:rPr>
              <w:t>트럼프주의의 기원</w:t>
            </w:r>
            <w:r>
              <w:rPr>
                <w:rFonts w:eastAsia="맑은 고딕" w:cs="Arial Unicode MS" w:eastAsiaTheme="minorHAnsi"/>
                <w:b/>
                <w:color w:val="003E30"/>
                <w:kern w:val="0"/>
                <w:sz w:val="36"/>
                <w:lang w:val="en-US" w:eastAsia="ko-KR" w:bidi="ar-SA"/>
              </w:rPr>
              <w:t>:</w:t>
            </w:r>
          </w:p>
          <w:p>
            <w:pPr>
              <w:pStyle w:val="MS"/>
              <w:widowControl/>
              <w:spacing w:before="0" w:after="0"/>
              <w:rPr>
                <w:rFonts w:ascii="함초롬바탕" w:hAnsi="함초롬바탕" w:eastAsia="함초롬바탕"/>
                <w:color w:val="0000FF"/>
                <w:sz w:val="26"/>
                <w:szCs w:val="2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lang w:val="en-US" w:eastAsia="ko-KR" w:bidi="ar-SA"/>
              </w:rPr>
              <w:t>스티브 배넌의 역사 참조하기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eastAsia="맑은 고딕" w:cs="Arial Unicode MS" w:eastAsiaTheme="minorHAnsi" w:ascii="맑은 고딕" w:hAnsi="맑은 고딕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벤 포니 연구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03.1</w:t>
            </w:r>
            <w:bookmarkStart w:id="0" w:name="_GoBack"/>
            <w:bookmarkEnd w:id="0"/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</w:rPr>
            </w:pPr>
            <w:r>
              <w:rPr>
                <w:rFonts w:eastAsia="맑은 고딕" w:cs="Arial Unicode MS" w:eastAsiaTheme="minorHAnsi"/>
                <w:b/>
                <w:color w:val="003E30"/>
                <w:kern w:val="0"/>
                <w:sz w:val="22"/>
                <w:szCs w:val="22"/>
                <w:lang w:val="en-US" w:eastAsia="ko-KR" w:bidi="ar-SA"/>
              </w:rPr>
              <w:t>*</w:t>
            </w:r>
            <w:r>
              <w:rPr>
                <w:rFonts w:ascii="Arial" w:hAnsi="Arial" w:cs="Arial Unicode MS"/>
                <w:color w:val="003E30"/>
                <w:kern w:val="0"/>
                <w:sz w:val="22"/>
                <w:szCs w:val="20"/>
                <w:lang w:val="en-US" w:eastAsia="ko-KR" w:bidi="ar-SA"/>
              </w:rPr>
              <w:t>본 보고서는 전략분석실 김진우 박사 지도하에 작성되었습니다</w:t>
            </w:r>
            <w:r>
              <w:rPr>
                <w:rFonts w:eastAsia="맑은 고딕" w:cs="Arial Unicode MS" w:eastAsiaTheme="minorHAnsi"/>
                <w:color w:val="003E30"/>
                <w:kern w:val="0"/>
                <w:sz w:val="22"/>
                <w:szCs w:val="20"/>
                <w:lang w:val="en-US" w:eastAsia="ko-KR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훗날 링컨 대통령의 경제 수석보좌관이 된 헨리 찰스 캐리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Henry Charles Carey)</w:t>
      </w:r>
      <w:r>
        <w:rPr>
          <w:rFonts w:ascii="맑은 고딕" w:hAnsi="맑은 고딕" w:cs="Arial Unicode MS" w:asciiTheme="minorHAnsi" w:hAnsiTheme="minorHAnsi"/>
        </w:rPr>
        <w:t xml:space="preserve">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851</w:t>
      </w:r>
      <w:r>
        <w:rPr>
          <w:rFonts w:ascii="맑은 고딕" w:hAnsi="맑은 고딕" w:cs="Arial Unicode MS" w:asciiTheme="minorHAnsi" w:hAnsiTheme="minorHAnsi"/>
        </w:rPr>
        <w:t>년 자신의 저서《이익의 조화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The Harmony of Interests)</w:t>
      </w:r>
      <w:r>
        <w:rPr>
          <w:rFonts w:ascii="맑은 고딕" w:hAnsi="맑은 고딕" w:cs="Arial Unicode MS" w:asciiTheme="minorHAnsi" w:hAnsiTheme="minorHAnsi"/>
        </w:rPr>
        <w:t>》에서 자유시장 체제를 신랄하게 비판하며 미국의 일자리를 지켜내야 한다고 피력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놀랍도록 귀에 익은 주장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ind w:left="720" w:hanging="0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현재 영국의 지배층은 세계와의 자유무역을 목표로 삼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만약 자유무역 정책을 채택한다면 영국 내의 제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cs="Arial Unicode MS" w:asciiTheme="minorHAnsi" w:hAnsiTheme="minorHAnsi"/>
        </w:rPr>
        <w:t>방직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cs="Arial Unicode MS" w:asciiTheme="minorHAnsi" w:hAnsiTheme="minorHAnsi"/>
        </w:rPr>
        <w:t>방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cs="Arial Unicode MS" w:asciiTheme="minorHAnsi" w:hAnsiTheme="minorHAnsi"/>
        </w:rPr>
        <w:t>방모 공장은 모조리 문을 닫게 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또한 농업 생산국들은 영국 시장을 공략할 것이며 이에 따라 영국의 노동 및 토지 가치는 하락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2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 xml:space="preserve">시계를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cs="Arial Unicode MS" w:asciiTheme="minorHAnsi" w:hAnsiTheme="minorHAnsi"/>
        </w:rPr>
        <w:t>년까지 돌려보자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도널드 트럼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(Donald Trump) </w:t>
      </w:r>
      <w:r>
        <w:rPr>
          <w:rFonts w:ascii="맑은 고딕" w:hAnsi="맑은 고딕" w:cs="Arial Unicode MS" w:asciiTheme="minorHAnsi" w:hAnsiTheme="minorHAnsi"/>
        </w:rPr>
        <w:t>대통령의 수석전략가인 스티븐 ‘스티브’ 배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Stephen ‘Steve’ Bannon)</w:t>
      </w:r>
      <w:r>
        <w:rPr>
          <w:rFonts w:ascii="맑은 고딕" w:hAnsi="맑은 고딕" w:cs="Arial Unicode MS" w:asciiTheme="minorHAnsi" w:hAnsiTheme="minorHAnsi"/>
        </w:rPr>
        <w:t>은 이와 비슷한 주장을 펴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버지니아의 아일랜드계 가톨릭 노동자 집안에서 태어난 그는 존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F. </w:t>
      </w:r>
      <w:r>
        <w:rPr>
          <w:rFonts w:ascii="맑은 고딕" w:hAnsi="맑은 고딕" w:cs="Arial Unicode MS" w:asciiTheme="minorHAnsi" w:hAnsiTheme="minorHAnsi"/>
        </w:rPr>
        <w:t>케네디를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(John F. Kennedy) </w:t>
      </w:r>
      <w:r>
        <w:rPr>
          <w:rFonts w:ascii="맑은 고딕" w:hAnsi="맑은 고딕" w:cs="Arial Unicode MS" w:asciiTheme="minorHAnsi" w:hAnsiTheme="minorHAnsi"/>
        </w:rPr>
        <w:t>우러르며 근면성과 노동의 가치를 배우며 자랐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성장해서는 투자은행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IB)</w:t>
      </w:r>
      <w:r>
        <w:rPr>
          <w:rFonts w:ascii="맑은 고딕" w:hAnsi="맑은 고딕" w:cs="Arial Unicode MS" w:asciiTheme="minorHAnsi" w:hAnsiTheme="minorHAnsi"/>
        </w:rPr>
        <w:t>과 언론계에서 종사하며 성공하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는 다방면에서 경험을 쌓으며 보수적이면서도 반체제적인 세계관을 구축하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따라서 트럼프 정부의 이념적 토대와 미래를 가늠하기 위해서는 그의 세계관을 이해하는 것이 필수적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배넌은 ‘지배층’을 ‘글로벌주의자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, ‘</w:t>
      </w:r>
      <w:r>
        <w:rPr>
          <w:rFonts w:ascii="맑은 고딕" w:hAnsi="맑은 고딕" w:cs="Arial Unicode MS" w:asciiTheme="minorHAnsi" w:hAnsiTheme="minorHAnsi"/>
        </w:rPr>
        <w:t>기부자층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, ‘</w:t>
      </w:r>
      <w:r>
        <w:rPr>
          <w:rFonts w:ascii="맑은 고딕" w:hAnsi="맑은 고딕" w:cs="Arial Unicode MS" w:asciiTheme="minorHAnsi" w:hAnsiTheme="minorHAnsi"/>
        </w:rPr>
        <w:t>엘리트 중의 엘리트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, ‘</w:t>
      </w:r>
      <w:r>
        <w:rPr>
          <w:rFonts w:ascii="맑은 고딕" w:hAnsi="맑은 고딕" w:cs="Arial Unicode MS" w:asciiTheme="minorHAnsi" w:hAnsiTheme="minorHAnsi"/>
        </w:rPr>
        <w:t>기업주의자’라고 불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가 엘리트와 전문가를 비판하는 내용을 살펴보면 캐리와 아주 흡사하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Fonts w:eastAsia="맑은 고딕" w:cs="Arial Unicode MS" w:eastAsiaTheme="minorHAnsi"/>
        </w:rPr>
        <w:t xml:space="preserve">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“</w:t>
      </w:r>
      <w:r>
        <w:rPr>
          <w:rFonts w:ascii="맑은 고딕" w:hAnsi="맑은 고딕" w:cs="Arial Unicode MS" w:asciiTheme="minorHAnsi" w:hAnsiTheme="minorHAnsi"/>
        </w:rPr>
        <w:t>엘리트와 전문가들은 자신들의 입맛에 맞게 구상한 자유무역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cs="Arial Unicode MS" w:asciiTheme="minorHAnsi" w:hAnsiTheme="minorHAnsi"/>
        </w:rPr>
        <w:t>또는 글로벌리즘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cs="Arial Unicode MS" w:asciiTheme="minorHAnsi" w:hAnsiTheme="minorHAnsi"/>
        </w:rPr>
        <w:t>을 주창하며 미국의 노동자들을 희생시켜 아시아의 중산층을 만들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”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3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19</w:t>
      </w:r>
      <w:r>
        <w:rPr>
          <w:rFonts w:ascii="맑은 고딕" w:hAnsi="맑은 고딕" w:cs="Arial Unicode MS" w:asciiTheme="minorHAnsi" w:hAnsiTheme="minorHAnsi"/>
        </w:rPr>
        <w:t>세기에 문 닫은 영국의 방직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cs="Arial Unicode MS" w:asciiTheme="minorHAnsi" w:hAnsiTheme="minorHAnsi"/>
        </w:rPr>
        <w:t>방모 공장이 있다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, 21</w:t>
      </w:r>
      <w:r>
        <w:rPr>
          <w:rFonts w:ascii="맑은 고딕" w:hAnsi="맑은 고딕" w:cs="Arial Unicode MS" w:asciiTheme="minorHAnsi" w:hAnsiTheme="minorHAnsi"/>
        </w:rPr>
        <w:t>세기에는 미국의 제철소와 자동차 공장이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백인 노동자층과 마찬가지로 흑인 및 히스패닉계 노동자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중산층도 글로벌리즘에 희생된 피해자들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는 스스로를 ‘경제민족주의자’이자 ‘미국 우선주의 신봉자’로 자처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4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전통적으로 경제 민족주의는 외국 기업으로부터 국내 기업을 보호하기 위해 정부가 관세 부과나 통화 절하 등을 통해 시장에 개입하는 행위를 의미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트럼프도 이런 조치를 시행할 용의가 있음을 이미 시사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러나 배넌의 발언을 종합해 보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정통 경제 민족주의자라기보다는 과거 미국이 행한 미국 체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American System of Economics)</w:t>
      </w:r>
      <w:r>
        <w:rPr>
          <w:rFonts w:ascii="맑은 고딕" w:hAnsi="맑은 고딕" w:cs="Arial Unicode MS" w:asciiTheme="minorHAnsi" w:hAnsiTheme="minorHAnsi"/>
        </w:rPr>
        <w:t>를  구현하려는 것으로 분석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지금은 거의 잊혀졌지만 미국 체제는 상당히 오랫동안 미국 경제의 이론적 토대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미국 체제는 세 가지 축으로 이루어진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첫째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보호 관세를 통한 국내 산업의 경쟁력 확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둘째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국립은행을 통한 상업 부흥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셋째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사회간접자본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cs="Arial Unicode MS" w:asciiTheme="minorHAnsi" w:hAnsiTheme="minorHAnsi"/>
        </w:rPr>
        <w:t>도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운하 등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cs="Arial Unicode MS" w:asciiTheme="minorHAnsi" w:hAnsiTheme="minorHAnsi"/>
        </w:rPr>
        <w:t>확충 및 이를 기반으로 한 농산품 시장 발전 촉진 등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5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 xml:space="preserve">미국 체제가 처음 등장한 것은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8</w:t>
      </w:r>
      <w:r>
        <w:rPr>
          <w:rFonts w:ascii="맑은 고딕" w:hAnsi="맑은 고딕" w:cs="Arial Unicode MS" w:asciiTheme="minorHAnsi" w:hAnsiTheme="minorHAnsi"/>
        </w:rPr>
        <w:t>세기 말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 건국의 아버지 중 하나이자 미국 체제의 초기 주창자 중 한 사람인 알렉산더 해밀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Alexander Hamilton)</w:t>
      </w:r>
      <w:r>
        <w:rPr>
          <w:rFonts w:ascii="맑은 고딕" w:hAnsi="맑은 고딕" w:cs="Arial Unicode MS" w:asciiTheme="minorHAnsi" w:hAnsiTheme="minorHAnsi"/>
        </w:rPr>
        <w:t>은 미국의 신생산업을 보호하기 위해 높은 관세를 부과해야 한다고 주장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켄터키주 상원의원인 헨리 클레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Henry Clay)</w:t>
      </w:r>
      <w:r>
        <w:rPr>
          <w:rFonts w:ascii="맑은 고딕" w:hAnsi="맑은 고딕" w:cs="Arial Unicode MS" w:asciiTheme="minorHAnsi" w:hAnsiTheme="minorHAnsi"/>
        </w:rPr>
        <w:t>는 미국 체제에 ‘아메리칸 시스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American System)’</w:t>
      </w:r>
      <w:r>
        <w:rPr>
          <w:rFonts w:ascii="맑은 고딕" w:hAnsi="맑은 고딕" w:cs="Arial Unicode MS" w:asciiTheme="minorHAnsi" w:hAnsiTheme="minorHAnsi"/>
        </w:rPr>
        <w:t>이란 이름을 붙이며 이론을 발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cs="Arial Unicode MS" w:asciiTheme="minorHAnsi" w:hAnsiTheme="minorHAnsi"/>
        </w:rPr>
        <w:t>확산시켰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19</w:t>
      </w:r>
      <w:r>
        <w:rPr>
          <w:rFonts w:ascii="맑은 고딕" w:hAnsi="맑은 고딕" w:cs="Arial Unicode MS" w:asciiTheme="minorHAnsi" w:hAnsiTheme="minorHAnsi"/>
        </w:rPr>
        <w:t>세기 중반에 이르러 휘그당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Whig Party)</w:t>
      </w:r>
      <w:r>
        <w:rPr>
          <w:rFonts w:ascii="맑은 고딕" w:hAnsi="맑은 고딕" w:cs="Arial Unicode MS" w:asciiTheme="minorHAnsi" w:hAnsiTheme="minorHAnsi"/>
        </w:rPr>
        <w:t>은 미국 체제를 핵심 아젠다로 삼았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클레이나 휘그당은 미국의 산업을 발전시키기 위해 보호주의는 반드시 필요한 도구라 믿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반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남부의 민주당은 유럽 시장에 더 많은 면화를 팔기 위해 관세 철폐를 주장하며 미국 체제에 강력히 반발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 체제에 대한 북부와 남부의 첨예한 대립은 남북전쟁 후 재건시대까지 계속되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미국 체제 옹호론자들은 전 세계 식민지 네트워크를 중심으로 이루어지던 영국식 자유무역을 집중적으로 폄하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클레이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832</w:t>
      </w:r>
      <w:r>
        <w:rPr>
          <w:rFonts w:ascii="맑은 고딕" w:hAnsi="맑은 고딕" w:cs="Arial Unicode MS" w:asciiTheme="minorHAnsi" w:hAnsiTheme="minorHAnsi"/>
        </w:rPr>
        <w:t>년 상원 연설에서 자유무역을 맹렬히 공격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ind w:left="720" w:hanging="0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자유무역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! </w:t>
      </w:r>
      <w:r>
        <w:rPr>
          <w:rFonts w:ascii="맑은 고딕" w:hAnsi="맑은 고딕" w:cs="Arial Unicode MS" w:asciiTheme="minorHAnsi" w:hAnsiTheme="minorHAnsi"/>
        </w:rPr>
        <w:t>자유무역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! (</w:t>
      </w:r>
      <w:r>
        <w:rPr>
          <w:rFonts w:ascii="맑은 고딕" w:hAnsi="맑은 고딕" w:cs="Arial Unicode MS" w:asciiTheme="minorHAnsi" w:hAnsiTheme="minorHAnsi"/>
        </w:rPr>
        <w:t>중략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cs="Arial Unicode MS" w:asciiTheme="minorHAnsi" w:hAnsiTheme="minorHAnsi"/>
        </w:rPr>
        <w:t>그런 것은 과거에도 없었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미래에도 존재하지 않을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무역은 상대가 있어야 이루어진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자유무역이 성립되려면 공정성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동등성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상호성이 담보되어야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우리가 외국 상품에 대하여 무관세로 수입을 개방하더라도 상대가 우리와 똑같은 조건으로 수입을 개방하겠는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? </w:t>
      </w:r>
      <w:r>
        <w:rPr>
          <w:rFonts w:ascii="맑은 고딕" w:hAnsi="맑은 고딕" w:cs="Arial Unicode MS" w:asciiTheme="minorHAnsi" w:hAnsiTheme="minorHAnsi"/>
        </w:rPr>
        <w:t>우리 쪽에서 자유무역을 가로막는 모든 장벽을 철폐하더라도 상대국들이 자국의 장벽을 철폐하기 전에는 완전한 자유무역은 이루어지지 않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한 편에는 자유가 있지만 상대편은 규제와 금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배제 조치로 일관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6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cs="Arial Unicode MS" w:asciiTheme="minorHAnsi" w:hAnsiTheme="minorHAnsi"/>
        </w:rPr>
        <w:t>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트럼프는 이와 같은 심정을 표명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ind w:left="720" w:hanging="0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우리는 다른 나라들이 수출보조금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통화 절하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협정 위반 등 온갖 부정행위를 하도록 내버려두었으며 정치인들은 이에 대해 수수방관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결과적으로 수조 달러와 수백만 개의 일자리가 해외로 유출되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7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배넌과 트럼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그리고 과거 미국 체제 옹호론자들의 공통점은 자유무역에 대한 회의와 적개심에만 국한되지 않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19</w:t>
      </w:r>
      <w:r>
        <w:rPr>
          <w:rFonts w:ascii="맑은 고딕" w:hAnsi="맑은 고딕" w:cs="Arial Unicode MS" w:asciiTheme="minorHAnsi" w:hAnsiTheme="minorHAnsi"/>
        </w:rPr>
        <w:t>세기 미국에서는 이민자들이 미국 전역에 정착하면서 사회기반시설 투자가 절실히 요구되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1851</w:t>
      </w:r>
      <w:r>
        <w:rPr>
          <w:rFonts w:ascii="맑은 고딕" w:hAnsi="맑은 고딕" w:cs="Arial Unicode MS" w:asciiTheme="minorHAnsi" w:hAnsiTheme="minorHAnsi"/>
        </w:rPr>
        <w:t>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캐리는 《이익의 조화》에서 다음과 같이 말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ind w:left="720" w:hanging="0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도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공장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용광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각종 증기기관에 대한 수요는 대대적인 노동 수요로 이어질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(</w:t>
      </w:r>
      <w:r>
        <w:rPr>
          <w:rFonts w:ascii="맑은 고딕" w:hAnsi="맑은 고딕" w:cs="Arial Unicode MS" w:asciiTheme="minorHAnsi" w:hAnsiTheme="minorHAnsi"/>
        </w:rPr>
        <w:t>중략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cs="Arial Unicode MS" w:asciiTheme="minorHAnsi" w:hAnsiTheme="minorHAnsi"/>
        </w:rPr>
        <w:t>그러면 농부와 농장주들은 생산과 교통 부문에 기여하면서 가난에서 벗어나 부자가 될 수 있을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8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 xml:space="preserve">배넌은 이와 동일한 생각을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1</w:t>
      </w:r>
      <w:r>
        <w:rPr>
          <w:rFonts w:ascii="맑은 고딕" w:hAnsi="맑은 고딕" w:cs="Arial Unicode MS" w:asciiTheme="minorHAnsi" w:hAnsiTheme="minorHAnsi"/>
        </w:rPr>
        <w:t>세기에 적용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ind w:left="720" w:hanging="0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일자리와 관련된 모든 것을 말하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보수파들은 돌아버릴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나는 수조 달러 규모의 인프라 계획을 추진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세계 각국이 마이너스 금리를 시행하는 지금이야말로 시설을 재건할 최고의 기회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조선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제철소 등 전부 재건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9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그는 자유무역에 대한 부정적 시각과 사회간접자본에 대한 대규모 투자의 적극성에서 공화당의 재정 보수파</w:t>
      </w:r>
      <w:r>
        <w:rPr>
          <w:rFonts w:ascii="맑은 고딕" w:hAnsi="맑은 고딕" w:cs="Arial Unicode MS" w:asciiTheme="minorHAnsi" w:hAnsiTheme="minorHAnsi"/>
          <w:u w:val="single"/>
        </w:rPr>
        <w:t>에</w:t>
      </w:r>
      <w:r>
        <w:rPr>
          <w:rFonts w:ascii="맑은 고딕" w:hAnsi="맑은 고딕" w:cs="Arial Unicode MS" w:asciiTheme="minorHAnsi" w:hAnsiTheme="minorHAnsi"/>
        </w:rPr>
        <w:t xml:space="preserve"> </w:t>
      </w:r>
      <w:r>
        <w:rPr>
          <w:rFonts w:ascii="맑은 고딕" w:hAnsi="맑은 고딕" w:cs="Arial Unicode MS" w:asciiTheme="minorHAnsi" w:hAnsiTheme="minorHAnsi"/>
          <w:strike/>
        </w:rPr>
        <w:t>와는</w:t>
      </w:r>
      <w:r>
        <w:rPr>
          <w:rFonts w:ascii="맑은 고딕" w:hAnsi="맑은 고딕" w:cs="Arial Unicode MS" w:asciiTheme="minorHAnsi" w:hAnsiTheme="minorHAnsi"/>
        </w:rPr>
        <w:t xml:space="preserve"> 정면으로 배치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렇다면 배넌의 동기는 무엇일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? </w:t>
      </w:r>
      <w:r>
        <w:rPr>
          <w:rFonts w:ascii="맑은 고딕" w:hAnsi="맑은 고딕" w:cs="Arial Unicode MS" w:asciiTheme="minorHAnsi" w:hAnsiTheme="minorHAnsi"/>
        </w:rPr>
        <w:t xml:space="preserve">우리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14</w:t>
      </w:r>
      <w:r>
        <w:rPr>
          <w:rFonts w:ascii="맑은 고딕" w:hAnsi="맑은 고딕" w:cs="Arial Unicode MS" w:asciiTheme="minorHAnsi" w:hAnsiTheme="minorHAnsi"/>
        </w:rPr>
        <w:t>년</w:t>
      </w:r>
      <w:r>
        <w:rPr>
          <w:rFonts w:ascii="맑은 고딕" w:hAnsi="맑은 고딕" w:cs="Arial Unicode MS" w:asciiTheme="minorHAnsi" w:hAnsiTheme="minorHAnsi"/>
          <w:strike/>
        </w:rPr>
        <w:t>에</w:t>
      </w:r>
      <w:r>
        <w:rPr>
          <w:rFonts w:ascii="맑은 고딕" w:hAnsi="맑은 고딕" w:cs="Arial Unicode MS" w:asciiTheme="minorHAnsi" w:hAnsiTheme="minorHAnsi"/>
        </w:rPr>
        <w:t xml:space="preserve"> 바티칸에서 한 연설에서 전통적이면서 현대 기준으로 봐도 급진적인 그의 철학을 엿볼 수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그는 현대 자본주의에서 파생된 두 가지 유형의 자본주의가 ‘심각한 문제’라고 주장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첫째 유형은 국가 지원형 자본주의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state-sponsored capitalism)</w:t>
      </w:r>
      <w:r>
        <w:rPr>
          <w:rFonts w:ascii="맑은 고딕" w:hAnsi="맑은 고딕" w:cs="Arial Unicode MS" w:asciiTheme="minorHAnsi" w:hAnsiTheme="minorHAnsi"/>
        </w:rPr>
        <w:t>인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이는 잔인한 형태의 자본주의로서 소수를 위한 부와 가치의 창출을 목적으로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정실 자본주의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(crony capitalism, </w:t>
      </w:r>
      <w:r>
        <w:rPr>
          <w:rFonts w:ascii="맑은 고딕" w:hAnsi="맑은 고딕" w:cs="Arial Unicode MS" w:asciiTheme="minorHAnsi" w:hAnsiTheme="minorHAnsi"/>
        </w:rPr>
        <w:t>패거리 자본주의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cs="Arial Unicode MS" w:asciiTheme="minorHAnsi" w:hAnsiTheme="minorHAnsi"/>
        </w:rPr>
        <w:t>의 한 형태이기도 한 국가 지원형 자본주의에 대해 배넌은 격분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부패한 기업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CEO, </w:t>
      </w:r>
      <w:r>
        <w:rPr>
          <w:rFonts w:ascii="맑은 고딕" w:hAnsi="맑은 고딕" w:cs="Arial Unicode MS" w:asciiTheme="minorHAnsi" w:hAnsiTheme="minorHAnsi"/>
        </w:rPr>
        <w:t>월가의 금융인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, ‘</w:t>
      </w:r>
      <w:r>
        <w:rPr>
          <w:rFonts w:ascii="맑은 고딕" w:hAnsi="맑은 고딕" w:cs="Arial Unicode MS" w:asciiTheme="minorHAnsi" w:hAnsiTheme="minorHAnsi"/>
        </w:rPr>
        <w:t>불변의 정치권’과의 유착에 의해 작동하기 때문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첫째 유형만큼이나 문제가 심각한 둘째 유형은 아인 랜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Ayn Rand)</w:t>
      </w:r>
      <w:r>
        <w:rPr>
          <w:rFonts w:ascii="맑은 고딕" w:hAnsi="맑은 고딕" w:cs="Arial Unicode MS" w:asciiTheme="minorHAnsi" w:hAnsiTheme="minorHAnsi"/>
        </w:rPr>
        <w:t>의 자본주의 또는 자유 자본주의의 객관주의 이상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Objectivist School)</w:t>
      </w:r>
      <w:r>
        <w:rPr>
          <w:rFonts w:ascii="맑은 고딕" w:hAnsi="맑은 고딕" w:cs="Arial Unicode MS" w:asciiTheme="minorHAnsi" w:hAnsiTheme="minorHAnsi"/>
        </w:rPr>
        <w:t>에 입각한 자본주의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 유형은 사람을 원자재나 상품으로 객관화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objectify)</w:t>
      </w:r>
      <w:r>
        <w:rPr>
          <w:rFonts w:ascii="맑은 고딕" w:hAnsi="맑은 고딕" w:cs="Arial Unicode MS" w:asciiTheme="minorHAnsi" w:hAnsiTheme="minorHAnsi"/>
        </w:rPr>
        <w:t>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10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배넌은 두 체제가 노동자층을 지원해 주지 않기 때문에 이들을 모두 거부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가 제시하는 자본주의는 가톨릭적인 인간주의와 미국 민족주의의 요소들을 결합한 것으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창출된 부의 혜택은 모든 노동자에게 돌아가야 한다는 것을 원칙으로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의 주장에 의하면 유대 기독교적 가치와 과거 미국의 ‘건강한 사회’를 만든 개명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(enlightened, </w:t>
      </w:r>
      <w:r>
        <w:rPr>
          <w:rFonts w:ascii="바탕" w:hAnsi="바탕" w:cs="바탕" w:eastAsia="바탕"/>
        </w:rPr>
        <w:t>開明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) </w:t>
      </w:r>
      <w:r>
        <w:rPr>
          <w:rFonts w:ascii="맑은 고딕" w:hAnsi="맑은 고딕" w:cs="Arial Unicode MS" w:asciiTheme="minorHAnsi" w:hAnsiTheme="minorHAnsi"/>
        </w:rPr>
        <w:t>자본주의는 직접적인 연관성이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의 건국자들을 비롯하여 개명 자본주의를 실천하는 사람들은 ‘유대 기독교적 서양’을 신봉하는 사람들로 그들은 독실한 유대교나 기독교 신도였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자신들의 신앙과 종교적 원칙을 자신의 일에 충실히 적용한 사람들이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’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11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오늘날 경영 엘리트들은 세속화되었고 자유무역 체제에서 이익을 탈취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배넌에 의하면 경영 엘리트들은 대중의 이익을 중요하게 생각하고 이를 위해 일한다고 말하지만 실제로는 정부와 기업의 편에서 그들이 시키는 대로 따른다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배넌은 이런 정실 자본주의를 자신이 생각하는 개명 자본주의로 대체하여 기업가 정신으로 창출한 이익을 노동자층과 중산층에게 환원시키고 싶어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12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개명 자본주의 내지 인간적 자본주의 개념으로 본다면 배넌과 미국 체제 지지자들의 주장이 비슷함을 알 수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캐리의 《이익의 조화》도 사회의 모든 구성원이 이익을 공유한다는 개명 자본주의의 의미를 내포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ind w:left="720" w:hanging="0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진정한 자유무역의 실현을 바라는 정직한 지식인들과 더 높은 도덕성을 지향하는 기독교인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면화 시장의 확대를 원하는 농장주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더 많은 노동의 대가를 원하는 농부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땅의 가치 상승을 원하는 토지 소유주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가장 높은 임금을 원하는 노동자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이들 사이에서 이익의 완벽한 조화가 이루어진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13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이렇듯 대중에게 어필한다는 점에서 배넌은 미국의 첫 포퓰리스트 대통령이었던 앤드류 잭슨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Andrew Jackson)</w:t>
      </w:r>
      <w:r>
        <w:rPr>
          <w:rFonts w:ascii="맑은 고딕" w:hAnsi="맑은 고딕" w:cs="Arial Unicode MS" w:asciiTheme="minorHAnsi" w:hAnsiTheme="minorHAnsi"/>
        </w:rPr>
        <w:t>과 자신의 생각이 일치한다고 믿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잭슨은 미국 체제를 반대하며 이를 지지하는 클레이 상원의원에 대해 매우 비판적이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대중은 자신들의 이익을 대변하지 않는 부패한 정권을 전복시킬 수 있다고 믿었고 배넌도 같은 생각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2016</w:t>
      </w:r>
      <w:r>
        <w:rPr>
          <w:rFonts w:ascii="맑은 고딕" w:hAnsi="맑은 고딕" w:cs="Arial Unicode MS" w:asciiTheme="minorHAnsi" w:hAnsiTheme="minorHAnsi"/>
        </w:rPr>
        <w:t xml:space="preserve">년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1</w:t>
      </w:r>
      <w:r>
        <w:rPr>
          <w:rFonts w:ascii="맑은 고딕" w:hAnsi="맑은 고딕" w:cs="Arial Unicode MS" w:asciiTheme="minorHAnsi" w:hAnsiTheme="minorHAnsi"/>
        </w:rPr>
        <w:t xml:space="preserve">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8</w:t>
      </w:r>
      <w:r>
        <w:rPr>
          <w:rFonts w:ascii="맑은 고딕" w:hAnsi="맑은 고딕" w:cs="Arial Unicode MS" w:asciiTheme="minorHAnsi" w:hAnsiTheme="minorHAnsi"/>
        </w:rPr>
        <w:t>일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배넌은 ‘잭슨의 포퓰리즘처럼 우리는 완전히 새로운 정치 운동을 전개할 것이다’라고 말하며 자신과 잭슨을 구체적으로 비교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14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ascii="맑은 고딕" w:hAnsi="맑은 고딕" w:asciiTheme="minorHAnsi" w:eastAsiaTheme="minorHAnsi" w:hAnsiTheme="minorHAnsi"/>
        </w:rPr>
        <w:t>2014</w:t>
      </w:r>
      <w:r>
        <w:rPr>
          <w:rFonts w:ascii="맑은 고딕" w:hAnsi="맑은 고딕" w:cs="Arial Unicode MS" w:asciiTheme="minorHAnsi" w:hAnsiTheme="minorHAnsi"/>
        </w:rPr>
        <w:t>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배넌은 바티칸 연설에서 외교정책에 대한 견해도 피력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의 국제 정세에 대한 생각은 경제 분야의 비전과 마찬가지로 종교적인 믿음이 배어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는 국제 질서가 암울하다고 분석하면서 ‘지하드식의 이슬람 파시즘’을 겨냥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 “</w:t>
      </w:r>
      <w:r>
        <w:rPr>
          <w:rFonts w:ascii="맑은 고딕" w:hAnsi="맑은 고딕" w:cs="Arial Unicode MS" w:asciiTheme="minorHAnsi" w:hAnsiTheme="minorHAnsi"/>
        </w:rPr>
        <w:t>우리는 매우 잔혹하고 피비린내 나는 전쟁의 초기 국면에 서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유대 기독교적 서양이 맞설 준비를 하지 않는다면 지난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2000 </w:t>
      </w:r>
      <w:r>
        <w:rPr>
          <w:rFonts w:ascii="맑은 고딕" w:hAnsi="맑은 고딕" w:cs="Arial Unicode MS" w:asciiTheme="minorHAnsi" w:hAnsiTheme="minorHAnsi"/>
        </w:rPr>
        <w:t xml:space="preserve">또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500</w:t>
      </w:r>
      <w:r>
        <w:rPr>
          <w:rFonts w:ascii="맑은 고딕" w:hAnsi="맑은 고딕" w:cs="Arial Unicode MS" w:asciiTheme="minorHAnsi" w:hAnsiTheme="minorHAnsi"/>
        </w:rPr>
        <w:t>년 동안 이어온 우리의 유산을 급진 이슬람이 송두리째 없앨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대대적인 전쟁이 일어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 전쟁은 이미 글로벌화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서양은 급진 이슬람에 대적하여 매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매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매우 공격적인 태세를 취해야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”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15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배넌은 급진 이슬람의 위협에 맞서기 위해 세계 곳곳에서 민족주의 정권이 들어서는 것을 지지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그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14</w:t>
      </w:r>
      <w:r>
        <w:rPr>
          <w:rFonts w:ascii="맑은 고딕" w:hAnsi="맑은 고딕" w:cs="Arial Unicode MS" w:asciiTheme="minorHAnsi" w:hAnsiTheme="minorHAnsi"/>
        </w:rPr>
        <w:t>년에 ‘각 나라가 강해지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내부적으로 강력한 민족주의 움직임이 진행되면 이 나라들은 우리의 강한 이웃이 된다’고 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또한 영국과 프랑스에서 일고 있는 민족주의 움직임을 높이 평가했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전 세계적으로 민족주의가 부활해야 급진 이슬람과의 전쟁에서 승리를 거둘 수 있다고 믿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그의 철학을 이해하는 데 도움이 되는 것이 또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그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12</w:t>
      </w:r>
      <w:r>
        <w:rPr>
          <w:rFonts w:ascii="맑은 고딕" w:hAnsi="맑은 고딕" w:cs="Arial Unicode MS" w:asciiTheme="minorHAnsi" w:hAnsiTheme="minorHAnsi"/>
        </w:rPr>
        <w:t xml:space="preserve">년부터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cs="Arial Unicode MS" w:asciiTheme="minorHAnsi" w:hAnsiTheme="minorHAnsi"/>
        </w:rPr>
        <w:t>년까지 브레이트바트 뉴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Brietbart News)</w:t>
      </w:r>
      <w:r>
        <w:rPr>
          <w:rFonts w:ascii="맑은 고딕" w:hAnsi="맑은 고딕" w:cs="Arial Unicode MS" w:asciiTheme="minorHAnsi" w:hAnsiTheme="minorHAnsi"/>
        </w:rPr>
        <w:t>라는 인터넷 매체의 대표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브레이트바트에서 집중적으로 부각시킨 스토리와 이슈들을 통해 우리는 그의 세계관을 더 잘 알 수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배넌은 이 매체를 미국 보수주의의 극우파인 ‘대안우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alt-right)</w:t>
      </w:r>
      <w:r>
        <w:rPr>
          <w:rFonts w:ascii="맑은 고딕" w:hAnsi="맑은 고딕" w:cs="Arial Unicode MS" w:asciiTheme="minorHAnsi" w:hAnsiTheme="minorHAnsi"/>
        </w:rPr>
        <w:t>의 플랫폼’이라고 불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는 대안우파의 극단적인 인종 민족주의나 인종차별적인 성향과는 거리를 두고 있으나 브레이트바트는 인종차별 집단들이 노골적으로 목소리를 내는 안전지대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의 경제 민족주의는 글로벌화</w:t>
      </w:r>
      <w:r>
        <w:rPr>
          <w:rFonts w:ascii="맑은 고딕" w:hAnsi="맑은 고딕" w:cs="Arial Unicode MS" w:asciiTheme="minorHAnsi" w:hAnsiTheme="minorHAnsi"/>
          <w:u w:val="single"/>
        </w:rPr>
        <w:t>한</w:t>
      </w:r>
      <w:r>
        <w:rPr>
          <w:rFonts w:ascii="맑은 고딕" w:hAnsi="맑은 고딕" w:cs="Arial Unicode MS" w:asciiTheme="minorHAnsi" w:hAnsiTheme="minorHAnsi"/>
        </w:rPr>
        <w:t xml:space="preserve"> </w:t>
      </w:r>
      <w:r>
        <w:rPr>
          <w:rFonts w:ascii="맑은 고딕" w:hAnsi="맑은 고딕" w:cs="Arial Unicode MS" w:asciiTheme="minorHAnsi" w:hAnsiTheme="minorHAnsi"/>
          <w:strike/>
        </w:rPr>
        <w:t>된</w:t>
      </w:r>
      <w:r>
        <w:rPr>
          <w:rFonts w:ascii="맑은 고딕" w:hAnsi="맑은 고딕" w:cs="Arial Unicode MS" w:asciiTheme="minorHAnsi" w:hAnsiTheme="minorHAnsi"/>
        </w:rPr>
        <w:t xml:space="preserve"> 지금의 세계에서는 실천하기 어렵다는 것이 문제가 되지만 인종 민족주의는 훨씬 더 위험하고 파괴적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인류 역사상 가장 잔악한 행위들은 인종 민족주의에서 출발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 때문에 브레이트바트가 리처드 스펜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Richard Spencer)</w:t>
      </w:r>
      <w:r>
        <w:rPr>
          <w:rFonts w:ascii="맑은 고딕" w:hAnsi="맑은 고딕" w:cs="Arial Unicode MS" w:asciiTheme="minorHAnsi" w:hAnsiTheme="minorHAnsi"/>
        </w:rPr>
        <w:t>와 같은 백인 민족주의자를 옹호하려는 시도는 심히 우려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16"/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브레이트바트는 미국의 정치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cs="Arial Unicode MS" w:asciiTheme="minorHAnsi" w:hAnsiTheme="minorHAnsi"/>
        </w:rPr>
        <w:t>경제 제도가 상징하는 거의 모든 것에 대해 반기를 든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배넌은 브레이트바트에 대하여 “우리는 반체제적이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특히 불변의 정치권에 대한 ‘안티’ 집단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”</w:t>
      </w:r>
      <w:r>
        <w:rPr>
          <w:rFonts w:ascii="맑은 고딕" w:hAnsi="맑은 고딕" w:cs="Arial Unicode MS" w:asciiTheme="minorHAnsi" w:hAnsiTheme="minorHAnsi"/>
        </w:rPr>
        <w:t>라고 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브레이트바트는 선정적 보도를 하는 것을 자랑스럽게 여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또한 좌파와 우파를 가리지 않고 주류 정치권에 대한 음모설을 퍼뜨리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주 독자층인 우익 포퓰리스트들의 비위를 맞춘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17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cs="Arial Unicode MS" w:asciiTheme="minorHAnsi" w:hAnsiTheme="minorHAnsi"/>
        </w:rPr>
        <w:t xml:space="preserve">브레이트바트는 편파적 보도를 통해 미국의 백인 노동자층이 </w:t>
      </w:r>
      <w:r>
        <w:rPr>
          <w:rFonts w:ascii="맑은 고딕" w:hAnsi="맑은 고딕" w:cs="Arial Unicode MS" w:asciiTheme="minorHAnsi" w:hAnsiTheme="minorHAnsi"/>
          <w:strike/>
        </w:rPr>
        <w:t>은</w:t>
      </w:r>
      <w:r>
        <w:rPr>
          <w:rFonts w:ascii="맑은 고딕" w:hAnsi="맑은 고딕" w:cs="Arial Unicode MS" w:asciiTheme="minorHAnsi" w:hAnsiTheme="minorHAnsi"/>
        </w:rPr>
        <w:t xml:space="preserve"> 외국과 워싱턴 엘리트들의 볼모라는 사실을 독자들에게 주입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 xml:space="preserve">지금의 스티브 배넌이 그리는 미국의 모습은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9</w:t>
      </w:r>
      <w:r>
        <w:rPr>
          <w:rFonts w:ascii="맑은 고딕" w:hAnsi="맑은 고딕" w:cs="Arial Unicode MS" w:asciiTheme="minorHAnsi" w:hAnsiTheme="minorHAnsi"/>
        </w:rPr>
        <w:t>세기 중반</w:t>
      </w:r>
      <w:r>
        <w:rPr>
          <w:rFonts w:ascii="맑은 고딕" w:hAnsi="맑은 고딕" w:cs="Arial Unicode MS" w:asciiTheme="minorHAnsi" w:hAnsiTheme="minorHAnsi"/>
          <w:strike/>
        </w:rPr>
        <w:t>의</w:t>
      </w:r>
      <w:r>
        <w:rPr>
          <w:rFonts w:ascii="맑은 고딕" w:hAnsi="맑은 고딕" w:cs="Arial Unicode MS" w:asciiTheme="minorHAnsi" w:hAnsiTheme="minorHAnsi"/>
        </w:rPr>
        <w:t xml:space="preserve"> 미국의 모습과 같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유대 기독교적 가치의 나라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중상주의적 경제를 바탕으로 노동자 고용을 위해 대규모 인프라를 추진하는 그런 나라</w:t>
      </w:r>
      <w:r>
        <w:rPr>
          <w:rFonts w:ascii="맑은 고딕" w:hAnsi="맑은 고딕" w:cs="Arial Unicode MS" w:asciiTheme="minorHAnsi" w:hAnsiTheme="minorHAnsi"/>
          <w:strike/>
        </w:rPr>
        <w:t>이</w:t>
      </w:r>
      <w:r>
        <w:rPr>
          <w:rFonts w:ascii="맑은 고딕" w:hAnsi="맑은 고딕" w:cs="Arial Unicode MS" w:asciiTheme="minorHAnsi" w:hAnsiTheme="minorHAnsi"/>
        </w:rPr>
        <w:t>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배넌은 미국의 자본주의는 유착관계에 있는 부패한 기업과 정부가 아니라 노동자층의 이익을 증진시켜야 한다고 믿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 노동자들은 농장과 공장에 고용되어야 하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현재 수백만 명의 중국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·</w:t>
      </w:r>
      <w:r>
        <w:rPr>
          <w:rFonts w:ascii="맑은 고딕" w:hAnsi="맑은 고딕" w:cs="Arial Unicode MS" w:asciiTheme="minorHAnsi" w:hAnsiTheme="minorHAnsi"/>
        </w:rPr>
        <w:t>멕시코 노동자들이 하는 일을 미국 노동자들이 해야 한다고 주장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아울러 각 나라마다 민족주의 정당이 득세할 것을 꿈꾼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래서 각국이 국경을 보호하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오래 지속될 전쟁에서 급진 이슬람을 제압하기 위해 반드시 필요한 유대 기독교적 가치를 함양시킬 것을 바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그런데 배넌은 미래 국가 비전을 제시하면서 한 가지 중요한 사실을 간과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지금은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817</w:t>
      </w:r>
      <w:r>
        <w:rPr>
          <w:rFonts w:ascii="맑은 고딕" w:hAnsi="맑은 고딕" w:cs="Arial Unicode MS" w:asciiTheme="minorHAnsi" w:hAnsiTheme="minorHAnsi"/>
        </w:rPr>
        <w:t xml:space="preserve">년이 아니라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17</w:t>
      </w:r>
      <w:r>
        <w:rPr>
          <w:rFonts w:ascii="맑은 고딕" w:hAnsi="맑은 고딕" w:cs="Arial Unicode MS" w:asciiTheme="minorHAnsi" w:hAnsiTheme="minorHAnsi"/>
        </w:rPr>
        <w:t>년이라는 사실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국은 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</w:t>
      </w:r>
      <w:r>
        <w:rPr>
          <w:rFonts w:ascii="맑은 고딕" w:hAnsi="맑은 고딕" w:cs="Arial Unicode MS" w:asciiTheme="minorHAnsi" w:hAnsiTheme="minorHAnsi"/>
        </w:rPr>
        <w:t>차 세계대전 이후 미국 체제를 포기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글로벌화가 잠재적으로 인류에게 가져다 줄 이익이 훨씬 더 컸기 때문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보호주의적 무역정책은 불필요한 국가간 분쟁을 야기시킨다는 비효율성 때문에 중상주의도 포기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배넌이 미국으로 다시 가져오려는 일자리는 자동화와 시대적 변화 때문에 사라져가는 일자리들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미래의 미국 노동자들은 값싼 소비재를 만들지 않을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들은 고숙련 노동자를 필요로 하는 첨단 산업 부문에서 일하며 경쟁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와 함께 국가 사회주의가 실패로 돌아갔기 때문에 경제 민족주의를 포함하여 토착주의적 민족주의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nativistic nationalism)</w:t>
      </w:r>
      <w:r>
        <w:rPr>
          <w:rFonts w:ascii="맑은 고딕" w:hAnsi="맑은 고딕" w:cs="Arial Unicode MS" w:asciiTheme="minorHAnsi" w:hAnsiTheme="minorHAnsi"/>
        </w:rPr>
        <w:t>에서 파생된 움직임들은 모두 퇴조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그럼에도 불구하고 이런 움직임을 다시 살려 보려는 배넌의 노력에 탄력이 붙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트럼프의 승리 덕분에 전 세계적으로 다양한 유형의 민족주의자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대안우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그리고 인종차별주의자를 포함한 반글로벌주의자들이 더욱 과감해졌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배넌 자신은 언론에서 말하는 것처럼 백인 민족주의를 선동하는 사람인가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? </w:t>
      </w:r>
      <w:r>
        <w:rPr>
          <w:rFonts w:ascii="맑은 고딕" w:hAnsi="맑은 고딕" w:cs="Arial Unicode MS" w:asciiTheme="minorHAnsi" w:hAnsiTheme="minorHAnsi"/>
        </w:rPr>
        <w:t>아닐지도 모른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러나 백악관에서 막강한 위치를 가진 사람으로서 민족주의를 지지한다는 것은 극단주의자들에게 힘을 실어주어 민족주의보다 훨씬 더 파괴적인 이념들이 확산되게 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스티브 배넌은 대통령의 수석 전략가로서 트럼프 행정부에 이념적 과제와 미래를 제시하는 막중한 책임을 지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의 세계관은 일관되지만 그의 행동들은 때때로 모순적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배넌이 운영한 브레이트바트 뉴스는 미국 우선주의와 민족주의적 사상을 지지하면서 동시에 미국에서 가장 친이스라엘적인 온라인 매체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  <w:r>
        <w:rPr>
          <w:rStyle w:val="FootnoteAnchor"/>
          <w:rFonts w:eastAsia="맑은 고딕" w:cs="Arial Unicode MS" w:ascii="맑은 고딕" w:hAnsi="맑은 고딕" w:asciiTheme="minorHAnsi" w:eastAsiaTheme="minorHAnsi" w:hAnsiTheme="minorHAnsi"/>
        </w:rPr>
        <w:footnoteReference w:id="18"/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cs="Arial Unicode MS" w:asciiTheme="minorHAnsi" w:hAnsiTheme="minorHAnsi"/>
        </w:rPr>
        <w:t>그는 경제 엘리트와 정경유착에 대하여 신랄하게 비판하면서도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이해상충 문제를 야기할 수 있는 억만장자 기업인을 대통령으로 보좌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는 글로벌화의 후퇴와 미국의 수출 증진을 동시에 모색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리고 미국의 해외 지출 감소를 원하면서 동시에 미국 군사력 증강과 급진 이슬람과의 전쟁에서 승리하기를 원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eastAsia="맑은 고딕" w:cs="Arial Unicode MS" w:eastAsiaTheme="minorHAnsi"/>
        </w:rPr>
      </w:r>
    </w:p>
    <w:p>
      <w:pPr>
        <w:pStyle w:val="Normal"/>
        <w:jc w:val="both"/>
        <w:rPr>
          <w:rFonts w:eastAsia="맑은 고딕" w:cs="Arial Unicode MS" w:eastAsiaTheme="minorHAnsi"/>
        </w:rPr>
      </w:pPr>
      <w:r>
        <w:rPr>
          <w:rFonts w:ascii="맑은 고딕" w:hAnsi="맑은 고딕" w:cs="Arial Unicode MS" w:asciiTheme="minorHAnsi" w:hAnsiTheme="minorHAnsi"/>
        </w:rPr>
        <w:t>배넌에게 이런 모순은 문제가 되지 않는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제까지 자신과 세계가 잘 살 수 있도록 지탱해준 체제 자체를 파괴하려고 하기 때문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워싱턴에서 정치인들과 이해집단을 걸러내고 ‘늪에서 썩은 물을 빼야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drain the swamp)’</w:t>
      </w:r>
      <w:r>
        <w:rPr>
          <w:rFonts w:ascii="맑은 고딕" w:hAnsi="맑은 고딕" w:cs="Arial Unicode MS" w:asciiTheme="minorHAnsi" w:hAnsiTheme="minorHAnsi"/>
        </w:rPr>
        <w:t>고 외치는 배넌은 기존 체제를 뒤엎고 지금의 국제질서에서 기득권을 가진 세력들을 주변화시키고자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정실 자본주의의 심각한 결함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미국 노동자층 대부분이 현 체제의 희생자라는 점에서 배넌의 주장은 타당하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는 남들이 듣지 못하는 ‘다른 미국’의 목소리를 듣고 트럼프 당선의 길을 다진 소수의 사람들 중 하나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러나 배넌은 불완전한 체제를 고치겠다는 것이 아니라 완전히 해체하고자 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는 자신을 ‘매우 반체제적인 운동의 매우 반체제적인 기수’라고 표현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배넌이 자신의 믿음을 행동으로 옮기는 데 성공한다면 미국과 세계는 그가 구상하는 새로운 국제질서에 따라 지금과는 완전히 다른 모습으로 바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rey, Henry. </w:t>
      </w:r>
      <w:r>
        <w:rPr>
          <w:i/>
        </w:rPr>
        <w:t>The Harmony of Interests</w:t>
      </w:r>
      <w:r>
        <w:rPr/>
        <w:t>. https://books.google.co.kr/books/about/The_Harmony_of_Interests.html?id=UukpAAAAYAAJ&amp;redir_esc=y. p. 13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hollywoodreporter.com/news/steve-bannon-trump-tower-interview-trumps-strategist-plots-new-political-movement-948747?utm_source=twitt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https://www.senate.gov/artandhistory/history/common/generic/Speeches_ClayAmericanSystem.ht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senate.gov/artandhistory/history/resources/pdf/AmericanSystem.pdf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new.time.com/4386335/donald-trump-trade-speech-transcript/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he Harmony of Interests</w:t>
      </w:r>
      <w:r>
        <w:rPr/>
        <w:t>. p. 11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hollywoodreporter.com/news/steve-bannon-trump-tower-interview-trumps-strategist-plots-new-political-movement-948747?utm_source=twitte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buzzfeed.com/lesterfeder/this-is-how-steve-bannon-sees-the-entire-world?utm_term=.ghWJ3xOnD#.xi7ayP5NW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The Harmony of Interests</w:t>
      </w:r>
      <w:r>
        <w:rPr/>
        <w:t>. p. 208-20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hollywoodreporter.com/news/steve-bannon-trump-tower-interview-trumps-strategist-plots-new-political-movement-948747?utm_source=twitt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buzzfeed.com/lesterfeder/this-is-how-steve-bannon-sees-the-entire-world?utm_term=.ghWJ3xOnD#.xi7ayP5NW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reitbart.com/tech/2016/03/29/an-establishment-conservatives-guide-to-the-alt-right/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reitbart.com/2016-presidential-race/2016/06/15/roger-stone-huma-abedin-most-likely-saudi-spy/</w:t>
      </w:r>
    </w:p>
    <w:p>
      <w:pPr>
        <w:pStyle w:val="Footnote"/>
        <w:rPr/>
      </w:pP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wsj.com/articles/steve-bannon-on-politics-as-war-147951316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787"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72787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072787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072787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072787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072787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072787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character" w:styleId="Char4" w:customStyle="1">
    <w:name w:val="각주 텍스트 Char"/>
    <w:basedOn w:val="DefaultParagraphFont"/>
    <w:link w:val="Footnote"/>
    <w:uiPriority w:val="99"/>
    <w:qFormat/>
    <w:rsid w:val="00702928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9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a17408"/>
    <w:rPr/>
  </w:style>
  <w:style w:type="character" w:styleId="Emphasis">
    <w:name w:val="Emphasis"/>
    <w:basedOn w:val="DefaultParagraphFont"/>
    <w:uiPriority w:val="20"/>
    <w:qFormat/>
    <w:rsid w:val="00a17408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1740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7408"/>
    <w:rPr>
      <w:sz w:val="18"/>
      <w:szCs w:val="18"/>
    </w:rPr>
  </w:style>
  <w:style w:type="character" w:styleId="Char5" w:customStyle="1">
    <w:name w:val="메모 텍스트 Char"/>
    <w:basedOn w:val="DefaultParagraphFont"/>
    <w:link w:val="Annotationtext"/>
    <w:uiPriority w:val="99"/>
    <w:semiHidden/>
    <w:qFormat/>
    <w:rsid w:val="00a17408"/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character" w:styleId="Char6" w:customStyle="1">
    <w:name w:val="메모 주제 Char"/>
    <w:basedOn w:val="Char5"/>
    <w:link w:val="Annotationsubject"/>
    <w:uiPriority w:val="99"/>
    <w:semiHidden/>
    <w:qFormat/>
    <w:rsid w:val="00a17408"/>
    <w:rPr>
      <w:rFonts w:ascii="맑은 고딕" w:hAnsi="맑은 고딕" w:cs="" w:asciiTheme="minorHAnsi" w:cstheme="minorBidi" w:hAnsiTheme="minorHAnsi"/>
      <w:b/>
      <w:bCs/>
      <w:color w:val="auto"/>
      <w:kern w:val="2"/>
      <w:sz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17408"/>
    <w:rPr>
      <w:color w:val="954F72" w:themeColor="followedHyperlink"/>
      <w:u w:val="single"/>
    </w:rPr>
  </w:style>
  <w:style w:type="character" w:styleId="1Char" w:customStyle="1">
    <w:name w:val="제목 1 Char"/>
    <w:basedOn w:val="DefaultParagraphFont"/>
    <w:link w:val="Heading1"/>
    <w:uiPriority w:val="9"/>
    <w:qFormat/>
    <w:rsid w:val="00a17408"/>
    <w:rPr>
      <w:sz w:val="40"/>
      <w:szCs w:val="40"/>
    </w:rPr>
  </w:style>
  <w:style w:type="character" w:styleId="Char7" w:customStyle="1">
    <w:name w:val="미주 텍스트 Char"/>
    <w:basedOn w:val="DefaultParagraphFont"/>
    <w:link w:val="Endnote"/>
    <w:uiPriority w:val="99"/>
    <w:semiHidden/>
    <w:qFormat/>
    <w:rsid w:val="00a17408"/>
    <w:rPr>
      <w:rFonts w:ascii="맑은 고딕" w:hAnsi="맑은 고딕" w:cs="" w:asciiTheme="minorHAnsi" w:cstheme="minorBidi" w:hAnsiTheme="minorHAnsi"/>
      <w:color w:val="auto"/>
      <w:kern w:val="2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1740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072787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072787"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Char4"/>
    <w:uiPriority w:val="99"/>
    <w:unhideWhenUsed/>
    <w:rsid w:val="00702928"/>
    <w:pPr>
      <w:widowControl w:val="false"/>
      <w:snapToGrid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text">
    <w:name w:val="annotation text"/>
    <w:basedOn w:val="Normal"/>
    <w:link w:val="Char5"/>
    <w:uiPriority w:val="99"/>
    <w:semiHidden/>
    <w:unhideWhenUsed/>
    <w:qFormat/>
    <w:rsid w:val="00a17408"/>
    <w:pPr>
      <w:widowControl w:val="false"/>
      <w:spacing w:lineRule="auto" w:line="240"/>
    </w:pPr>
    <w:rPr>
      <w:rFonts w:ascii="맑은 고딕" w:hAnsi="맑은 고딕" w:cs="" w:asciiTheme="minorHAnsi" w:cstheme="minorBidi" w:hAnsiTheme="minorHAnsi"/>
      <w:color w:val="auto"/>
      <w:kern w:val="2"/>
      <w:sz w:val="20"/>
    </w:rPr>
  </w:style>
  <w:style w:type="paragraph" w:styleId="Annotationsubject">
    <w:name w:val="annotation subject"/>
    <w:basedOn w:val="Annotationtext"/>
    <w:next w:val="Annotationtext"/>
    <w:link w:val="Char6"/>
    <w:uiPriority w:val="99"/>
    <w:semiHidden/>
    <w:unhideWhenUsed/>
    <w:qFormat/>
    <w:rsid w:val="00a17408"/>
    <w:pPr/>
    <w:rPr>
      <w:b/>
      <w:bCs/>
    </w:rPr>
  </w:style>
  <w:style w:type="paragraph" w:styleId="Endnote">
    <w:name w:val="Endnote Text"/>
    <w:basedOn w:val="Normal"/>
    <w:link w:val="Char7"/>
    <w:uiPriority w:val="99"/>
    <w:semiHidden/>
    <w:unhideWhenUsed/>
    <w:rsid w:val="00a17408"/>
    <w:pPr>
      <w:widowControl w:val="false"/>
      <w:spacing w:lineRule="auto" w:line="240"/>
      <w:jc w:val="both"/>
    </w:pPr>
    <w:rPr>
      <w:rFonts w:ascii="맑은 고딕" w:hAnsi="맑은 고딕" w:cs="" w:asciiTheme="minorHAnsi" w:cstheme="minorBidi" w:hAnsiTheme="minorHAnsi"/>
      <w:color w:val="auto"/>
      <w:kern w:val="2"/>
      <w:sz w:val="20"/>
      <w:szCs w:val="20"/>
    </w:rPr>
  </w:style>
  <w:style w:type="paragraph" w:styleId="MS" w:customStyle="1">
    <w:name w:val="MS바탕글"/>
    <w:basedOn w:val="Normal"/>
    <w:qFormat/>
    <w:rsid w:val="00490a74"/>
    <w:pPr>
      <w:snapToGrid w:val="false"/>
      <w:spacing w:lineRule="auto" w:line="240"/>
      <w:jc w:val="both"/>
    </w:pPr>
    <w:rPr>
      <w:rFonts w:ascii="맑은 고딕" w:hAnsi="맑은 고딕" w:eastAsia="맑은 고딕" w:cs="굴림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0727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C027E7-AAF1-41ED-90EA-E63E448A2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8</Pages>
  <Words>1157</Words>
  <Characters>6601</Characters>
  <CharactersWithSpaces>774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10:00Z</dcterms:created>
  <dc:creator>communications</dc:creator>
  <dc:description/>
  <dc:language>en-US</dc:language>
  <cp:lastModifiedBy>asan</cp:lastModifiedBy>
  <cp:lastPrinted>2017-03-17T02:38:00Z</cp:lastPrinted>
  <dcterms:modified xsi:type="dcterms:W3CDTF">2017-03-17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