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아산긴급대담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‘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미국 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45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대 대선 좌담회’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6-16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174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6.12.30</w:t>
            </w:r>
          </w:p>
        </w:tc>
      </w:tr>
    </w:tbl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spacing w:before="0" w:after="200"/>
        <w:jc w:val="both"/>
        <w:rPr>
          <w:rFonts w:ascii="맑은 고딕" w:hAnsi="맑은 고딕" w:eastAsia="맑은 고딕" w:cs="Arial Unicode MS" w:asciiTheme="minorHAnsi" w:eastAsiaTheme="minorHAnsi" w:hAnsiTheme="minorHAnsi"/>
          <w:sz w:val="24"/>
          <w:szCs w:val="24"/>
        </w:rPr>
      </w:pPr>
      <w:r>
        <w:rPr>
          <w:rFonts w:ascii="맑은 고딕" w:hAnsi="맑은 고딕" w:cs="Arial Unicode MS" w:asciiTheme="minorHAnsi" w:hAnsiTheme="minorHAnsi"/>
          <w:sz w:val="24"/>
          <w:szCs w:val="24"/>
        </w:rPr>
        <w:t>아산정책연구원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원장 함재봉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 xml:space="preserve">은 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일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목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연구위원회 조찬 긴급 간담회를 갖고 미국의 이번 대선 결과를 심층 논의했다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간담회에선 다양한 질문과 분석이 제시됐다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도널드 트럼프의 승리에는 하나로 묶을 수 없는 여러 요인이 혼재돼 있다는 점에 의견을 모았다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또 그렇기 때문에 미국의 대외정책이나 한반도 정책이 하나의 방향으로 정리되기까지는 시간이 필요하며 ‘트럼프 쓰나미’에 대한 우려는 현재는 성급하다는 데에도 의견이 모아졌다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다만 트럼프의 대외정책은 무역정책이든 외교정책이든 일방주의적 성격을 갖게 될 것이라는데 평가가 일치했다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 xml:space="preserve">이날 간담회에서 나온 주요 의견과 분석을 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 xml:space="preserve">Q&amp;A </w:t>
      </w:r>
      <w:r>
        <w:rPr>
          <w:rFonts w:ascii="맑은 고딕" w:hAnsi="맑은 고딕" w:cs="Arial Unicode MS" w:asciiTheme="minorHAnsi" w:hAnsiTheme="minorHAnsi"/>
          <w:sz w:val="24"/>
          <w:szCs w:val="24"/>
        </w:rPr>
        <w:t>형식으로 소개한다</w:t>
      </w:r>
      <w:r>
        <w:rPr>
          <w:rFonts w:eastAsia="맑은 고딕" w:cs="Arial Unicode MS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맑은 고딕" w:hAnsi="맑은 고딕" w:eastAsia="맑은 고딕" w:cs="Arial Unicode MS" w:asciiTheme="minorHAnsi" w:eastAsiaTheme="minorHAnsi" w:hAnsiTheme="minorHAnsi"/>
          <w:sz w:val="24"/>
          <w:szCs w:val="24"/>
        </w:rPr>
      </w:pPr>
      <w:r>
        <w:rPr>
          <w:rFonts w:eastAsia="맑은 고딕" w:cs="Arial Unicode MS" w:eastAsiaTheme="minorHAnsi" w:ascii="맑은 고딕" w:hAnsi="맑은 고딕"/>
          <w:sz w:val="24"/>
          <w:szCs w:val="24"/>
        </w:rPr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>Q=</w:t>
      </w: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이번 미 대선은 힐러리 클린턴의 패배인가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 xml:space="preserve">. 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우정엽 연구위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=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오바마 당선 때와 비교하면 힐러리 클린턴 후보는 흑인 및 라티노의 표와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20~40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세 표를 훨씬 못 얻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이들의 표는 극소정당인 자유당도 일부 가져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최강 부원장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수석연구위원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>)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=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힐러리는 결국 원래의 한계를 뛰어 넘지 못했고 평소의 비호감을 극복하지 못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비슷한 얘기를 반복했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새로운 것이 없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김지윤 연구위원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단순히 힐러리가 매력이 없어서 안 됐다고 말 할 수도 있으나 전체적인 기조는 러스트벨트</w:t>
      </w:r>
      <w:r>
        <w:rPr>
          <w:rFonts w:eastAsia="맑은 고딕" w:eastAsiaTheme="minorHAnsi"/>
          <w:sz w:val="24"/>
          <w:szCs w:val="24"/>
        </w:rPr>
        <w:t>(rust belt)</w:t>
      </w:r>
      <w:r>
        <w:rPr>
          <w:rFonts w:eastAsiaTheme="minorHAnsi"/>
          <w:sz w:val="24"/>
          <w:szCs w:val="24"/>
        </w:rPr>
        <w:t>에서 민심이반이 일어나고 있다는 것이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>Q=</w:t>
      </w: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공화당이 거부했던 트럼프가 당선되고 민주당에선 버니 샌더스가 돌풍을 일으켰는데 이는 정당정치의 붕괴를 의미하는가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우정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=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정당정치 붕괴로 보기 어렵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민주당이 조금 더 유리한 듯했던 상원선거에서도 공화당이 자리를 지켰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이를 감안하면 기성 정치에 대한 반란이라고 말하기에는 설명 안 되는 부분이 많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트럼프가 밉지만 그래도 공화당 지지자들이 가서 투표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딕 체니 전 미국 부통령도 트럼프를 지지한다고는 말하지 않았지만 ‘나는 우리 당의 후보를 지지하겠다’고 말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그런 식의 사고가 결집했다고 본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스콘신에서도 민주당 유력 상원의원인 루스 파인골드가 떨어졌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민주당의 여러 유력 상원의원들이 패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누구의 덕인지는 알기 어렵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트럼프가 공화당에 결집한 덕을 본 건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트럼프 덕분에 공화당 의원들이 막판에 덕을 본 건지는 알 수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다만 정당정치가 무너졌다고 표현하기에는 조심스럽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최현정 연구위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=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대통령 선거와 상•하원선거 모두 공화당이 이긴 것을 보면 정당정치가 붕괴됐다고 하긴 어렵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스콘신이나 미시간 주처럼 민주당이었다가 넘어간 지역들은 전통적으로 제조업 중심이었던 곳들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보호무역주의 등 민주당에서 건드려주지 않았던 것을 트럼프가 딱 긁어줬기 때문에 민심이 표를 주었을 것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민주당이 뺏긴 주도 공화당의 승리이지 트럼프의 승리라고 보진 않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스윙스테이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swing state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경합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도 트럼프를 뽑았다기 보다 공화당이라 뽑아줬다고 본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eastAsiaTheme="minorHAnsi" w:ascii="맑은 고딕" w:hAnsi="맑은 고딕"/>
          <w:sz w:val="24"/>
          <w:szCs w:val="24"/>
        </w:rPr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함재봉 원장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=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정당정치 붕괴로 볼 수 없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오히려 정당정치가 살아있음을 보여준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전통적인 보수나 공화당의 틀에서 수용되기 힘든 말을 하는 인물도 결국 공화당이 흡수했다는 사실에 주목해야 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그런 인물을 정당정치가 포용할 수 있다는 점이 미국 정치의 힘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루즈벨트의 뉴딜도 전통적인 민주당 노선이 아니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이렇게 새로운 아이디어들이 나오고 전혀 다른 움직임이 등장하는데도 양당 정치 속에 다 포용되는 것이 놀랍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이는 오히려 미국의 정당 정치가 아주 견고하다는 뜻이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eastAsiaTheme="minorHAnsi" w:ascii="맑은 고딕" w:hAnsi="맑은 고딕"/>
          <w:sz w:val="24"/>
          <w:szCs w:val="24"/>
        </w:rPr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b/>
          <w:b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>Q=</w:t>
      </w: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그렇다면 대선 승리에서 트럼프의 역할은 무엇인가</w:t>
      </w:r>
      <w:r>
        <w:rPr>
          <w:rFonts w:eastAsia="맑은 고딕" w:ascii="맑은 고딕" w:hAnsi="맑은 고딕" w:asciiTheme="minorHAnsi" w:eastAsiaTheme="minorHAnsi" w:hAnsiTheme="minorHAnsi"/>
          <w:b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sz w:val="24"/>
          <w:szCs w:val="24"/>
        </w:rPr>
        <w:t>함재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=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트럼프의 역할은 아주 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모든 사람들은 힐러리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민주당이 싫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그렇다고 공화당이 좋았던 것도 아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그러나 민주당이 더 싫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특히 기성 정치인을 대표하는 힐러리에게는 남편 빌 클린턴이 정권을 잡았던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992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년부터 지금까지 영부인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상원의원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국무장관을 하면서 뭘 했느냐는 트럼프의 말이 먹혀 들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당연히 트럼프의 승리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Style9"/>
        <w:spacing w:lineRule="auto" w:line="276" w:before="0" w:after="20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주요 산업 지역은 트럼프를 찍지 않았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스콘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미시간에서도 디트로이트와 같이 전통적으로 블루칼라인 지역도 모두 힐러리를 찍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도시는 다 민주당이 잡았지만 농촌이 넘어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농촌 지역 사람들은 원래 보수적인 경향이 강하여 공화당을 지지하지만 항상 북동쪽과 미시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스콘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워싱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캘리포니아의 농촌 지역은 전통적으로 리버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liberal belt)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이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농촌인데도 진보적이어서 험프리 같은 진보주의자도 나오는 특이한 민주당 지역이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그러던 사람들이 이번에는 공화당으로 넘어갔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미국의 농촌은 다 트럼프를 찍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놀라울 정도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도심에서는 민주당이 항상 이기지만 이번에는 도심에서 얻는 표가 농촌에서 잃은 표를 상쇄하지 못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cs="굴림" w:eastAsiaTheme="minorHAnsi"/>
          <w:sz w:val="24"/>
          <w:szCs w:val="24"/>
        </w:rPr>
        <w:t>=</w:t>
      </w:r>
      <w:r>
        <w:rPr>
          <w:rFonts w:cs="굴림"/>
          <w:sz w:val="24"/>
          <w:szCs w:val="24"/>
        </w:rPr>
        <w:t>미국 농촌 지역은 무역 때문에 이득을 보는 계층인데도 경제적 이유와 상관없이 움직였다</w:t>
      </w:r>
      <w:r>
        <w:rPr>
          <w:rFonts w:eastAsia="맑은 고딕" w:cs="굴림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b/>
          <w:sz w:val="24"/>
          <w:szCs w:val="24"/>
        </w:rPr>
        <w:t>함재봉</w:t>
      </w:r>
      <w:r>
        <w:rPr>
          <w:rFonts w:eastAsia="맑은 고딕" w:cs="굴림" w:eastAsiaTheme="minorHAnsi"/>
          <w:sz w:val="24"/>
          <w:szCs w:val="24"/>
        </w:rPr>
        <w:t>=</w:t>
      </w:r>
      <w:r>
        <w:rPr>
          <w:rFonts w:cs="굴림"/>
          <w:sz w:val="24"/>
          <w:szCs w:val="24"/>
        </w:rPr>
        <w:t>이들은 계급 이해와 관계없이 움직였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앞으로 더 힘들어지고 우리 자식들은 분명히 나보다 더 못 살 거라고 생각하는 사람들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일자리를 빼앗길까 걱정하는 사람들이라면 복지정책을 확대하고 의료보험을 도입한 민주당을 찍었어야 한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그런데 계층으로 봤을 때 자기와는 상관도 없고 </w:t>
      </w:r>
      <w:r>
        <w:rPr>
          <w:rFonts w:eastAsia="맑은 고딕" w:cs="굴림" w:eastAsiaTheme="minorHAnsi"/>
          <w:sz w:val="24"/>
          <w:szCs w:val="24"/>
        </w:rPr>
        <w:t>18</w:t>
      </w:r>
      <w:r>
        <w:rPr>
          <w:rFonts w:cs="굴림"/>
          <w:sz w:val="24"/>
          <w:szCs w:val="24"/>
        </w:rPr>
        <w:t>년 동안 세금도 내지 않은 억만장자 트럼프를 찍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백인이 나와서 히스패닉에게 백인들이 일자리를 뺏긴다고 인종주의 프레임을 제시하자 인종주의로 간 것이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자기 자신의 계급 이익에 역행하는 인종주의적 선택을 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트럼프는 진정한 해법이나 대안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구체적인 정책을 제시한 것이 없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어제 </w:t>
      </w:r>
      <w:r>
        <w:rPr>
          <w:rFonts w:eastAsia="맑은 고딕" w:cs="굴림" w:eastAsiaTheme="minorHAnsi"/>
          <w:sz w:val="24"/>
          <w:szCs w:val="24"/>
        </w:rPr>
        <w:t>(TV</w:t>
      </w:r>
      <w:r>
        <w:rPr>
          <w:rFonts w:cs="굴림"/>
          <w:sz w:val="24"/>
          <w:szCs w:val="24"/>
        </w:rPr>
        <w:t>를 보니</w:t>
      </w:r>
      <w:r>
        <w:rPr>
          <w:rFonts w:eastAsia="맑은 고딕" w:cs="굴림" w:eastAsiaTheme="minorHAnsi"/>
          <w:sz w:val="24"/>
          <w:szCs w:val="24"/>
        </w:rPr>
        <w:t>)</w:t>
      </w:r>
      <w:r>
        <w:rPr>
          <w:rFonts w:cs="굴림"/>
          <w:sz w:val="24"/>
          <w:szCs w:val="24"/>
        </w:rPr>
        <w:t>당신은 왜 트럼프를 지지하느냐는 질문에 하나같이 ‘</w:t>
      </w:r>
      <w:r>
        <w:rPr>
          <w:rFonts w:eastAsia="맑은 고딕" w:cs="굴림" w:eastAsiaTheme="minorHAnsi"/>
          <w:sz w:val="24"/>
          <w:szCs w:val="24"/>
        </w:rPr>
        <w:t>He’s gonna build the wall!(</w:t>
      </w:r>
      <w:r>
        <w:rPr>
          <w:rFonts w:cs="굴림"/>
          <w:sz w:val="24"/>
          <w:szCs w:val="24"/>
        </w:rPr>
        <w:t>트럼프가 벽을 세운다잖아요</w:t>
      </w:r>
      <w:r>
        <w:rPr>
          <w:rFonts w:eastAsia="맑은 고딕" w:cs="굴림" w:eastAsiaTheme="minorHAnsi"/>
          <w:sz w:val="24"/>
          <w:szCs w:val="24"/>
        </w:rPr>
        <w:t>)’</w:t>
      </w:r>
      <w:r>
        <w:rPr>
          <w:rFonts w:cs="굴림"/>
          <w:sz w:val="24"/>
          <w:szCs w:val="24"/>
        </w:rPr>
        <w:t>이라고 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멕시코 장벽과 불법 이민자 퇴출에 대해서만 말한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미국인의 어떤 무엇인가를 트럼프가 제대로 건드렸다</w:t>
      </w:r>
      <w:r>
        <w:rPr>
          <w:rFonts w:eastAsia="맑은 고딕" w:cs="굴림" w:eastAsiaTheme="minorHAnsi"/>
          <w:sz w:val="24"/>
          <w:szCs w:val="24"/>
        </w:rPr>
        <w:t xml:space="preserve">. 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b/>
          <w:sz w:val="24"/>
          <w:szCs w:val="24"/>
        </w:rPr>
        <w:t>고명현 연구위원</w:t>
      </w:r>
      <w:r>
        <w:rPr>
          <w:rFonts w:eastAsia="맑은 고딕" w:cs="굴림" w:eastAsiaTheme="minorHAnsi"/>
          <w:sz w:val="24"/>
          <w:szCs w:val="24"/>
        </w:rPr>
        <w:t xml:space="preserve">= </w:t>
      </w:r>
      <w:r>
        <w:rPr>
          <w:rFonts w:cs="굴림"/>
          <w:sz w:val="24"/>
          <w:szCs w:val="24"/>
        </w:rPr>
        <w:t>이런 문제는 지금까지 건드리면 안 되는 금단의 영역이었다</w:t>
      </w:r>
      <w:r>
        <w:rPr>
          <w:rFonts w:eastAsia="맑은 고딕" w:cs="굴림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cs="굴림" w:eastAsiaTheme="minorHAnsi"/>
          <w:sz w:val="24"/>
          <w:szCs w:val="24"/>
        </w:rPr>
        <w:t>=‘</w:t>
      </w:r>
      <w:r>
        <w:rPr>
          <w:rFonts w:cs="굴림"/>
          <w:sz w:val="24"/>
          <w:szCs w:val="24"/>
        </w:rPr>
        <w:t>반</w:t>
      </w:r>
      <w:r>
        <w:rPr>
          <w:rFonts w:eastAsia="맑은 고딕" w:cs="굴림" w:eastAsia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反</w:t>
      </w:r>
      <w:r>
        <w:rPr>
          <w:rFonts w:eastAsia="맑은 고딕" w:cs="굴림" w:eastAsiaTheme="minorHAnsi"/>
          <w:sz w:val="24"/>
          <w:szCs w:val="24"/>
        </w:rPr>
        <w:t xml:space="preserve">) </w:t>
      </w:r>
      <w:r>
        <w:rPr>
          <w:rFonts w:cs="굴림"/>
          <w:sz w:val="24"/>
          <w:szCs w:val="24"/>
        </w:rPr>
        <w:t>이민’이라는 말 자체에 인종주의가 다분히 포함돼 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단순한 노동자들의 분노가 아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도덕적 이유로 여태까지 차마 정치인들이 정치 도구로 사용하지 못했던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정치적으로 금기</w:t>
      </w:r>
      <w:r>
        <w:rPr>
          <w:rFonts w:eastAsia="맑은 고딕" w:cs="굴림" w:eastAsiaTheme="minorHAnsi"/>
          <w:sz w:val="24"/>
          <w:szCs w:val="24"/>
        </w:rPr>
        <w:t>(politically incorrect)</w:t>
      </w:r>
      <w:r>
        <w:rPr>
          <w:rFonts w:cs="굴림"/>
          <w:sz w:val="24"/>
          <w:szCs w:val="24"/>
        </w:rPr>
        <w:t>였던 문제를 건드렸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b/>
          <w:sz w:val="24"/>
          <w:szCs w:val="24"/>
        </w:rPr>
        <w:t>함재봉</w:t>
      </w:r>
      <w:r>
        <w:rPr>
          <w:rFonts w:eastAsia="맑은 고딕" w:cs="굴림" w:eastAsiaTheme="minorHAnsi"/>
          <w:b/>
          <w:sz w:val="24"/>
          <w:szCs w:val="24"/>
        </w:rPr>
        <w:t>=</w:t>
      </w:r>
      <w:r>
        <w:rPr>
          <w:rFonts w:cs="굴림"/>
          <w:sz w:val="24"/>
          <w:szCs w:val="24"/>
        </w:rPr>
        <w:t>트럼프의 이민 발언에서 시작해 멕시칸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무슬림들이 끌려 들어갔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정치적으로 금기시됐던 말들이 난무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미국의 우파는 지난 </w:t>
      </w:r>
      <w:r>
        <w:rPr>
          <w:rFonts w:eastAsia="맑은 고딕" w:cs="굴림" w:eastAsiaTheme="minorHAnsi"/>
          <w:sz w:val="24"/>
          <w:szCs w:val="24"/>
        </w:rPr>
        <w:t>20</w:t>
      </w:r>
      <w:r>
        <w:rPr>
          <w:rFonts w:cs="굴림"/>
          <w:sz w:val="24"/>
          <w:szCs w:val="24"/>
        </w:rPr>
        <w:t>년 동안 자유 발언을 막는다며 ‘</w:t>
      </w:r>
      <w:r>
        <w:rPr>
          <w:rFonts w:eastAsia="맑은 고딕" w:cs="굴림" w:eastAsiaTheme="minorHAnsi"/>
          <w:sz w:val="24"/>
          <w:szCs w:val="24"/>
        </w:rPr>
        <w:t>Political Correctness(</w:t>
      </w:r>
      <w:r>
        <w:rPr>
          <w:rFonts w:cs="굴림"/>
          <w:sz w:val="24"/>
          <w:szCs w:val="24"/>
        </w:rPr>
        <w:t>정치적 올바름</w:t>
      </w:r>
      <w:r>
        <w:rPr>
          <w:rFonts w:eastAsia="맑은 고딕" w:cs="굴림" w:eastAsiaTheme="minorHAnsi"/>
          <w:sz w:val="24"/>
          <w:szCs w:val="24"/>
        </w:rPr>
        <w:t>)’</w:t>
      </w:r>
      <w:r>
        <w:rPr>
          <w:rFonts w:cs="굴림"/>
          <w:sz w:val="24"/>
          <w:szCs w:val="24"/>
        </w:rPr>
        <w:t>를 매우 싫어했다</w:t>
      </w:r>
      <w:r>
        <w:rPr>
          <w:rFonts w:eastAsia="맑은 고딕" w:cs="굴림" w:eastAsiaTheme="minorHAnsi"/>
          <w:sz w:val="24"/>
          <w:szCs w:val="24"/>
        </w:rPr>
        <w:t>. Political Correctness</w:t>
      </w:r>
      <w:r>
        <w:rPr>
          <w:rFonts w:cs="굴림"/>
          <w:sz w:val="24"/>
          <w:szCs w:val="24"/>
        </w:rPr>
        <w:t>는 여성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종교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인종 등을 건드리는 것은 윤리적으로 잘못된 것으로 간주하는 운동이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여성을 비하하거나 특정종교를 테러집단이라고 하고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인종차별적인 발언을 하면 극단적 보수에 교육도 못 받아 무식하고 저속하다는 소리를 들었는데 트럼프가 나타나 그런 소리를 마구 하니까 속 시원하다며 감정적 선택을 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그래서 미국 엘리트들은 어떻게 이렇게 창피한 일이 있느냐고 한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일부 유권자들이 본인의 계층이익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국가이익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국가이념을 다 져버리면서도 기존체제에 대한 분노 때문에 그 분노를 금기를 깨면서 표현한 트럼프에 투표했다</w:t>
      </w:r>
      <w:r>
        <w:rPr>
          <w:rFonts w:eastAsia="맑은 고딕" w:cs="굴림" w:eastAsiaTheme="minorHAnsi"/>
          <w:sz w:val="24"/>
          <w:szCs w:val="24"/>
        </w:rPr>
        <w:t xml:space="preserve">. 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b/>
          <w:sz w:val="24"/>
          <w:szCs w:val="24"/>
        </w:rPr>
        <w:t>최강</w:t>
      </w:r>
      <w:r>
        <w:rPr>
          <w:rFonts w:eastAsia="맑은 고딕" w:cs="굴림" w:eastAsiaTheme="minorHAnsi"/>
          <w:sz w:val="24"/>
          <w:szCs w:val="24"/>
        </w:rPr>
        <w:t>=Politically incorrectness</w:t>
      </w:r>
      <w:r>
        <w:rPr>
          <w:rFonts w:cs="굴림"/>
          <w:sz w:val="24"/>
          <w:szCs w:val="24"/>
        </w:rPr>
        <w:t>여서 말하지 못하고 있었던 실제 감정이 쏟아지면서 나온 결과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정책의 선거가 아니라 감성의 선거였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공화당의 정책도 앞뒤가 안 맞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b/>
          <w:sz w:val="24"/>
          <w:szCs w:val="24"/>
        </w:rPr>
        <w:t>고명현</w:t>
      </w:r>
      <w:r>
        <w:rPr>
          <w:rFonts w:eastAsia="맑은 고딕" w:cs="굴림" w:eastAsiaTheme="minorHAnsi"/>
          <w:sz w:val="24"/>
          <w:szCs w:val="24"/>
        </w:rPr>
        <w:t>=90</w:t>
      </w:r>
      <w:r>
        <w:rPr>
          <w:rFonts w:cs="굴림"/>
          <w:sz w:val="24"/>
          <w:szCs w:val="24"/>
        </w:rPr>
        <w:t>년대에도 인종차별주의를 이용했던 패트릭 부캐넌이란 정치인이 있었지만 바람을 일으키지 못하고 사라졌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그런데 이번에 트럼프가 선전한 것은 오바마에 대한 반감이 컸기 때문이라고 생각할 수도 있지 않을까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오바마가 외교정책에서는 보수적이었지만 국내 정치에서는 아주 진보적이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특히 종교와 성소수자</w:t>
      </w:r>
      <w:r>
        <w:rPr>
          <w:rFonts w:eastAsia="맑은 고딕" w:cs="굴림" w:eastAsiaTheme="minorHAnsi"/>
          <w:sz w:val="24"/>
          <w:szCs w:val="24"/>
        </w:rPr>
        <w:t>(LGBT)</w:t>
      </w:r>
      <w:r>
        <w:rPr>
          <w:rFonts w:cs="굴림"/>
          <w:sz w:val="24"/>
          <w:szCs w:val="24"/>
        </w:rPr>
        <w:t>쪽에서 매우 진보적으로 밀어 붙였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트렌스젠더 이슈까지 나오면서 거부감이 좀 있었을 것 같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또 흑인들이 백인들이 폭동을 일으킨다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경찰이 공권력을 남용한다며 시위를 하기 시작하니까 이 영향이 매우 컸을 것으로 보인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b/>
          <w:sz w:val="24"/>
          <w:szCs w:val="24"/>
        </w:rPr>
        <w:t>함재봉</w:t>
      </w:r>
      <w:r>
        <w:rPr>
          <w:rFonts w:eastAsia="맑은 고딕" w:cs="굴림" w:eastAsiaTheme="minorHAnsi"/>
          <w:sz w:val="24"/>
          <w:szCs w:val="24"/>
        </w:rPr>
        <w:t>=</w:t>
      </w:r>
      <w:r>
        <w:rPr>
          <w:rFonts w:cs="굴림"/>
          <w:sz w:val="24"/>
          <w:szCs w:val="24"/>
        </w:rPr>
        <w:t>패트릭 부캐넌이 나왔을 때에는 제시 잭슨</w:t>
      </w:r>
      <w:r>
        <w:rPr>
          <w:rFonts w:eastAsia="맑은 고딕" w:cs="굴림" w:eastAsiaTheme="minorHAnsi"/>
          <w:sz w:val="24"/>
          <w:szCs w:val="24"/>
        </w:rPr>
        <w:t>, Rainbow coalition(</w:t>
      </w:r>
      <w:r>
        <w:rPr>
          <w:rFonts w:cs="굴림"/>
          <w:sz w:val="24"/>
          <w:szCs w:val="24"/>
        </w:rPr>
        <w:t>무지개연합</w:t>
      </w:r>
      <w:r>
        <w:rPr>
          <w:rFonts w:eastAsia="맑은 고딕" w:cs="굴림" w:eastAsiaTheme="minorHAnsi"/>
          <w:sz w:val="24"/>
          <w:szCs w:val="24"/>
        </w:rPr>
        <w:t>)</w:t>
      </w:r>
      <w:r>
        <w:rPr>
          <w:rFonts w:cs="굴림"/>
          <w:sz w:val="24"/>
          <w:szCs w:val="24"/>
        </w:rPr>
        <w:t>과 같이 진보주의가 강했던 시대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eastAsia="맑은 고딕" w:cs="굴림" w:eastAsiaTheme="minorHAnsi"/>
          <w:sz w:val="24"/>
          <w:szCs w:val="24"/>
        </w:rPr>
        <w:t>Rainbow coalition</w:t>
      </w:r>
      <w:r>
        <w:rPr>
          <w:rFonts w:cs="굴림"/>
          <w:sz w:val="24"/>
          <w:szCs w:val="24"/>
        </w:rPr>
        <w:t xml:space="preserve">이 들어온 뒤 </w:t>
      </w:r>
      <w:r>
        <w:rPr>
          <w:rFonts w:eastAsia="맑은 고딕" w:cs="굴림" w:eastAsiaTheme="minorHAnsi"/>
          <w:sz w:val="24"/>
          <w:szCs w:val="24"/>
        </w:rPr>
        <w:t>Reagan coalition(</w:t>
      </w:r>
      <w:r>
        <w:rPr>
          <w:rFonts w:cs="굴림"/>
          <w:sz w:val="24"/>
          <w:szCs w:val="24"/>
        </w:rPr>
        <w:t>레이건 연합</w:t>
      </w:r>
      <w:r>
        <w:rPr>
          <w:rFonts w:eastAsia="맑은 고딕" w:cs="굴림" w:eastAsiaTheme="minorHAnsi"/>
          <w:sz w:val="24"/>
          <w:szCs w:val="24"/>
        </w:rPr>
        <w:t>)</w:t>
      </w:r>
      <w:r>
        <w:rPr>
          <w:rFonts w:cs="굴림"/>
          <w:sz w:val="24"/>
          <w:szCs w:val="24"/>
        </w:rPr>
        <w:t>은 거의 망가졌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이 </w:t>
      </w:r>
      <w:r>
        <w:rPr>
          <w:rFonts w:eastAsia="맑은 고딕" w:cs="굴림" w:eastAsiaTheme="minorHAnsi"/>
          <w:sz w:val="24"/>
          <w:szCs w:val="24"/>
        </w:rPr>
        <w:t xml:space="preserve">Reagan coalition </w:t>
      </w:r>
      <w:r>
        <w:rPr>
          <w:rFonts w:cs="굴림"/>
          <w:sz w:val="24"/>
          <w:szCs w:val="24"/>
        </w:rPr>
        <w:t>안에는 종교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인종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여성에 대한 보수적 시각 등 우리가 생각하는 정치적으로 금기시되는 생각이나 사고방식이 그나마 점잖은 형태로 많이 포함돼 있었다</w:t>
      </w:r>
      <w:r>
        <w:rPr>
          <w:rFonts w:eastAsia="맑은 고딕" w:cs="굴림" w:eastAsiaTheme="minorHAnsi"/>
          <w:sz w:val="24"/>
          <w:szCs w:val="24"/>
        </w:rPr>
        <w:t>. Reagan coalition</w:t>
      </w:r>
      <w:r>
        <w:rPr>
          <w:rFonts w:cs="굴림"/>
          <w:sz w:val="24"/>
          <w:szCs w:val="24"/>
        </w:rPr>
        <w:t>이 붕괴되고 나니 이런 극단적 생각을 가지고 있었던 사람들이 자기 목소리를 낼 방법이 사라졌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그러다 이번 선거에서 금기시되었던 말들을 마구 쏟아내는 트럼프에게 다시 뭉쳤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이번에는 </w:t>
      </w:r>
      <w:r>
        <w:rPr>
          <w:rFonts w:eastAsia="맑은 고딕" w:cs="굴림" w:eastAsiaTheme="minorHAnsi"/>
          <w:sz w:val="24"/>
          <w:szCs w:val="24"/>
        </w:rPr>
        <w:t>Rainbow coalition</w:t>
      </w:r>
      <w:r>
        <w:rPr>
          <w:rFonts w:cs="굴림"/>
          <w:sz w:val="24"/>
          <w:szCs w:val="24"/>
        </w:rPr>
        <w:t>이 무너졌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민주당의 </w:t>
      </w:r>
      <w:r>
        <w:rPr>
          <w:rFonts w:eastAsia="맑은 고딕" w:cs="굴림" w:eastAsiaTheme="minorHAnsi"/>
          <w:sz w:val="24"/>
          <w:szCs w:val="24"/>
        </w:rPr>
        <w:t>Rainbow coalition</w:t>
      </w:r>
      <w:r>
        <w:rPr>
          <w:rFonts w:cs="굴림"/>
          <w:sz w:val="24"/>
          <w:szCs w:val="24"/>
        </w:rPr>
        <w:t>이 무너지면서 그것이 담아냈던 다양한 목소리와 움직임들이 분열되기 시작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가장 선명하게 무지개연합 때의 아젠다와 이념을 유지한 것이 버니 샌더스였다 오히려 샌더스가 트럼프와 맞섰다면 민주당이 이겼을지도 모른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두 사람은 같은 경제적 우려를 언급하면서도 그걸 표현하는 방식이 굉장히 달랐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샌더스를 지지했던 사람들이 과연 얼마나 클린턴에게 가느냐가 관건이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민주당이 이를 어떻게 </w:t>
      </w:r>
      <w:r>
        <w:rPr>
          <w:rFonts w:eastAsia="맑은 고딕" w:cs="굴림" w:eastAsiaTheme="minorHAnsi"/>
          <w:sz w:val="24"/>
          <w:szCs w:val="24"/>
        </w:rPr>
        <w:t>re-grouping</w:t>
      </w:r>
      <w:r>
        <w:rPr>
          <w:rFonts w:cs="굴림"/>
          <w:sz w:val="24"/>
          <w:szCs w:val="24"/>
        </w:rPr>
        <w:t>할 것인지가 문제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eastAsia="맑은 고딕" w:cs="굴림" w:eastAsiaTheme="minorHAnsi"/>
          <w:sz w:val="24"/>
          <w:szCs w:val="24"/>
        </w:rPr>
      </w:r>
    </w:p>
    <w:p>
      <w:pPr>
        <w:pStyle w:val="Normal"/>
        <w:spacing w:before="0" w:after="200"/>
        <w:ind w:left="120" w:hanging="120"/>
        <w:jc w:val="both"/>
        <w:textAlignment w:val="baseline"/>
        <w:rPr>
          <w:rFonts w:eastAsia="맑은 고딕" w:cs="굴림" w:eastAsiaTheme="minorHAnsi"/>
          <w:b/>
          <w:b/>
          <w:sz w:val="24"/>
          <w:szCs w:val="24"/>
        </w:rPr>
      </w:pPr>
      <w:r>
        <w:rPr>
          <w:rFonts w:eastAsia="맑은 고딕" w:cs="굴림" w:eastAsiaTheme="minorHAnsi"/>
          <w:b/>
          <w:sz w:val="24"/>
          <w:szCs w:val="24"/>
        </w:rPr>
        <w:t>Q=</w:t>
      </w:r>
      <w:r>
        <w:rPr>
          <w:rFonts w:cs="굴림"/>
          <w:b/>
          <w:sz w:val="24"/>
          <w:szCs w:val="24"/>
        </w:rPr>
        <w:t>트럼프와 클린턴이 실제로 얻은 표의 차이가 그리 크지 않다는 점을 고려해야하지 않은가</w:t>
      </w:r>
      <w:r>
        <w:rPr>
          <w:rFonts w:eastAsia="맑은 고딕" w:cs="굴림" w:eastAsiaTheme="minorHAnsi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b/>
          <w:sz w:val="24"/>
          <w:szCs w:val="24"/>
        </w:rPr>
        <w:t>이기범 연구위원</w:t>
      </w:r>
      <w:r>
        <w:rPr>
          <w:rFonts w:eastAsia="맑은 고딕" w:cs="굴림" w:eastAsiaTheme="minorHAnsi"/>
          <w:sz w:val="24"/>
          <w:szCs w:val="24"/>
        </w:rPr>
        <w:t>=</w:t>
      </w:r>
      <w:r>
        <w:rPr>
          <w:rFonts w:cs="굴림"/>
          <w:sz w:val="24"/>
          <w:szCs w:val="24"/>
        </w:rPr>
        <w:t xml:space="preserve">오바마 </w:t>
      </w:r>
      <w:r>
        <w:rPr>
          <w:rFonts w:eastAsia="맑은 고딕" w:cs="굴림" w:eastAsiaTheme="minorHAnsi"/>
          <w:sz w:val="24"/>
          <w:szCs w:val="24"/>
        </w:rPr>
        <w:t>2</w:t>
      </w:r>
      <w:r>
        <w:rPr>
          <w:rFonts w:cs="굴림"/>
          <w:sz w:val="24"/>
          <w:szCs w:val="24"/>
        </w:rPr>
        <w:t xml:space="preserve">기와 비교하면 클린턴은 </w:t>
      </w:r>
      <w:r>
        <w:rPr>
          <w:rFonts w:eastAsia="맑은 고딕" w:cs="굴림" w:eastAsiaTheme="minorHAnsi"/>
          <w:sz w:val="24"/>
          <w:szCs w:val="24"/>
        </w:rPr>
        <w:t>500</w:t>
      </w:r>
      <w:r>
        <w:rPr>
          <w:rFonts w:cs="굴림"/>
          <w:sz w:val="24"/>
          <w:szCs w:val="24"/>
        </w:rPr>
        <w:t>만 표를 못 얻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위스콘신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미시간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아이오와 등 다섯 개 주의 농촌 지역 표를 살짝살짝 잃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지난번 오바마도 이 지역에서 대승한 게 아니라 살짝 이겼을 뿐이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그런 농촌 지역 표의 임팩트가 있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도시 사람들은 설령 내 감정을 표현해 준 점에 대해서는 속 시원해 해도 국제정세 등을 이성적으로 고려할 수 있었지만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농촌에서는 속 시원하다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뭘 만들어준다고 하니 좋은 거다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하고 투표를 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textAlignment w:val="baseline"/>
        <w:rPr>
          <w:rFonts w:eastAsia="맑은 고딕" w:cs="굴림" w:eastAsiaTheme="minorHAnsi"/>
          <w:sz w:val="24"/>
          <w:szCs w:val="24"/>
        </w:rPr>
      </w:pPr>
      <w:r>
        <w:rPr>
          <w:rFonts w:cs="굴림"/>
          <w:sz w:val="24"/>
          <w:szCs w:val="24"/>
        </w:rPr>
        <w:t>또 트럼프는 민주당</w:t>
      </w:r>
      <w:r>
        <w:rPr>
          <w:rFonts w:eastAsia="맑은 고딕" w:cs="굴림" w:eastAsiaTheme="minorHAnsi"/>
          <w:sz w:val="24"/>
          <w:szCs w:val="24"/>
        </w:rPr>
        <w:t xml:space="preserve">, </w:t>
      </w:r>
      <w:r>
        <w:rPr>
          <w:rFonts w:cs="굴림"/>
          <w:sz w:val="24"/>
          <w:szCs w:val="24"/>
        </w:rPr>
        <w:t>공화당을 전부 다 해봤기 때문에 금기시되는 것들을 이야기하는 데에 별 부담을 안 느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트럼프는 아무 얘기나 할 수 있는 사람이었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>농촌은 인종 문제를 건드리면 표를 얻을 수 있는 지역이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  <w:r>
        <w:rPr>
          <w:rFonts w:cs="굴림"/>
          <w:sz w:val="24"/>
          <w:szCs w:val="24"/>
        </w:rPr>
        <w:t xml:space="preserve">거기서 얻은 </w:t>
      </w:r>
      <w:r>
        <w:rPr>
          <w:rFonts w:eastAsia="맑은 고딕" w:cs="굴림" w:eastAsiaTheme="minorHAnsi"/>
          <w:sz w:val="24"/>
          <w:szCs w:val="24"/>
        </w:rPr>
        <w:t xml:space="preserve">2~3% </w:t>
      </w:r>
      <w:r>
        <w:rPr>
          <w:rFonts w:cs="굴림"/>
          <w:sz w:val="24"/>
          <w:szCs w:val="24"/>
        </w:rPr>
        <w:t>때문에 이렇게 결과가 뒤집어졌다</w:t>
      </w:r>
      <w:r>
        <w:rPr>
          <w:rFonts w:eastAsia="맑은 고딕" w:cs="굴림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이재현 선임연구위원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힐러리와 트럼프의 득표수 차이가 크지 않았다는 점을 보면 힐러리에 대한 반감만으로도 나타난 차이였던 것으로 보인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이기범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옳은 지적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이번 선거에서 자유당 게리 존슨이 </w:t>
      </w:r>
      <w:r>
        <w:rPr>
          <w:rFonts w:eastAsia="맑은 고딕" w:eastAsiaTheme="minorHAnsi"/>
          <w:sz w:val="24"/>
          <w:szCs w:val="24"/>
        </w:rPr>
        <w:t xml:space="preserve">2% </w:t>
      </w:r>
      <w:r>
        <w:rPr>
          <w:rFonts w:eastAsiaTheme="minorHAnsi"/>
          <w:sz w:val="24"/>
          <w:szCs w:val="24"/>
        </w:rPr>
        <w:t>득표를 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지난 선거에서 존슨의 득표율은 </w:t>
      </w:r>
      <w:r>
        <w:rPr>
          <w:rFonts w:eastAsia="맑은 고딕" w:eastAsiaTheme="minorHAnsi"/>
          <w:sz w:val="24"/>
          <w:szCs w:val="24"/>
        </w:rPr>
        <w:t>0.9%</w:t>
      </w:r>
      <w:r>
        <w:rPr>
          <w:rFonts w:eastAsiaTheme="minorHAnsi"/>
          <w:sz w:val="24"/>
          <w:szCs w:val="24"/>
        </w:rPr>
        <w:t>였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경합주의 선거결과를 보면 수만에서 십 만 여 표의 차이에 불과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이재현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그렇다면 트럼프를 당선시킨 것은 미국의 선거제도라는 주장이 가능하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함재봉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이번 선거과정에서 힐러리만 아니었다면 민주당에게 이렇게 어려운 선거가 아니었을 것이라는 주장이 처음부터 나왔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힐러리에 대한 반감은 생각보다 컸던 것으로 짐작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힐러리로 상징되는 기득권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기성정치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부패 등에 대한 반감이 매우 컸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젊은 유권자 중에서는 힐러리 후보로 대표되는 기득권에 대한 반감으로 민주당에 표를 던지지 않은 경우가 많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오바마가 젊은 유권자층에서 얻었던 지지만큼을 이번에 힐러리가 얻지 못한 것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고명현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 xml:space="preserve">힐러리에 대한 반감이 중요했다면 선거전 후반 </w:t>
      </w:r>
      <w:r>
        <w:rPr>
          <w:rFonts w:eastAsia="맑은 고딕" w:eastAsiaTheme="minorHAnsi"/>
          <w:sz w:val="24"/>
          <w:szCs w:val="24"/>
        </w:rPr>
        <w:t>FBI</w:t>
      </w:r>
      <w:r>
        <w:rPr>
          <w:rFonts w:eastAsiaTheme="minorHAnsi"/>
          <w:sz w:val="24"/>
          <w:szCs w:val="24"/>
        </w:rPr>
        <w:t>가 선거에 개입한 것도 중요한 변수였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힐러리에 대한 반감이 선거의 패인이라면 </w:t>
      </w:r>
      <w:r>
        <w:rPr>
          <w:rFonts w:eastAsia="맑은 고딕" w:eastAsiaTheme="minorHAnsi"/>
          <w:sz w:val="24"/>
          <w:szCs w:val="24"/>
        </w:rPr>
        <w:t>FBI</w:t>
      </w:r>
      <w:r>
        <w:rPr>
          <w:rFonts w:eastAsiaTheme="minorHAnsi"/>
          <w:sz w:val="24"/>
          <w:szCs w:val="24"/>
        </w:rPr>
        <w:t>의 선거 개입은 향후에 문제가 될 수 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  <w:t>Q=</w:t>
      </w:r>
      <w:r>
        <w:rPr>
          <w:rFonts w:eastAsiaTheme="minorHAnsi"/>
          <w:b/>
          <w:sz w:val="24"/>
          <w:szCs w:val="24"/>
        </w:rPr>
        <w:t>트럼프가 승리에 독자적으로 기여한 부분은 무엇인가</w:t>
      </w:r>
      <w:r>
        <w:rPr>
          <w:rFonts w:eastAsia="맑은 고딕" w:eastAsiaTheme="minorHAnsi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고명현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 xml:space="preserve">기존 정치인과는 달리 </w:t>
      </w:r>
      <w:r>
        <w:rPr>
          <w:rFonts w:eastAsia="맑은 고딕" w:eastAsiaTheme="minorHAnsi"/>
          <w:sz w:val="24"/>
          <w:szCs w:val="24"/>
        </w:rPr>
        <w:t>TV</w:t>
      </w:r>
      <w:r>
        <w:rPr>
          <w:rFonts w:eastAsiaTheme="minorHAnsi"/>
          <w:sz w:val="24"/>
          <w:szCs w:val="24"/>
        </w:rPr>
        <w:t>에서 활약한 트럼프는 대중이 듣고 싶어하는 메시지가 무엇인지를 다른 기존 정치인들보다 잘 간파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기존 정치권의 논의 틀에서 벗어나 관련 발언을 쏟아낼 수 있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현정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트럼프에겐 아웃사이더의 이점이 있었고 힐러리는 그렇지 못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오바마 정부에 대한 불만은 지난 한국 대선에서 </w:t>
      </w:r>
      <w:r>
        <w:rPr>
          <w:rFonts w:eastAsia="맑은 고딕" w:eastAsiaTheme="minorHAnsi"/>
          <w:sz w:val="24"/>
          <w:szCs w:val="24"/>
        </w:rPr>
        <w:t>10</w:t>
      </w:r>
      <w:r>
        <w:rPr>
          <w:rFonts w:eastAsiaTheme="minorHAnsi"/>
          <w:sz w:val="24"/>
          <w:szCs w:val="24"/>
        </w:rPr>
        <w:t>년 좌파 정권이 이어지다가 이명박 대통령이 쉽게 선거에서 승리한 경우와 비슷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하지만 이런 식의 논리에 따르면 현 대통령의 인기가 낮아야 하는데 실제론 오바마 지지율이 높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 반동으로 트럼프에 대한 지지가 높았다는 논리는 설명이 잘 안 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왜 오바마 대통령의 인기가 높은데도 보수화가 됐는지를 봐야 한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고명현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오바마에 대한 지지는 국민 전체를 대상으로 한 여론조사지만 선거는 투표에 참여를 해야 하므로 투표율과 관련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따라서 오바마 지지율이 높은 상황에서도 트럼프의 당선을 설명할 수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여론조사에서 오바마를 지지하는 유권자가 반드시 진보진영에 대한 투표로 이어지는 것도 아니기 때문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 xml:space="preserve">오바마의 인기가 높은 반면에 출구조사를 보면 ‘이 나라가 옳은 방향으로 가고 있는지’에 대한 답변은 </w:t>
      </w:r>
      <w:r>
        <w:rPr>
          <w:rFonts w:eastAsia="맑은 고딕" w:eastAsiaTheme="minorHAnsi"/>
          <w:sz w:val="24"/>
          <w:szCs w:val="24"/>
        </w:rPr>
        <w:t xml:space="preserve">70% </w:t>
      </w:r>
      <w:r>
        <w:rPr>
          <w:rFonts w:eastAsiaTheme="minorHAnsi"/>
          <w:sz w:val="24"/>
          <w:szCs w:val="24"/>
        </w:rPr>
        <w:t>이상이 아니라고 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함재봉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선거에 앞서 있었던 여론조사에서도 ‘트럼프는 대통령의 자질도 없다’는 응답이 높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대부분 트럼프의 자질에 대해 의심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럼에도 불구하고 트럼프가 당선됐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결국 그 점이 투표로 이어진 것은 아니라는 점을 알 수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좋아서 투표를 한 게 아니라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트럼프로 상징되는 대안이 그들의 정서를 표현하는 통로가 됐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능력과 자질이 뛰어나서 유권자의 지지를 얻은 것은 아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  <w:t>Q=</w:t>
      </w:r>
      <w:r>
        <w:rPr>
          <w:rFonts w:eastAsiaTheme="minorHAnsi"/>
          <w:b/>
          <w:sz w:val="24"/>
          <w:szCs w:val="24"/>
        </w:rPr>
        <w:t>인종 문제가 이번 선거에서 큰 영향을 미치지 않았나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함재봉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인종문제는 미국 사회에서 가장 기본적인 틀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인종적으로 보면서 의식적으로는 이를 극복하자는 주장이 주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인종은 성소수자 보다 더 강한 요인으로 미국 사회에 깊게 깔려 있는 핵심적인 인식의 틀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다만 </w:t>
      </w:r>
      <w:r>
        <w:rPr>
          <w:rFonts w:eastAsia="맑은 고딕" w:eastAsiaTheme="minorHAnsi"/>
          <w:sz w:val="24"/>
          <w:szCs w:val="24"/>
        </w:rPr>
        <w:t>Rainbow coalition</w:t>
      </w:r>
      <w:r>
        <w:rPr>
          <w:rFonts w:eastAsiaTheme="minorHAnsi"/>
          <w:sz w:val="24"/>
          <w:szCs w:val="24"/>
        </w:rPr>
        <w:t>의 경우에는 서로 다른 인종적 차이를 인정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수용하며 평등하게 지내자는 것이 핵심 주장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어떤 시기에는 서로 잘 지내보자는 형태로 나타나고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또 어떤 때는 동일한 인종 문제를 이용해 서로의 차이를 부각시켜 반감을 이끌어내기도 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미국 사회에서 인종을 기준으로 한 구분은 항상 존재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오바마에 대한 인종적 구분을 보더라도 오바마를 흑인으로 인식한다</w:t>
      </w:r>
      <w:r>
        <w:rPr>
          <w:rFonts w:eastAsia="맑은 고딕" w:eastAsiaTheme="minorHAnsi"/>
          <w:sz w:val="24"/>
          <w:szCs w:val="24"/>
        </w:rPr>
        <w:t>. 1%</w:t>
      </w:r>
      <w:r>
        <w:rPr>
          <w:rFonts w:eastAsiaTheme="minorHAnsi"/>
          <w:sz w:val="24"/>
          <w:szCs w:val="24"/>
        </w:rPr>
        <w:t>라도 흑인의 피가 섞이면 한 방울 규칙</w:t>
      </w:r>
      <w:r>
        <w:rPr>
          <w:rFonts w:eastAsia="맑은 고딕" w:eastAsiaTheme="minorHAnsi"/>
          <w:sz w:val="24"/>
          <w:szCs w:val="24"/>
        </w:rPr>
        <w:t>(One-drop rule)</w:t>
      </w:r>
      <w:r>
        <w:rPr>
          <w:rFonts w:eastAsiaTheme="minorHAnsi"/>
          <w:sz w:val="24"/>
          <w:szCs w:val="24"/>
        </w:rPr>
        <w:t>에 의해 백인이 아닌 것으로 보기 때문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인종에 대한 인식 즉 저변에 깔려있는 이러한 인식은 어느 순간 인종관련 자극에 의해 잠복해 있다가 작동하기도 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이번 선거에서 이를 잘 작동을 시킨 것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>흑인에 대한 대우가 과거에 비해 달라지지 않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오바마가 대통령이 되면서 착시현상을 만들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오바마 집권기에도 흑인인권운동</w:t>
      </w:r>
      <w:r>
        <w:rPr>
          <w:rFonts w:eastAsia="맑은 고딕" w:eastAsiaTheme="minorHAnsi"/>
          <w:sz w:val="24"/>
          <w:szCs w:val="24"/>
        </w:rPr>
        <w:t>(Black Lives Matter)</w:t>
      </w:r>
      <w:r>
        <w:rPr>
          <w:rFonts w:eastAsiaTheme="minorHAnsi"/>
          <w:sz w:val="24"/>
          <w:szCs w:val="24"/>
        </w:rPr>
        <w:t>이 여전히 이어지고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인종차별 문제가 완화됐다는 인식은 잘못됐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인종 문제로 보면 미국 사회를 전혀 다르게 보게 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이민자들이 마주하는 유리천장을 보더라도 이는 동일하게 적용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소수인종 우대정책</w:t>
      </w:r>
      <w:r>
        <w:rPr>
          <w:rFonts w:eastAsia="맑은 고딕" w:eastAsiaTheme="minorHAnsi"/>
          <w:sz w:val="24"/>
          <w:szCs w:val="24"/>
        </w:rPr>
        <w:t>(Affirmative action)</w:t>
      </w:r>
      <w:r>
        <w:rPr>
          <w:rFonts w:eastAsiaTheme="minorHAnsi"/>
          <w:sz w:val="24"/>
          <w:szCs w:val="24"/>
        </w:rPr>
        <w:t>에 대한 반발이 존재한다는 점도 이를 방증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미국에는 인종 문제가 상존하고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갈등으로 분출될 가능성도 내재해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히스패닉의 인종적 구분이 문제가 되는 것도 이 때문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고명현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트럼프 지지자는 진정한 미국 대통령은 어쨌든 백인이어야 한다고 봤기 때문에 표를 줬을 것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최강</w:t>
      </w:r>
      <w:r>
        <w:rPr>
          <w:sz w:val="24"/>
          <w:szCs w:val="24"/>
        </w:rPr>
        <w:t>=</w:t>
      </w:r>
      <w:r>
        <w:rPr>
          <w:sz w:val="24"/>
          <w:szCs w:val="24"/>
        </w:rPr>
        <w:t>이번 선거에선 미국 국민들 내면 깊숙이 자리잡고 있던 인종의 문제가 불거져 나온 것이다</w:t>
      </w:r>
      <w:r>
        <w:rPr>
          <w:sz w:val="24"/>
          <w:szCs w:val="24"/>
        </w:rPr>
        <w:t>. ‘</w:t>
      </w:r>
      <w:r>
        <w:rPr>
          <w:sz w:val="24"/>
          <w:szCs w:val="24"/>
        </w:rPr>
        <w:t>성난 백인들’이라는 말이 맞다 본다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히스패닉에 대한 인종적 분석이 나오면서 히스패닉 내에서도 정치적 차이가 존재한다는 주장도 있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예를 들면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영어구사 히스패닉이 주류가 아니지만 공화당 비율이 훨씬 높다는 결과가 그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히스패닉을 동질적 집단으로 보는 것이 잘못됐다는 것이 핵심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함재봉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미국 인종사에서 다양한 인종구분이 존재했으나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현재는 흑백 구분만 남아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  <w:t>Q=</w:t>
      </w:r>
      <w:r>
        <w:rPr>
          <w:rFonts w:eastAsiaTheme="minorHAnsi"/>
          <w:b/>
          <w:sz w:val="24"/>
          <w:szCs w:val="24"/>
        </w:rPr>
        <w:t>트럼프의 대외 정책은 어떻게 될까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트럼프가 시대정신을 기초로 자신만의 정책을 고집할 것인지는 의문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대통령으로서의 삶을 즐기려 든다면 의회와 마찰하면서 국정운영을 할 이유가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본인 외는 향후 트럼프가 어떤 정책을 펼칠지 예측하기 어렵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현정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그런데 민주당이 의회에서 다수를 차지했다면 전망이 달라지겠지만 공화당이 양원을 모두 이끌 수 있는 구조가 됐기 때문에 의회의 목소리가 잘 반영될 가능성이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의 정책 의제는 존재하지 않는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 자신이 관심이 있는 몇 가지 의제를 중심으로 정책을 추진하고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다른 의제는 충분히 의회를 통해 관리될 수 있을 것으로 보인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다만 몇 가지 우려가 되는 것은 반 이민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보호무역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에너지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기후변화 등의 정책 분야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는 반 오바마 정책을 펼 것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고명현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의제는 있지만 긍정적 의제</w:t>
      </w:r>
      <w:r>
        <w:rPr>
          <w:rFonts w:eastAsia="맑은 고딕" w:eastAsiaTheme="minorHAnsi"/>
          <w:sz w:val="24"/>
          <w:szCs w:val="24"/>
        </w:rPr>
        <w:t>(positive agenda)</w:t>
      </w:r>
      <w:r>
        <w:rPr>
          <w:rFonts w:eastAsiaTheme="minorHAnsi"/>
          <w:sz w:val="24"/>
          <w:szCs w:val="24"/>
        </w:rPr>
        <w:t>가 아니라 부정적 의제뿐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환태평양경제동반자협정</w:t>
      </w:r>
      <w:r>
        <w:rPr>
          <w:rFonts w:eastAsia="맑은 고딕" w:eastAsiaTheme="minorHAnsi"/>
          <w:sz w:val="24"/>
          <w:szCs w:val="24"/>
        </w:rPr>
        <w:t>(TTP)</w:t>
      </w:r>
      <w:r>
        <w:rPr>
          <w:rFonts w:eastAsiaTheme="minorHAnsi"/>
          <w:sz w:val="24"/>
          <w:szCs w:val="24"/>
        </w:rPr>
        <w:t>는 이제 더 이상 추진될 수 없게 됐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소위 말하는 아시아 중시 정책도 지속되지 않을 수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과거 어느 대통령이든 미국 우선주의는 기본 기조였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 동안 정책의 우선순위가 유럽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아시아로 바뀐 셈인데 이 점이 트럼프 정부에서는 어떻게 될 것이며 우리나라에 미치는 영향이 무엇인지를 보는 것이 중요하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강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전반적으로 미국의 대외정책은 고립주의로 갈 것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고명현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그러나 과거 고립주의와는 다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서로 윈윈</w:t>
      </w:r>
      <w:r>
        <w:rPr>
          <w:rFonts w:eastAsia="맑은 고딕" w:eastAsiaTheme="minorHAnsi"/>
          <w:sz w:val="24"/>
          <w:szCs w:val="24"/>
        </w:rPr>
        <w:t>(win-win)</w:t>
      </w:r>
      <w:r>
        <w:rPr>
          <w:rFonts w:eastAsiaTheme="minorHAnsi"/>
          <w:sz w:val="24"/>
          <w:szCs w:val="24"/>
        </w:rPr>
        <w:t>이 아니라 앞으로는 미국이 가져가는 이익이 더 커질 것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미국 통상의 기본적 방침은 일방주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통상을 안 하겠다는 것은 아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무역에서는 무역을 줄이는 보호무역이 아니라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무역의 조건을 미국에 유리하게 가져가겠다는 의미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미국 중심의 무역 질서 재편성은 미국이 세계무역기구</w:t>
      </w:r>
      <w:r>
        <w:rPr>
          <w:rFonts w:eastAsia="맑은 고딕" w:eastAsiaTheme="minorHAnsi"/>
          <w:sz w:val="24"/>
          <w:szCs w:val="24"/>
        </w:rPr>
        <w:t>(WTO)</w:t>
      </w:r>
      <w:r>
        <w:rPr>
          <w:rFonts w:eastAsiaTheme="minorHAnsi"/>
          <w:sz w:val="24"/>
          <w:szCs w:val="24"/>
        </w:rPr>
        <w:t>라는 다자간 틀을 통해 뭔가를 이뤄가는 것이 아니라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양자 간 협상을 통해서 미국이 유리한 방향으로 이끌어 가겠다는 뜻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물론 그런 경향이 오바마 때에도 존재했지만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트럼프가 집권하면 이런 경향이 더 강화될 것으로 보인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한 전문가는 앞으로 우리나라에는 미국무역대표부</w:t>
      </w:r>
      <w:r>
        <w:rPr>
          <w:rFonts w:eastAsia="맑은 고딕" w:eastAsiaTheme="minorHAnsi"/>
          <w:sz w:val="24"/>
          <w:szCs w:val="24"/>
        </w:rPr>
        <w:t>(USTR)</w:t>
      </w:r>
      <w:r>
        <w:rPr>
          <w:rFonts w:eastAsiaTheme="minorHAnsi"/>
          <w:sz w:val="24"/>
          <w:szCs w:val="24"/>
        </w:rPr>
        <w:t>가 중요한 상대가 될 수 있다고 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런데 문제는 미국무역대표부가 통제하기 어려운 집단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우리나라는 미국무역대표부와 협상을 통해 이뤄내는 것이 아니라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국무부 등을 통해 정치적 논리를 바탕으로 의회결정권자에 우리의 의사를 전달하면서 미국무역대표부 보다 완화된 입장을 도출하는 것이 현실적이라는 설명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현재 우리나라가 미국무역대표부와 협상을 통해 뭔가를 얻어내려는 것은 기대하기 어려운 상황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안보에서는 고립주의가 더 맞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더 이상 개입을 하지 않겠다는 의미이기 때문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따라서 안보에서는 고립주의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무역에는 일방주의가 적절해 보인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현정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트럼프가 언급한 아젠다가 몇 개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언급한 몇 가지는 강하게 이끌어갈 것이고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행정부도 대통령 수반이기 때문에 그렇게 준비될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보호무역 등 몇 가지 점에서는 명확히 달라질 거라는 신호는 강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보호무역주의 때문에 분명히 북미자유무역협정</w:t>
      </w:r>
      <w:r>
        <w:rPr>
          <w:rFonts w:eastAsia="맑은 고딕" w:eastAsiaTheme="minorHAnsi"/>
          <w:sz w:val="24"/>
          <w:szCs w:val="24"/>
        </w:rPr>
        <w:t xml:space="preserve">(NAFTA), </w:t>
      </w:r>
      <w:r>
        <w:rPr>
          <w:rFonts w:eastAsiaTheme="minorHAnsi"/>
          <w:sz w:val="24"/>
          <w:szCs w:val="24"/>
        </w:rPr>
        <w:t>자유무역협정</w:t>
      </w:r>
      <w:r>
        <w:rPr>
          <w:rFonts w:eastAsia="맑은 고딕" w:eastAsiaTheme="minorHAnsi"/>
          <w:sz w:val="24"/>
          <w:szCs w:val="24"/>
        </w:rPr>
        <w:t xml:space="preserve">(FTA) </w:t>
      </w:r>
      <w:r>
        <w:rPr>
          <w:rFonts w:eastAsiaTheme="minorHAnsi"/>
          <w:sz w:val="24"/>
          <w:szCs w:val="24"/>
        </w:rPr>
        <w:t>등 각종 무역협정을 재협상 하자고 할 것이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>그러나 국방 문제에 대해서는 단편적인 발언만 있었지 큰 그림이 없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즉 외교안보정책에는 큰 그림이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래서 국무성 등 관료집단의 색이 오히려 늘어나지 않을까 싶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고고도미사일체계</w:t>
      </w:r>
      <w:r>
        <w:rPr>
          <w:rFonts w:eastAsia="맑은 고딕" w:eastAsiaTheme="minorHAnsi"/>
          <w:sz w:val="24"/>
          <w:szCs w:val="24"/>
        </w:rPr>
        <w:t xml:space="preserve">(THAAD, </w:t>
      </w:r>
      <w:r>
        <w:rPr>
          <w:rFonts w:eastAsiaTheme="minorHAnsi"/>
          <w:sz w:val="24"/>
          <w:szCs w:val="24"/>
        </w:rPr>
        <w:t>사드</w:t>
      </w:r>
      <w:r>
        <w:rPr>
          <w:rFonts w:eastAsia="맑은 고딕" w:eastAsiaTheme="minorHAnsi"/>
          <w:sz w:val="24"/>
          <w:szCs w:val="24"/>
        </w:rPr>
        <w:t>)</w:t>
      </w:r>
      <w:r>
        <w:rPr>
          <w:rFonts w:eastAsiaTheme="minorHAnsi"/>
          <w:sz w:val="24"/>
          <w:szCs w:val="24"/>
        </w:rPr>
        <w:t>도 원래 미군을 보호하기 위해 들어오는 것이기 때문에 그건 국방부 의지대로 갈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남중국해 문제도 마찬가지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의지를 갖고 세부적으로 언급한 적이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런 면에 있어 국방부나 국무부의 관료가 끌어가지 트럼프가 목소리를 낼 거 같지는 않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목소리를 낼 것은 명확하게 무역과 기후변화 등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특히 에너지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기후는 완전히 뒤엎을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충분히 그럴 수 있는 장치가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기후변화는 오바마의 눈에 띠는 아젠다였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의회 권력이 무서워서 다 행정명령으로 해뒀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즉 의회 필요 없이 대통령이 다 바꿀 수 있다는 거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또 트럼프가 에너지에 굉장히 관심이 많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분명히 에너지 정책은 달라진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행정명령으로 둔 것은 명확한 변화가 있을 것으로 본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우리나라의 경우를 보면 국방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한반도 문제는 단편적인 지식으로 언급했기 때문에 자신이 끌고 갈 것인지는 의문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이재현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미 국방부에서 센카쿠나 남중국해 문제에 관여해야 한다고 이야기 하는 것과 트럼프가 계속해서 말해온 큰 그림이 충돌되는 것을 어떻게 해결하게 될 것인가가 문제이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트럼프 본인이 유권자를 겨냥해 한 발언에 매달릴 필요는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실제로 안보 문제 보좌를 받기 시작하면 선거전 때 했던 말을 실제 정책으로 옮기는 건 거의 불가능하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안보 등의 무형의 이익들을 계산하지 않았기 때문이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>방위비 관련 이야기는 트럼프에 앞서 미국 의회가 계속 지적해 왔다</w:t>
      </w:r>
      <w:r>
        <w:rPr>
          <w:rFonts w:eastAsia="맑은 고딕" w:eastAsiaTheme="minorHAnsi"/>
          <w:sz w:val="24"/>
          <w:szCs w:val="24"/>
        </w:rPr>
        <w:t>. 2013</w:t>
      </w:r>
      <w:r>
        <w:rPr>
          <w:rFonts w:eastAsiaTheme="minorHAnsi"/>
          <w:sz w:val="24"/>
          <w:szCs w:val="24"/>
        </w:rPr>
        <w:t>년에도 미 의회에서는 방위비 분담 구조를 바꾸는 것이 미국에게 유리하다는 입장들을 제시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유일하게 그 주장을 한 사람은 아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다만 이 주제가 의회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국방부를 넘어 대통령의 아젠다가 됐다는 점에 차이가 있다</w:t>
      </w:r>
      <w:r>
        <w:rPr>
          <w:rFonts w:eastAsia="맑은 고딕" w:eastAsiaTheme="minorHAnsi"/>
          <w:sz w:val="24"/>
          <w:szCs w:val="24"/>
        </w:rPr>
        <w:t>. 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함재봉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트럼프는 방위비 문제를 비즈니스 딜 하듯이 다룰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관심을 가지고 들여다보기 시작하면 주한미군 철수가 미국에 득이 되는지 실이 되는지에 대해 광범위한 의견이 나올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 때까지가 문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이럴 때일수록 침착해야 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것이 핵심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지금은 아무것도 모른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아무것도 결정된 바가 없으므로 차분하게 대응해야 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렇게 하지 않으면 역효과만 불러일으킨다</w:t>
      </w:r>
      <w:r>
        <w:rPr>
          <w:rFonts w:eastAsia="맑은 고딕" w:eastAsiaTheme="minorHAnsi"/>
          <w:sz w:val="24"/>
          <w:szCs w:val="24"/>
        </w:rPr>
        <w:t xml:space="preserve">. 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현정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아시아 국가에서 트럼프가 대통령이 되는 것에 대해 가장 반대가 심했던 나라가 우리나라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트럼프 지지율이 </w:t>
      </w:r>
      <w:r>
        <w:rPr>
          <w:rFonts w:eastAsia="맑은 고딕" w:eastAsiaTheme="minorHAnsi"/>
          <w:sz w:val="24"/>
          <w:szCs w:val="24"/>
        </w:rPr>
        <w:t>8%</w:t>
      </w:r>
      <w:r>
        <w:rPr>
          <w:rFonts w:eastAsiaTheme="minorHAnsi"/>
          <w:sz w:val="24"/>
          <w:szCs w:val="24"/>
        </w:rPr>
        <w:t>로 가장 낮았던 만큼 충격이 클 수밖에 없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강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우리가 트럼프 인맥을 말하지만 미국을 설득할 수 있는 정책의 내용을 가지고 승부를 할 생각을 해야지 인맥을 거론하는 것은 구태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트럼프가 자기 의사대로 인사를 임명하게 되면 의회에서 인준이 나지 않을 것을 뻔히 알고 있을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인맥이 없다고 불안해 할 일은 아니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함재봉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우리의 입장이 무엇인지에 대한 의견이 있어야 하고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그 입장을 행동으로 옮기기 위한 방안이 필요하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강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어떻게 준비해야 하는지 실질적으로 따져봐야 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트럼프의 방위비 분담에 대한 문제는 분명 수면으로 떠오르겠지만 </w:t>
      </w:r>
      <w:r>
        <w:rPr>
          <w:rFonts w:eastAsia="맑은 고딕" w:eastAsiaTheme="minorHAnsi"/>
          <w:sz w:val="24"/>
          <w:szCs w:val="24"/>
        </w:rPr>
        <w:t>2018</w:t>
      </w:r>
      <w:r>
        <w:rPr>
          <w:rFonts w:eastAsiaTheme="minorHAnsi"/>
          <w:sz w:val="24"/>
          <w:szCs w:val="24"/>
        </w:rPr>
        <w:t>년까지 준비할 수 있는 시간이 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b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 xml:space="preserve">미국 쪽에서 가장 먼저 꺼낼 카드는 </w:t>
      </w:r>
      <w:r>
        <w:rPr>
          <w:rFonts w:eastAsia="맑은 고딕" w:eastAsiaTheme="minorHAnsi"/>
          <w:sz w:val="24"/>
          <w:szCs w:val="24"/>
        </w:rPr>
        <w:t>FTA</w:t>
      </w:r>
      <w:r>
        <w:rPr>
          <w:rFonts w:eastAsiaTheme="minorHAnsi"/>
          <w:sz w:val="24"/>
          <w:szCs w:val="24"/>
        </w:rPr>
        <w:t>가 될 것으로 판단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우리가 이행을 잘 하지 않고 있다는 부분에서 미국이 큰 불만을 가지고 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이기범</w:t>
      </w:r>
      <w:r>
        <w:rPr>
          <w:rFonts w:eastAsia="맑은 고딕" w:eastAsiaTheme="minorHAnsi"/>
          <w:sz w:val="24"/>
          <w:szCs w:val="24"/>
        </w:rPr>
        <w:t>=FTA</w:t>
      </w:r>
      <w:r>
        <w:rPr>
          <w:rFonts w:eastAsiaTheme="minorHAnsi"/>
          <w:sz w:val="24"/>
          <w:szCs w:val="24"/>
        </w:rPr>
        <w:t>에는 우리의 대응 논리가 별로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우리나라 건국 이래 미국으로부터 이익을 가장 많이 받고 있는 시기이기 때문이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  <w:t>Q=</w:t>
      </w:r>
      <w:r>
        <w:rPr>
          <w:rFonts w:eastAsiaTheme="minorHAnsi"/>
          <w:b/>
          <w:sz w:val="24"/>
          <w:szCs w:val="24"/>
        </w:rPr>
        <w:t>대북 정책은 어떻게 될까</w:t>
      </w:r>
      <w:r>
        <w:rPr>
          <w:rFonts w:eastAsia="맑은 고딕" w:eastAsiaTheme="minorHAnsi"/>
          <w:b/>
          <w:sz w:val="24"/>
          <w:szCs w:val="24"/>
        </w:rPr>
        <w:t>?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정부가 바뀌면서 정책 검토</w:t>
      </w:r>
      <w:r>
        <w:rPr>
          <w:rFonts w:eastAsia="맑은 고딕" w:eastAsiaTheme="minorHAnsi"/>
          <w:sz w:val="24"/>
          <w:szCs w:val="24"/>
        </w:rPr>
        <w:t>(policy review)</w:t>
      </w:r>
      <w:r>
        <w:rPr>
          <w:rFonts w:eastAsiaTheme="minorHAnsi"/>
          <w:sz w:val="24"/>
          <w:szCs w:val="24"/>
        </w:rPr>
        <w:t>를 하게 될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오바마 정권이 해온 일들에 대한 공화당 인사들의 불만이 있었기 때문에 그 정책 검토 과정에 우리의 아젠다를 잘 전달할 필요가 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트럼프가 어느 쪽으로 갈 것인지에 대해서는 예단하지 말자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함재봉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 xml:space="preserve">미국 역사를 보면 아웃사이더 대통령이 자기 사단을 백악관에 입성시켜도 </w:t>
      </w:r>
      <w:r>
        <w:rPr>
          <w:rFonts w:eastAsia="맑은 고딕" w:eastAsiaTheme="minorHAnsi"/>
          <w:sz w:val="24"/>
          <w:szCs w:val="24"/>
        </w:rPr>
        <w:t>2</w:t>
      </w:r>
      <w:r>
        <w:rPr>
          <w:rFonts w:eastAsiaTheme="minorHAnsi"/>
          <w:sz w:val="24"/>
          <w:szCs w:val="24"/>
        </w:rPr>
        <w:t>년 이상 버틴 적이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인준 청문회부터 시작해서 어떻게든 쫓아낼 것이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아웃사이더들이 워싱턴에 와서 견딜 수 있을지 모르겠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우정엽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대통령이 됐다고 해서 다 할 수 있는 게 아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미국의 국무부와 국방부도 있으며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우리도 역할을 할 수 있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b/>
          <w:sz w:val="24"/>
          <w:szCs w:val="24"/>
        </w:rPr>
        <w:t>최강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대북 정책엔 아직 그림이 없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그 외에도 여러 이슈가 있지만 침착하게 대응해야 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기정사실화 해서 접근해서는 안 된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구체적인 정책은 지금부터 만들어질 것이기 때문에 추후 정책의 내용으로 미국에 승부를 걸면 된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확정된 것은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침착하게 대응해 나가자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트럼프가 지금까지 이야기 해온 것들은 서로 상충되는 것들이 많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지금부터 세련된 정책을 만들어 나가면 된다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우리가 일차적으로 관심을 가지고 대응할 문제는 </w:t>
      </w:r>
      <w:r>
        <w:rPr>
          <w:sz w:val="24"/>
          <w:szCs w:val="24"/>
        </w:rPr>
        <w:t>FTA</w:t>
      </w:r>
      <w:r>
        <w:rPr>
          <w:sz w:val="24"/>
          <w:szCs w:val="24"/>
        </w:rPr>
        <w:t>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방위분담 협상은 아직 시간이 남아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북한 문제는 아직 그려진 그림이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한때는 북한과 협상한다고 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때는 압박한다고 했으니까 이 역시 우리가 끌고 나갈 수 있는 부분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미중관계도 어떻게 나아갈지 모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통상 측면에서 접근했을 때 미중관계가 어렵게 갈 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렇게 되면 한국이 선택을 강요 당하는 상황이 될 수도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런 이슈에 대해서 한국 정부는 거래를 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트럼프는 비즈니스맨이기 때문에 거래관계를 생각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책적인 건의를 가지고 미국을 끌어나가는 입장에서 접근할 필요가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일대일 매칭이 아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하나를 주면 하나를 받는 복합적인 방법을 가지고 접근하는 것이 필요하겠다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전반적인 기조는 무역에서는 일방주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안보에서는 신</w:t>
      </w:r>
      <w:r>
        <w:rPr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新</w:t>
      </w:r>
      <w:r>
        <w:rPr>
          <w:sz w:val="24"/>
          <w:szCs w:val="24"/>
        </w:rPr>
        <w:t>)</w:t>
      </w:r>
      <w:r>
        <w:rPr>
          <w:sz w:val="24"/>
          <w:szCs w:val="24"/>
        </w:rPr>
        <w:t>고립주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과거와 같은 세계 경찰 역할은 하지 않고 제한된 경찰 역할을 하겠다는 거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전혀 새로운 형태의 고립주의이기 때문에 과거의 고립주의와는 다르다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아시아 피봇</w:t>
      </w:r>
      <w:r>
        <w:rPr>
          <w:sz w:val="24"/>
          <w:szCs w:val="24"/>
        </w:rPr>
        <w:t>(Pivot)</w:t>
      </w:r>
      <w:r>
        <w:rPr>
          <w:sz w:val="24"/>
          <w:szCs w:val="24"/>
        </w:rPr>
        <w:t>은 없어졌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제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의 닉슨 독트린이라고 볼 수 있는 부분이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리세팅 해나갈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 입장에서는 미국을 설득하려면 국내정치적 안정이 필요하다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* </w:t>
      </w:r>
      <w:r>
        <w:rPr>
          <w:rFonts w:eastAsiaTheme="minorHAnsi"/>
          <w:sz w:val="24"/>
          <w:szCs w:val="24"/>
        </w:rPr>
        <w:t>정리</w:t>
      </w:r>
      <w:r>
        <w:rPr>
          <w:rFonts w:eastAsia="맑은 고딕" w:eastAsiaTheme="minorHAnsi"/>
          <w:sz w:val="24"/>
          <w:szCs w:val="24"/>
        </w:rPr>
        <w:t>=</w:t>
      </w:r>
      <w:r>
        <w:rPr>
          <w:rFonts w:eastAsiaTheme="minorHAnsi"/>
          <w:sz w:val="24"/>
          <w:szCs w:val="24"/>
        </w:rPr>
        <w:t>강충구 선임연구원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권은율 연구원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정노주 행정원</w:t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1701" w:top="2552" w:footer="1134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함초롬바탕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4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6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2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Style9" w:customStyle="1">
    <w:name w:val="바탕글"/>
    <w:basedOn w:val="Normal"/>
    <w:qFormat/>
    <w:rsid w:val="0054265a"/>
    <w:pPr>
      <w:widowControl w:val="false"/>
      <w:spacing w:lineRule="auto" w:line="384"/>
      <w:jc w:val="both"/>
      <w:textAlignment w:val="baseline"/>
    </w:pPr>
    <w:rPr>
      <w:rFonts w:ascii="함초롬바탕" w:hAnsi="함초롬바탕" w:eastAsia="굴림" w:cs="굴림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9047D-F41B-4CA2-A4D6-A072DE8C1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1803</Words>
  <Characters>10283</Characters>
  <CharactersWithSpaces>120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9:00Z</dcterms:created>
  <dc:creator>communications</dc:creator>
  <dc:description/>
  <dc:language>en-US</dc:language>
  <cp:lastModifiedBy>aaa</cp:lastModifiedBy>
  <cp:lastPrinted>2017-01-10T01:48:00Z</cp:lastPrinted>
  <dcterms:modified xsi:type="dcterms:W3CDTF">2017-01-1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