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  <w:bookmarkStart w:id="0" w:name="_GoBack"/>
      <w:bookmarkStart w:id="1" w:name="_GoBack"/>
      <w:bookmarkEnd w:id="1"/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pacing w:val="-20"/>
                <w:w w:val="95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spacing w:val="-20"/>
                <w:w w:val="95"/>
                <w:kern w:val="0"/>
                <w:sz w:val="36"/>
                <w:szCs w:val="22"/>
                <w:lang w:val="en-US" w:eastAsia="ko-KR" w:bidi="ar-SA"/>
              </w:rPr>
              <w:t xml:space="preserve">북한 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spacing w:val="-20"/>
                <w:w w:val="95"/>
                <w:kern w:val="0"/>
                <w:sz w:val="36"/>
                <w:szCs w:val="22"/>
                <w:lang w:val="en-US" w:eastAsia="ko-KR" w:bidi="ar-SA"/>
              </w:rPr>
              <w:t>2017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spacing w:val="-20"/>
                <w:w w:val="95"/>
                <w:kern w:val="0"/>
                <w:sz w:val="36"/>
                <w:szCs w:val="22"/>
                <w:lang w:val="en-US" w:eastAsia="ko-KR" w:bidi="ar-SA"/>
              </w:rPr>
              <w:t>년 김정은 육성 신년사 분석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spacing w:val="-20"/>
                <w:w w:val="95"/>
                <w:kern w:val="0"/>
                <w:sz w:val="36"/>
                <w:szCs w:val="22"/>
                <w:lang w:val="en-US" w:eastAsia="ko-KR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2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2"/>
                <w:szCs w:val="22"/>
                <w:lang w:val="en-US" w:eastAsia="ko-KR" w:bidi="ar-SA"/>
              </w:rPr>
              <w:t>새로운 언어와 이미지의 시도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2"/>
                <w:szCs w:val="22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2"/>
                <w:szCs w:val="22"/>
                <w:lang w:val="en-US" w:eastAsia="ko-KR" w:bidi="ar-SA"/>
              </w:rPr>
              <w:t>그러나 계속되는 고민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01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차두현 겸임연구위원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1.09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은 김정은이 육성 신년사를 발표한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이 되는 해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매년 조금씩 전년과의 차이를 드러내 왔듯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의 금년 신년사 역시 예년과는 다른 몇 가지의 특성을 지니고 있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선대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先代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와는 차별화된 김정은 시대의 본격적인 시작을 의미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첫째는 선대에 대한 언급의 빈도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201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회에 걸쳐 나타났던 김일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/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김정일 명칭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 들어 사라졌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장군’ 혹은 ‘수령’ 등의 우회적 표현만이 등장하기 시작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는 이러한 간접적인 언급마저도 줄어들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는 사실상 직ㆍ간접적으로 선대를 언급한 표현은 완전히 사라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신 김일성과 김정일의 이름은 ‘김일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일주의’라는 새로운 지도 이념으로 화석화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化石化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새로운 수령으로서의 ‘홀로서기’를 시도하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선대의 역사적 유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주체사상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은 계승하는 방법을 택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 xml:space="preserve">표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1.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 xml:space="preserve">최근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년간의 북한 신년사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공동사설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내용 비교</w:t>
      </w:r>
    </w:p>
    <w:tbl>
      <w:tblPr>
        <w:tblW w:w="8841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801"/>
        <w:gridCol w:w="1199"/>
        <w:gridCol w:w="1369"/>
        <w:gridCol w:w="1368"/>
        <w:gridCol w:w="1367"/>
        <w:gridCol w:w="1369"/>
        <w:gridCol w:w="1367"/>
      </w:tblGrid>
      <w:tr>
        <w:trPr>
          <w:trHeight w:val="333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both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맑은 고딕" w:cs="굴림" w:ascii="맑은 고딕" w:hAnsi="맑은 고딕"/>
                <w:b/>
                <w:bCs/>
              </w:rPr>
              <w:t>201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맑은 고딕" w:cs="굴림" w:ascii="맑은 고딕" w:hAnsi="맑은 고딕"/>
                <w:b/>
                <w:bCs/>
              </w:rPr>
              <w:t>20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맑은 고딕" w:cs="굴림" w:ascii="맑은 고딕" w:hAnsi="맑은 고딕"/>
                <w:b/>
                <w:bCs/>
              </w:rPr>
              <w:t>20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맑은 고딕" w:cs="굴림" w:ascii="맑은 고딕" w:hAnsi="맑은 고딕"/>
                <w:b/>
                <w:bCs/>
              </w:rPr>
              <w:t>2016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맑은 고딕" w:cs="굴림" w:ascii="맑은 고딕" w:hAnsi="맑은 고딕"/>
                <w:b/>
                <w:bCs/>
              </w:rPr>
              <w:t>2017</w:t>
            </w:r>
          </w:p>
        </w:tc>
      </w:tr>
      <w:tr>
        <w:trPr>
          <w:trHeight w:val="1613" w:hRule="atLeast"/>
        </w:trPr>
        <w:tc>
          <w:tcPr>
            <w:tcW w:w="200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특징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유훈통치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기간</w:t>
            </w:r>
            <w:r>
              <w:rPr>
                <w:rFonts w:eastAsia="맑은 고딕" w:cs="한컴바탕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선대의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계승성 과시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20"/>
                <w:szCs w:val="20"/>
              </w:rPr>
              <w:t>‘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김정은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시대</w:t>
            </w:r>
            <w:r>
              <w:rPr>
                <w:rFonts w:ascii="맑은 고딕" w:hAnsi="맑은 고딕" w:cs="한컴바탕"/>
                <w:b/>
                <w:bCs/>
                <w:sz w:val="20"/>
                <w:szCs w:val="20"/>
              </w:rPr>
              <w:t xml:space="preserve">’ 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향한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변화의 암시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20"/>
                <w:szCs w:val="20"/>
              </w:rPr>
              <w:t>‘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홀로서기</w:t>
            </w:r>
            <w:r>
              <w:rPr>
                <w:rFonts w:ascii="맑은 고딕" w:hAnsi="맑은 고딕" w:cs="한컴바탕"/>
                <w:b/>
                <w:bCs/>
                <w:sz w:val="20"/>
                <w:szCs w:val="20"/>
              </w:rPr>
              <w:t>’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시작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20"/>
                <w:szCs w:val="20"/>
              </w:rPr>
              <w:t>‘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김정은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시대</w:t>
            </w:r>
            <w:r>
              <w:rPr>
                <w:rFonts w:ascii="맑은 고딕" w:hAnsi="맑은 고딕" w:cs="한컴바탕"/>
                <w:b/>
                <w:bCs/>
                <w:sz w:val="20"/>
                <w:szCs w:val="20"/>
              </w:rPr>
              <w:t xml:space="preserve">’ 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선언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20"/>
                <w:szCs w:val="20"/>
              </w:rPr>
              <w:t>‘</w:t>
            </w: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자신만의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스타일</w:t>
            </w:r>
            <w:r>
              <w:rPr>
                <w:rFonts w:ascii="맑은 고딕" w:hAnsi="맑은 고딕" w:cs="한컴바탕"/>
                <w:b/>
                <w:bCs/>
                <w:sz w:val="20"/>
                <w:szCs w:val="20"/>
              </w:rPr>
              <w:t>’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sz w:val="20"/>
                <w:szCs w:val="20"/>
              </w:rPr>
              <w:t>구축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  <w:t>Key Wor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선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(1)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당의 영도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강성국가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(5)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핵 억제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(1)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병진노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자강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(2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1(5)</w:t>
            </w:r>
          </w:p>
        </w:tc>
      </w:tr>
      <w:tr>
        <w:trPr>
          <w:trHeight w:val="84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굴림" w:ascii="맑은 고딕" w:hAnsi="맑은 고딕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김일성</w:t>
            </w:r>
            <w:r>
              <w:rPr>
                <w:rFonts w:eastAsia="맑은 고딕" w:cs="굴림" w:ascii="맑은 고딕" w:hAnsi="맑은 고딕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김정일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ascii="맑은 고딕" w:hAnsi="맑은 고딕" w:cs="굴림"/>
              </w:rPr>
              <w:t>주의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"/>
              </w:rPr>
            </w:pPr>
            <w:r>
              <w:rPr>
                <w:rFonts w:eastAsia="맑은 고딕" w:cs="한컴바탕" w:ascii="맑은 고딕" w:hAnsi="맑은 고딕"/>
              </w:rPr>
              <w:t>3</w:t>
            </w:r>
          </w:p>
        </w:tc>
      </w:tr>
    </w:tbl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둘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선군’이란 단어의 격하된 자리매김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김정은 시대 들어 전체적으로 하락세를 보이던 ‘선군’에 대한 직접적 언급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 들어 신년사에서 사실상 사라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선군혁명의 병기창’과 같이 국방 분야에 특화된 부분에 국한되어 사용되었을 뿐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고위 장교단의 정치적 영향력을 축소하면서도 국방과 사회적 동원의 중추인 인민군 전체의 충성심은 담보하고자 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셋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식의 새로운 단어 명명이 두드러지기 시작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일의 국가 비전이라 할 수 있었던 ‘강성대국’ 혹은 ‘강성국가’ 대신 ‘사회주의강국’이란 단어가 도처에 등장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함으로써 김정은식 브랜드네임으로 자리매김하기 시작했음을 암시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자강력’ 혹은 ‘자강’이란 표현 역시 마찬가지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에 들어 처음 등장하였던 ‘자강’의 개념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신년사에서는 언급 횟수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회로 대폭 증가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당의 영도’와 같은 표현 역시 당 역할의 중요성을 강조하면서도 “당의 두리에 뭉쳐”와 같은 표현으로 변화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결국 자신의 언어와 고유한 수사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修辭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통해 당ㆍ정ㆍ군을 장악한 ‘수령’으로서의 상징성을 높이려고 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대외관계 부분에서 큰 변화는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남북관계와 관련하여 현 정부와는 대화에 대한 의지가 없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현 정부와 추구하는 점이 비슷한 정치 세력과도 대화ㆍ협상을 하지 않겠다는 우회적 논리를 신년사에 담았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관심을 끄는 “대륙간탄도로케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ICBM: Intercontinental Ballistic Missile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시험 발사 준비 사업이 마감 단계”라는 주장은 미사일 시험발사가 임박했다기 보다는 트럼프 행정부의 관심을 끌고 핵국가로서 지위를 인정받는 미북대화에 관심이 있음을 의미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 미사일 시험발사 여부는 미국의 태도에 달려 있다는 것을 전달하고자 한 것으로 해석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러한 키워드의 변동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의 북한이 이제는 과거와는 차별화된 ‘김정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기’의 시발점이 될 것임을 암시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과거의 전통에 뿌리를 두면서도 김정은 자신의 구상과 전략대로 대내외정책을 구사해 나갈 것이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를 통해 권력 기반을 더욱 확고히 다지는 한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다양한 외부 도전을 헤쳐 나가겠다는 다짐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신년사에 담긴 메시지의 근간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선대로부터의 정통성을 바탕으로 자기 스타일의 강화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월의 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노동당대회 총화보고에서 나타났듯이 북한 사회의 핵심 지도 이념이라 할 수 있는 ‘주체사상’은 김정은에 의해 ‘김일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일주의’로 재해석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선대로부터의 혈연적 계승자라 할 수 있는 김정은 자신의 정통성을 은근히 강조하는 동시에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정치 이데올로기의 급격한 변화로 인한 혼란을 최소화하기 위한 포석으로 판단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선군정치’의 자리매김 역시 분명해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주체 없는 선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일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-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일주의’에 기반을 둔 수령의 영도가 배제된 선군은 그 자체가 무의미함을 암시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자강’에 대한 강조는 주체사상의 일부인 ‘경제에서의 자립’을 연장한 것이라고 볼 수 있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이 현재 처한 대외관계에서도 연유된 것으로 보인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자강’의 개념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신년사에서 처음 등장하였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신년사 직후 북한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핵실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리고 이에 이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장거리로켓 발사 실험을 감행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결국 이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UN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안전보장이사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안보리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결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27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호에 입각한 대북 제재로 이어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일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차 핵실험의 결과 더 격상된 제재를 의미하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UN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안보리 결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32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호가 채택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러한 국제 제재 속에서 정권ㆍ체제의 생존을 도모하기 위해서는 두 가지 방법을 생각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하나는 내부적으로 역량에 집중하는 것이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른 하나는 중국 등 주변국들의 도움에 의존하는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러나 주변국에 대한 지나친 의존은 오히려 경제ㆍ외교적 종속을 불러오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주변국들이 반드시 이에 호응한다는 보장도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러한 상황하에서 독자적인 생존을 모색하기 위해서는 내부 역량의 동원이나 결집을 모색할 수밖에 없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것이 결국 ‘자강’의 강조로 이어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또 하나 흥미 있는 것은 김정은이 신년사 말미에서 시도한 나름의 겸손 이미지 부각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은 “우리 인민을 어떻게 하면 신성히 더 높이 떠받들 수 있겠는가 하는 근심”으로 책임감을 느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늘 마음뿐이었고 능력이 따라서지 못하는 안타까움과 자책” 속에 지난해를 보냈다는 표현을 썼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지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간 김정은 정치의 특성 중 하나로 거론된 ‘공포정치’를 떠올리면 상상할 수 없는 표현이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지금까지 한 번도 사용되지 않았던 방식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자애로운 지도자상의 부각을 통한 또 다른 ‘김정은 스타일’의 정립으로 해석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동안 권력 엘리트들에 한해서 구사했다고는 하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공포’와 ‘분할통치’는 본의 아니게 김정은을 냉혈의 지도자로 인식케 하는 계기가 되었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을 기점으로 자신의 권력 기반이 반석에 올라선 만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제 김정은은 과거와 같은 초월적인 곳에서 군림하는 수령이 아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인민의 주위에 함께 하는 친근한 수령의 이미지를 구축하기 시작했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핵 능력에 대한 확신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그러나 자제되어야 할 확대해석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중 북한은 대량살상무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WMD: Weapon of Mass Destruction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개발에 있어서 그 어느 때보다도 활발한 움직임을 보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한 차례의 장거리로켓 발사와 두 차례의 핵실험 이외에도 여덟 차례의 무수단미사일 발사실험과 여러 종류의 탄도미사일 성능 개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리고 잠수함발사탄도미사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SLBM: Submarine-Launched Ballistic Missile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발사 실험 등을 감행했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신년사에 그대로 반영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수소탄’ 실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양한 공격 수단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탄도미사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들의 시험 발사 등을 통해 “사회주의강국 건설 위업을 승리적으로 전진시켜나갈 수 있는 위력한 군사적 담보가 마련”되었다고 평가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결국 북한이 이미 ‘핵 강국’ 반열에 올라섰음을 대내적으로 선포하는 동시에 이제는 북한을 사실상 ‘핵보유국’으로 인정하라는 대외적인 메시지를 전달하려는 시도로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일부 매체에서 지적하듯이 “대륙간탄도로케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ICBM: Intercontinental Ballistic Missile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시험 발사 준비 사업이 마감 단계에 이른 것을 비롯하여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..”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라는 대목을 조만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ICBM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 발사될 것이라고 보는 것은 다소 무리한 해석이라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 언급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의 전반적 군사 능력 강화 업적을 소개하는 부분에서 등장했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반드시 미래의 지향을 예고하는 것은 아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물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북한의 입장에서는 트럼프 행정부 출범 이전에 미국의 대북정책 우선순위를 격상시키는 차원에서라도 자신들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WMD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능력 카드를 선제적으로 보여줄 충분한 동기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이 장거리로켓을 ‘주체적인 실용위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201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신년사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으로 언급했던 것과는 달리 ‘대륙간탄도로케트’란 표현을 사용한 것 역시 분명히 이러한 의도를 담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러나 위의 언급만으로 특정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WMD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무기 체계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ICBM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조기에 발사하겠다는 예고로 보기에는 무리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의 경우 신년사에서는 별 다른 예고가 없이도 핵실험과 장거리로켓 발사 실험이 잇달아 이루어졌다는 점도 고려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북한의 핵 및 미사일 시험 발사 여부는 신년사의 특정 어구가 아니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이 평가하는 전략적 손익계산과 대외 여건에 의해 좌우될 것이라는 점을 의미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‘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강국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(dominant power)’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 xml:space="preserve">북한에 대한 자기 최면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대체적으로 그동안 김정은의 육성 신년사는 북한을 압박해오는 제국주의적 책동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 미국으로부터의 압살정책에 대한 단호한 응전 및 대응을 포함했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금년도 신년사에서도 이는 그대로 반영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단순한 소극적 대응을 넘어 적극적인 대결의 의지가 표출되었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우리는 반드시 우리의 힘으로 우리 국가의 평화와 안전을 지켜낼 것이며 세계의 평화와 안정을 수호하는 데도 적극 기여할 것입니다”란 표현이 바로 그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전반적인 맥락상 “그 어떤 강적도 감히 건드릴 수 없는 동방의 핵 강국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군사 강국”으로 성장한 북한이 이제 기존 강대국들과 함께 세계 질서를 놓고 경쟁하는 위치가 된 것임을 공언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김정은의 자기 존대나 ‘강국 북한’에 대한 자기 최면의 표현은 기존 신년사에서는 찾아보기 힘들었던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러한 김정은의 의식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의 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당대회 총화보고에서도 일부 나타났는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는 미국을 한반도의 평화를 위협하는 최대의 적대 세력에서 한 걸음 더 나아가 세계의 자주화를 가로막는 핵심 걸림돌로 지목한 바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는 이제 북한이 국제적 의제를 수동적으로 수용하거나 거부하는 객체적 입장을 뛰어넘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WMD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능력을 바탕으로 세계 질서를 주도해나가는 의제설정자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agenda setter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가 되겠다는 의지의 반영이라고도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또 다른 측면에서 김정은이 생각하는 강국의 원형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960~197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대의 북한 이미지로부터 창출되었다고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동안 만들어 온 김정은의 외모나 통치 스타일은 선대 중에서도 아버지보다는 할아버지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일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의 그것을 많이 닮아 있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김정은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중 신설한 당위원장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국무위원장 직위 역시 김일성 시대와 매우 유사하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은 북한이 상대적으로 융성하였던 시기의 회복을 통해 자신의 강국 이미지 건설에 다가가려고 하는지도 모른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금년 신년사 중 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..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세상에 부럼없어라’의 노래를 부르던 시대가 지나간 력사 속의 순간이 아닌 오늘의 현실이 되도록 하기 위하여”란 어구가 이를 암시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세상에 부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부러움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없어라’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96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김일성 시대에 탄생한 노래였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당시 사회주의공화국으로서 북한이 이룬 성취에 대한 찬가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讚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야심찬 목표이자 아킬레스건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 xml:space="preserve">국가경제발전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개년전략’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경제ㆍ사회 분야에서 가장 눈에 띄는 것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발표되었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2016~202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에 추진될 ‘국가경제발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개년 전략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계획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 대한 비상한 관심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1987~199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의 ‘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차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개년 계획’ 이후 처음으로 등장한 이 다개년 계획은 만약 성공하기만 한다면 ‘핵보유국’ 지위 획득과 함께 김정은 시대를 상징하는 가장 큰 업적의 하나로 평가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문제는 상황이 그리 녹녹치 않다는 점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당대회에서 이 계획에 대한 설명은 지극히 추상적이고 개괄적인 수준에 머물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차 년도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도 가시화된 목표 대비 실적이 도출되지 못 한다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 계획 역시 기존의 다개년 계획과 마찬가지로 사실상 실패로 끝날 위험성을 배제할 수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 과정에서 최대 변수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에도 지속되거나 오히려 강화될 대북제재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중국이 북한체제 위기에 대한 우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동아시아에서 미국과의 전략경쟁으로 인해 제재 동참에 미온적이라고 하더라도 기존과는 달리 의미 있는 성장을 유도할 지원을 할 수 있을까에 의문이 생길 수밖에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김정은의 신년사 역시 이러한 고민을 반영하고 있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각 산업 분야에서의 생산성 향성에 대한 독려는 예년과 유사한 표현이 반복되고 있다고 하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“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개년전략고지를 점령하기 위한 전민총돌격전을 힘차게 벌려야 합니다”라고 강조하고 있다는 점에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를 실무선에서 구현해야 할 당ㆍ정ㆍ군의 관료들에게 주는 부담은 그만큼 클 수밖에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와 함께 김정은은 “과학기술을 중시하고 앞세우는 데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개년전략수행의 지름길이 있습니다”라고 주장함으로써 북한이 비교 우위를 지니는 과학기술 분야의 집중적 육성ㆍ활용을 통해 경제개발을 촉진하겠다는 의지를 과시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러한 김정은의 자신감을 액면 그대로 받아들일 수 있는가에 대해서는 여전히 의문의 여지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뜻밖의 자연재해로 큰 피해를 입은 함북도지구들에 대한 피해복구전투에서도 당의 호소를 높이 받들고 온 나라가 떨쳐 일어나 짧은 기간에 기적적인 승리”를 일구었다는 그의 역설은 오히려 작년 하반기 발생한 수해복구 진척률의 부진을 암시하는 것으로도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당대회와 마찬가지로 강조된 “세도와 관료주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부정부패행위를 뿌리 뽑기 위한 투쟁” 역시 북한의 내적 성장 동력의 장애 요인들을 분명히 암시하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남북한 관계와 김정은식 북풍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(</w:t>
      </w:r>
      <w:r>
        <w:rPr>
          <w:rFonts w:ascii="바탕" w:hAnsi="바탕" w:cs="바탕" w:eastAsia="바탕"/>
          <w:b/>
          <w:sz w:val="24"/>
          <w:szCs w:val="24"/>
        </w:rPr>
        <w:t>北風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)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김정은 시대에 들어 북한 대남 전략의 특징 중 하나는 한국의 국내 정치에 매우 민감하게 반응한다는 점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보다 직설적으로는 한국 내에서 이른바 ‘북풍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北風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’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논란으로 인해 강경한 대북정책을 구사하는 정부가 등장하는 것을 막겠다는 의지가 내재되어 있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완전한 김정은 시대의 개막이 이루어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이후 북한이 한국의 주요 선거일에 직ㆍ간접적 도발을 감행한 적이 거의 없다는 것이 이를 반증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차 핵실험의 경우에도 한국에서 새 정부 출범이 이루어지기 직전 단행되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오히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 시대의 북한은 한국 내에서 자신들에 대한 논란이 발생하면 이를 매체를 통해 적극 반박하는 모습을 보이기도 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한국 국내에서 전직 외교장관의 회고록과 관련된 대북정책 논쟁이 발생하였을 당시 북한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일 조평통 대변인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&lt;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조선중앙통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&gt;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질의ㆍ응답을 통해  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당시 한국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무슨 ‘인권결의안’과 관련한 의견을 문의한 적도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기권하겠다는 립장을 알려온 적도 없다”고 강변한 것이 그 대표적 사례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오히려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신년사를 통해 북한은 자신들의 무력 과시를 통해 한국 내에서 </w:t>
      </w:r>
      <w:r>
        <w:rPr>
          <w:rFonts w:ascii="바탕" w:hAnsi="바탕" w:cs="바탕" w:eastAsia="바탕"/>
          <w:sz w:val="24"/>
          <w:szCs w:val="24"/>
        </w:rPr>
        <w:t>反</w:t>
      </w:r>
      <w:r>
        <w:rPr>
          <w:rFonts w:ascii="맑은 고딕" w:hAnsi="맑은 고딕" w:cs="맑은 고딕"/>
          <w:sz w:val="24"/>
          <w:szCs w:val="24"/>
        </w:rPr>
        <w:t>북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 정서가 강화되는 결과를 초래하기보다는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적극적으로 자신들과의 대화ㆍ협상이 가능한 세력의 조건을 제시하는 행태를 보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은 현재 한국 내의 사태가 독재와 강대국 의존적 정책뿐만 아니라 “사대매국과 동족대결을 일삼아온 보수당국에 대한 쌓이고 쌓인 원한과 분노의 폭발”이라고 규정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는 또한 “제도전복과 ‘변화’에 기대를 걸고 감행되는 불순한 반공화국모략소동과 적대행위들은 지체없이 중지되여야 합니다”라고 주장했는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중 한국발 ‘북한 급변론’에 대한 강한 거부감의 표현으로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우리는 민족의 근본리익을 중시하고 북남 관계의 개선을 바라는 사람이라면 그 누구와도 기꺼이 손잡고 나아갈 것입니다”란 김정은의 언급은 예년과 별다를 바가 없는 수준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문제는 그 다음 반통일세력의 척결을 주장한 부분에서 우리 지도자에 대한 실명이 여과 없이 등장하였다는 점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과거 북한이 일반 매체는 모르더라도 최고 지도자 수준의 언급에서는 한국이나 미국 국가 지도자를 직접 거명하여 비난하지 않았다는 점에서 이례적이라고까지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한국 정부에 대한 김정은 나름의 제척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除斥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논리라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현재의 한국 정부 임기 내에는 진정한 대화에 대한 의지가 없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현 정부와 추구하는 점이 비슷한 정치 세력과도 대화ㆍ협상을 하지 않겠다는 우회적 논리를 신년사에 담은 것으로 평가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어떤 면에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 시대의 북한은 과거의 북풍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北風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보다 더욱 세련된 대남 메시지들을 발전시키기 시작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미ㆍ북 대화에 대한 기대에도 불구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저자세 배제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김정은의 육성 신년사 발표 후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국내 언론을 중심으로 그가 트럼프에 대한 아무런 언급이 없었다는 점을 주목한 바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솔직히 의미 없는 관심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지금까지 김정은뿐만 아니라 김일성 시대의 육성 신년사에도 특정 국가의 특정 지도자를 거명해 대화나 협상 의지가 표명된 적은 없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체적으로 지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간 김정은의 육성 신년사는 ‘외세의 침략책동’을 강조하고 이에 대한 북한의 자위적 조치를 역설하거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제도통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흡수통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철회나 한ㆍ미 연합훈련 철폐 등을 요구하는 수준에서 대외 메시지를 전달하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를 고려할 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이 트럼프를 직접 거명하여 어떤 요구 조건을 내건다는 것 자체가 북한의 초조함을 반영하는 것이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앞에서 언급한 김정은의 자기 존대를 감안할 때 그가 이를 택할 이유가 없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다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미국은 조선민족의 통일의지를 똑바로 보고 남조선의 반통일세력을 동족대결과 전쟁에로 부추기는 민족리간술책에 더 이상 매달리지 말아야 하며”라는 어구는 지금까지 등장하지 않았던 내용임에 주목할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새로이 출범할 트럼프 행정부에 대한 사실상의 주문으로 인식될 수 있는 부분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를 통해 김정은은 한ㆍ미 동맹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민족이간책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의 이완을 중심으로 한 </w:t>
      </w:r>
      <w:r>
        <w:rPr>
          <w:rFonts w:ascii="바탕" w:hAnsi="바탕" w:cs="바탕" w:eastAsia="바탕"/>
          <w:sz w:val="24"/>
          <w:szCs w:val="24"/>
        </w:rPr>
        <w:t>對</w:t>
      </w:r>
      <w:r>
        <w:rPr>
          <w:rFonts w:ascii="맑은 고딕" w:hAnsi="맑은 고딕" w:cs="맑은 고딕"/>
          <w:sz w:val="24"/>
          <w:szCs w:val="24"/>
        </w:rPr>
        <w:t>한반도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 정책의 변화를 우회적으로 촉구하면서도 트럼프 행정부에 대한 나름의 자존심을 지키려 했다고 해석이 가능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대체적으로 미국을 제외한 여타 주변국들은 북한의 신년사에서 언급된 적이 매우 드물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김정은 시대에도 공통되는 특성들이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신년사에서 중국 문제에 대한 언급이 등장하지 않는 것이 북ㆍ중 관계의 미묘한 변화를 암시하는 것이라고 보기는 힘들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이 도처에서 강조한 ‘자강’의 개념은 미국에 못지않게 중국을 겨냥한 포석으로 해석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여전히 중국의 도움을 필요로 하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결코 중국에 절대적으로 의존하지 않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베이징의 입맛대로 움직일 의향이 없는 것이 평양이라는 점을 암시한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어떤 면에서 이는 특정 단일 종주국에 절대적인 복종이나 의존을 보이는 것을 극도로 회피하였던 북한의 전통적 특성을 반영한다고 볼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년 북한의 선택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여타의 신년 메시지들도 마찬가지이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의 신년사는 그해 중점을 둘 각 분야별 정책들에 대한 윤곽을 파악할 수 있는 유용한 기회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한 해 북한의 전반적 포석을 가늠하는 기준이 될 수 있는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앞서 밝힌 바와 같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전반적인 맥락 면에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신년사를 통해 김정은은 이제 선대의 후광에만 기대는 것이 아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자신의 언어 자신의 비전을 가지고 승부를 걸겠다는 의지를 명확히 하였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신년사에서 ‘병진정책’의 표현이 사라지기는 하였지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핵무력’의 강화를 위한 의지는 도처에서 나타났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“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우리식의 위력한 주체무기들을 더 많이 개발ㆍ생산하여 선군혁명의 병기창을 억척같이 다져야 합니다”라고 언급한 부분이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“...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핵무력을 중추로 하는 자위적국방력과 선제공격능력을 계속 강화해나갈 것입니다”란 역설은 이의 대표적인 사례라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문제는 국제 제재하에서 또한 중앙집중적 계획경제와 시장경제의 어정쩡한 공존 속에서 구조적으로 ‘병진정책’이 실제로 가능할 것인가의 여부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 딜레마를 돌파하기 위해서라도 북한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중 미ㆍ북 관계 개선을 위한 보다 적극적 승부수를 던질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 트럼프 취임 이전에라도 이러한 선택은 가능하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제반 여건상 이것이 여의치 않을 경우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~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월의 한ㆍ미 연합훈련 기간을 겨냥할 수도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이 ‘핵무력’ 강화의 전제 조건으로 내건 것이 “우리의 문전앞에서 년례적이라는 감투를 쓴 전쟁연습소동을 걷어치우지 않는 한”이었기 때문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전반적으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년의 남북 관계는 매우 암울한 상황에서 출발할 수밖에 없는 여건이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김정은의 신년사에서도 그대로 나타났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김정은은 한국에서 대화나 협상에 보다 호의적인 정부가 탄생하기를 기다리면서 현재의 정부보다는 차기를 목표로 한 메시지를 지속적으로 발송하려 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일부의 평화공세가 있다고 하더라도 이는 어디까지나 정치적인 제스처의 성격이 강하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도발적 행태 역시 한ㆍ미의 정책조정 틈새가 극대화될 수 있는 시기를 택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북한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차 핵실험을 감행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은 오바마 행정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기의 출범 초기이자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한국에서의 신정부 출범 직전이었다는 점을 상기할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북한의 태도와 선택에 흔들리기보다는 우리의 입장을 견고히 가져가며 대응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화를 위한 대화가 아닌 진정한 변화를 위한 대화를 위해 굳건한 대비 태세를 유지하여 북한이 올바른 선택을 하도록 만들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4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CF7B1-7E12-4484-8ACF-D0A9A64C2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8</Words>
  <Characters>8770</Characters>
  <CharactersWithSpaces>102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communications</dc:creator>
  <dc:description/>
  <dc:language>en-US</dc:language>
  <cp:lastModifiedBy>aaa</cp:lastModifiedBy>
  <cp:lastPrinted>2017-01-12T08:04:00Z</cp:lastPrinted>
  <dcterms:modified xsi:type="dcterms:W3CDTF">2017-01-1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