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미얀마 민간 정부의 아킬레스건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,</w:t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로힝야족 탄압과 인권 문제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12.16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/>
      </w:pPr>
      <w:r>
        <w:rPr/>
        <w:t xml:space="preserve">지난 </w:t>
      </w:r>
      <w:r>
        <w:rPr/>
        <w:t>10</w:t>
      </w:r>
      <w:r>
        <w:rPr/>
        <w:t xml:space="preserve">월 </w:t>
      </w:r>
      <w:r>
        <w:rPr/>
        <w:t>9</w:t>
      </w:r>
      <w:r>
        <w:rPr/>
        <w:t>일 미얀마의 러카인</w:t>
      </w:r>
      <w:r>
        <w:rPr/>
        <w:t xml:space="preserve">(Rakhaine) </w:t>
      </w:r>
      <w:r>
        <w:rPr/>
        <w:t>주 몇몇 국경 초소가 괴한들에게 습격을 당한 사건이 일어났다</w:t>
      </w:r>
      <w:r>
        <w:rPr/>
        <w:t xml:space="preserve">. </w:t>
      </w:r>
      <w:r>
        <w:rPr/>
        <w:t>제대로 된 조사도 없이 미얀마 군은 이 사건을 무슬림인 로힝야</w:t>
      </w:r>
      <w:r>
        <w:rPr/>
        <w:t xml:space="preserve">(Rohingya) </w:t>
      </w:r>
      <w:r>
        <w:rPr/>
        <w:t>족 반란군의 소행이라고 규정하고 대대적인 로힝야족 탄압에 나섰다</w:t>
      </w:r>
      <w:r>
        <w:rPr/>
        <w:t xml:space="preserve">. </w:t>
      </w:r>
      <w:r>
        <w:rPr/>
        <w:t>미얀마 군은 범인 색출을 빌미로 무차별적으로 로힝야족 마을을 습격했고</w:t>
      </w:r>
      <w:r>
        <w:rPr/>
        <w:t xml:space="preserve">, </w:t>
      </w:r>
      <w:r>
        <w:rPr/>
        <w:t>방화</w:t>
      </w:r>
      <w:r>
        <w:rPr/>
        <w:t xml:space="preserve">, </w:t>
      </w:r>
      <w:r>
        <w:rPr/>
        <w:t>강간</w:t>
      </w:r>
      <w:r>
        <w:rPr/>
        <w:t xml:space="preserve">, </w:t>
      </w:r>
      <w:r>
        <w:rPr/>
        <w:t>살해 등이 지금까지 이어지고 있다</w:t>
      </w:r>
      <w:r>
        <w:rPr/>
        <w:t xml:space="preserve">. </w:t>
      </w:r>
      <w:r>
        <w:rPr/>
        <w:t xml:space="preserve">약 </w:t>
      </w:r>
      <w:r>
        <w:rPr/>
        <w:t xml:space="preserve">1,500 </w:t>
      </w:r>
      <w:r>
        <w:rPr/>
        <w:t>채의 가옥이 불탔고</w:t>
      </w:r>
      <w:r>
        <w:rPr/>
        <w:t>, 5</w:t>
      </w:r>
      <w:r>
        <w:rPr/>
        <w:t>만명이 넘는 사람들이 탄압을 피해 난민이 되었다</w:t>
      </w:r>
      <w:r>
        <w:rPr/>
        <w:t xml:space="preserve">. </w:t>
      </w:r>
      <w:r>
        <w:rPr/>
        <w:t>이런 군의 인권 유린에 대해서 미얀마 정부는 아무런 조치도 취하지 못하고 수수 방관하고 있으며</w:t>
      </w:r>
      <w:r>
        <w:rPr/>
        <w:t xml:space="preserve">, </w:t>
      </w:r>
      <w:r>
        <w:rPr/>
        <w:t>미얀마가 속한 아세안 회원국과 국제사회는 미얀마 정부에 관련 사태를 조기에 수습하고 인권 유린을 방지하라고 촉구하고 있다</w:t>
      </w:r>
      <w:r>
        <w:rPr/>
        <w:t xml:space="preserve">. </w:t>
      </w:r>
      <w:r>
        <w:rPr/>
        <w:t>급기야 말레이시아에서는 미얀마를 아세안에서 추방해야 한다는 주장이 나오고 있고</w:t>
      </w:r>
      <w:r>
        <w:rPr/>
        <w:t xml:space="preserve">, </w:t>
      </w:r>
      <w:r>
        <w:rPr/>
        <w:t>인도네시아 외교장관은 미얀마를 직접 방문해 미얀마 정부의 노력을 촉구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얀마 남서부에 위치한 러카인주는 방글라데시와 국경을 맞대고 있는 지역이다</w:t>
      </w:r>
      <w:r>
        <w:rPr/>
        <w:t xml:space="preserve">. </w:t>
      </w:r>
      <w:r>
        <w:rPr/>
        <w:t>무슬림 로힝야 족은 주로 이 지역에 거주하고 있다</w:t>
      </w:r>
      <w:r>
        <w:rPr/>
        <w:t xml:space="preserve">. </w:t>
      </w:r>
      <w:r>
        <w:rPr/>
        <w:t xml:space="preserve">전세계적으로 약 </w:t>
      </w:r>
      <w:r>
        <w:rPr/>
        <w:t>2</w:t>
      </w:r>
      <w:r>
        <w:rPr/>
        <w:t xml:space="preserve">백만명 정도 되는 로힝야 인구중 </w:t>
      </w:r>
      <w:r>
        <w:rPr/>
        <w:t>130</w:t>
      </w:r>
      <w:r>
        <w:rPr/>
        <w:t xml:space="preserve">만명이 미얀마에 거주하며 약 </w:t>
      </w:r>
      <w:r>
        <w:rPr/>
        <w:t>50</w:t>
      </w:r>
      <w:r>
        <w:rPr/>
        <w:t>만명 정도가 방글라데시에 살고 있다</w:t>
      </w:r>
      <w:r>
        <w:rPr/>
        <w:t xml:space="preserve">. </w:t>
      </w:r>
      <w:r>
        <w:rPr/>
        <w:t>미얀마 인구의 대부분을 구성하고 있는 불교도인 버마족과 늘 불편한 관계를 유지해왔다</w:t>
      </w:r>
      <w:r>
        <w:rPr/>
        <w:t xml:space="preserve">. </w:t>
      </w:r>
      <w:r>
        <w:rPr/>
        <w:t>로힝야인들은 종교적 차이에도 불구하고 자신들은 미얀마에 원래부터 거주하던 원주민이라고 주장하며 미얀마 국민으로 권리를 가지고 있다고 한다</w:t>
      </w:r>
      <w:r>
        <w:rPr/>
        <w:t xml:space="preserve">. </w:t>
      </w:r>
      <w:r>
        <w:rPr/>
        <w:t>반면 버마족과 정부는 다른 생각을 가지고 있다</w:t>
      </w:r>
      <w:r>
        <w:rPr/>
        <w:t xml:space="preserve">. </w:t>
      </w:r>
      <w:r>
        <w:rPr/>
        <w:t xml:space="preserve">많은 로힝야인들이 실제로는 방글라데시나 주변 국가로부터 불법적으로 미얀마에 들어온 벵갈인 </w:t>
      </w:r>
      <w:r>
        <w:rPr/>
        <w:t>(Bengalis)</w:t>
      </w:r>
      <w:r>
        <w:rPr/>
        <w:t>이라고 인식하며</w:t>
      </w:r>
      <w:r>
        <w:rPr/>
        <w:t xml:space="preserve">, </w:t>
      </w:r>
      <w:r>
        <w:rPr/>
        <w:t>로힝야인들이 미얀마의 일부가 아니라고 주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로힝야인들의 실체에 대한 역사적 공방이 되풀이 되고 있는 사이에 소수민인 로힝야인들은 버마족 민간인과 군에 의해서 늘 착취당하고 탄압당해왔다</w:t>
      </w:r>
      <w:r>
        <w:rPr/>
        <w:t xml:space="preserve">. </w:t>
      </w:r>
      <w:r>
        <w:rPr/>
        <w:t>무엇보다 미얀마가 정치적 자유화를 시작한 이후 이 문제는 더욱 심각해졌다</w:t>
      </w:r>
      <w:r>
        <w:rPr/>
        <w:t>. 2012</w:t>
      </w:r>
      <w:r>
        <w:rPr/>
        <w:t>년 버마족과 로힝야족 사이 큰 규모의 충돌이 일어난 이후 대규모 난민이 발생했다</w:t>
      </w:r>
      <w:r>
        <w:rPr/>
        <w:t>. 2015</w:t>
      </w:r>
      <w:r>
        <w:rPr/>
        <w:t xml:space="preserve">년 기준으로 약 </w:t>
      </w:r>
      <w:r>
        <w:rPr/>
        <w:t>14</w:t>
      </w:r>
      <w:r>
        <w:rPr/>
        <w:t>만명의 로힝야족이 난민캠프 신세를 지고 있다</w:t>
      </w:r>
      <w:r>
        <w:rPr/>
        <w:t xml:space="preserve">. </w:t>
      </w:r>
      <w:r>
        <w:rPr/>
        <w:t>로힝야 난민들은 방글라데시 등 주변국으로 탈출하기 시작했고</w:t>
      </w:r>
      <w:r>
        <w:rPr/>
        <w:t xml:space="preserve">, </w:t>
      </w:r>
      <w:r>
        <w:rPr/>
        <w:t>이들을 반기지 않았던 방글라데시 등은 국경을 폐쇄했다</w:t>
      </w:r>
      <w:r>
        <w:rPr/>
        <w:t xml:space="preserve">. </w:t>
      </w:r>
      <w:r>
        <w:rPr/>
        <w:t>주변 아세안 국가들도 로힝야 난민 수용에 한계가 있었다</w:t>
      </w:r>
      <w:r>
        <w:rPr/>
        <w:t>. 2015</w:t>
      </w:r>
      <w:r>
        <w:rPr/>
        <w:t xml:space="preserve">년 한때 약 </w:t>
      </w:r>
      <w:r>
        <w:rPr/>
        <w:t>8,000</w:t>
      </w:r>
      <w:r>
        <w:rPr/>
        <w:t>명의 로힝야족이 갈 곳 없이 안다만</w:t>
      </w:r>
      <w:r>
        <w:rPr/>
        <w:t xml:space="preserve">(Andaman) </w:t>
      </w:r>
      <w:r>
        <w:rPr/>
        <w:t>해상을 표류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직까지 미얀마 정부는 이 문제에 적극 개입해 해결하겠다는 의지를 보이지 않고 있다</w:t>
      </w:r>
      <w:r>
        <w:rPr/>
        <w:t xml:space="preserve">. </w:t>
      </w:r>
      <w:r>
        <w:rPr/>
        <w:t xml:space="preserve">현 미얀마 정부는 </w:t>
      </w:r>
      <w:r>
        <w:rPr/>
        <w:t>1962</w:t>
      </w:r>
      <w:r>
        <w:rPr/>
        <w:t xml:space="preserve">년부터 이어진 </w:t>
      </w:r>
      <w:r>
        <w:rPr/>
        <w:t>50</w:t>
      </w:r>
      <w:r>
        <w:rPr/>
        <w:t xml:space="preserve">년 간의 군부 통치를 종식시키고 </w:t>
      </w:r>
      <w:r>
        <w:rPr/>
        <w:t>2016</w:t>
      </w:r>
      <w:r>
        <w:rPr/>
        <w:t>년 탄생했다</w:t>
      </w:r>
      <w:r>
        <w:rPr/>
        <w:t xml:space="preserve">. </w:t>
      </w:r>
      <w:r>
        <w:rPr/>
        <w:t>물론 이런 민간 정부의 탄생 이면에는 민주화를 위한 수 많은 미얀마인의 희생과 국제사회의 노력이 있었음은 더 강조할 필요도 없다</w:t>
      </w:r>
      <w:r>
        <w:rPr/>
        <w:t xml:space="preserve">. </w:t>
      </w:r>
      <w:r>
        <w:rPr/>
        <w:t xml:space="preserve">현 미얀마의 대통령은 틴쪼 </w:t>
      </w:r>
      <w:r>
        <w:rPr/>
        <w:t>(Htin Kawe)</w:t>
      </w:r>
      <w:r>
        <w:rPr/>
        <w:t xml:space="preserve">인데 사실상 정부를 이끌고 있는 사람은 노벨평화상 수상자이자 미얀마 민주화의 상징인 아웅산 수찌 </w:t>
      </w:r>
      <w:r>
        <w:rPr/>
        <w:t>(Aung San Suu Kyi)</w:t>
      </w:r>
      <w:r>
        <w:rPr/>
        <w:t>다</w:t>
      </w:r>
      <w:r>
        <w:rPr/>
        <w:t xml:space="preserve">. </w:t>
      </w:r>
      <w:r>
        <w:rPr/>
        <w:t xml:space="preserve">아이러니 하게도 미얀마의 정치적 자유화와 민주화를 외쳤던 수찌는 정치적 자유화가 본격적으로 시작된 </w:t>
      </w:r>
      <w:r>
        <w:rPr/>
        <w:t>2011</w:t>
      </w:r>
      <w:r>
        <w:rPr/>
        <w:t>년 이후 미얀마 소수민족 문제</w:t>
      </w:r>
      <w:r>
        <w:rPr/>
        <w:t xml:space="preserve">, </w:t>
      </w:r>
      <w:r>
        <w:rPr/>
        <w:t>특히 로힝야족 문제에 대해서 입을 다물고 있다</w:t>
      </w:r>
      <w:r>
        <w:rPr/>
        <w:t xml:space="preserve">. </w:t>
      </w:r>
      <w:r>
        <w:rPr/>
        <w:t>로힝야족 인권 문제가 이처럼 악화된데는 일차적으로 미얀마 민간 정부가 문제 해결에 미온적인 책임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얀마의 민주화를 위한 기대를 한 몸에 받고 태어난 현 정부</w:t>
      </w:r>
      <w:r>
        <w:rPr/>
        <w:t xml:space="preserve">, </w:t>
      </w:r>
      <w:r>
        <w:rPr/>
        <w:t>민주화 상징인 수찌가 이끄는 현 정부가 로힝야족 문제에 소극적인데는 몇가지 원인이 있다</w:t>
      </w:r>
      <w:r>
        <w:rPr/>
        <w:t xml:space="preserve">. </w:t>
      </w:r>
      <w:r>
        <w:rPr/>
        <w:t>우선 아직 그 세력이 막강하고 물리적 힘을 독점하고 있는 군부에 의한 로힝야족 인권 유린을 민간 정부가 통제하는데 한계가 있다</w:t>
      </w:r>
      <w:r>
        <w:rPr/>
        <w:t xml:space="preserve">. </w:t>
      </w:r>
      <w:r>
        <w:rPr/>
        <w:t>민간 정부는 군이 다시 전면에 나서 민주화의 시계를 거꾸로 돌릴 가능성을 두려워하고 있다</w:t>
      </w:r>
      <w:r>
        <w:rPr/>
        <w:t xml:space="preserve">. </w:t>
      </w:r>
      <w:r>
        <w:rPr/>
        <w:t>두번째로 수찌 역시 현실 정치인이고</w:t>
      </w:r>
      <w:r>
        <w:rPr/>
        <w:t xml:space="preserve">, </w:t>
      </w:r>
      <w:r>
        <w:rPr/>
        <w:t>국민들의 대다수를 차지하는 버마족의 지지를 받기 위해서 로힝야족 문제에 대해서 전향적 입장을 가지기 어렵다</w:t>
      </w:r>
      <w:r>
        <w:rPr/>
        <w:t xml:space="preserve">. </w:t>
      </w:r>
      <w:r>
        <w:rPr/>
        <w:t>로힝야 족에 대한 동정적 입장을 취하면 민족주의자를 자처하는 수찌의 정치적 입지는 버마족 사이에서 좁아질 수밖에 없다</w:t>
      </w:r>
      <w:r>
        <w:rPr/>
        <w:t xml:space="preserve">. </w:t>
      </w:r>
      <w:r>
        <w:rPr/>
        <w:t>세번째로 로힝야족 문제에 대해서 버마 정부가 적극 개입하면 다른 수많은 소수종족 문제가 한꺼번에 폭발할 가능성이 있다</w:t>
      </w:r>
      <w:r>
        <w:rPr/>
        <w:t>. 1960</w:t>
      </w:r>
      <w:r>
        <w:rPr/>
        <w:t>년대 미얀마 군부 통치에 빌미를 주었던 소수민족 문제와 그에 따른 혼란이라는 판도라 상자를 여는 셈이다</w:t>
      </w:r>
      <w:r>
        <w:rPr/>
        <w:t xml:space="preserve">. </w:t>
      </w:r>
      <w:r>
        <w:rPr/>
        <w:t>물론 이런 현실적 문제가 미얀마 정부</w:t>
      </w:r>
      <w:r>
        <w:rPr/>
        <w:t xml:space="preserve">, </w:t>
      </w:r>
      <w:r>
        <w:rPr/>
        <w:t>그리고 수찌의 로힝야족 인권 유린에 대한 소극적 대처를 합리화 시킬 수는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로힝야족 인권 문제는 현 미얀마 정부의 민</w:t>
      </w:r>
      <w:bookmarkStart w:id="0" w:name="_GoBack"/>
      <w:bookmarkEnd w:id="0"/>
      <w:r>
        <w:rPr/>
        <w:t>낯을 보여준다</w:t>
      </w:r>
      <w:r>
        <w:rPr/>
        <w:t xml:space="preserve">. </w:t>
      </w:r>
      <w:r>
        <w:rPr/>
        <w:t>국제적 관심을 받으면 태어난 민주주의의 신데렐라 속에 감춰진 인권 문제에 눈을 감은 모습이 드러나고 있다</w:t>
      </w:r>
      <w:r>
        <w:rPr/>
        <w:t xml:space="preserve">. </w:t>
      </w:r>
      <w:r>
        <w:rPr/>
        <w:t>미얀마의 정치적 자유화는 미얀마 민주화 세력이나 수찌 만의 성취가 아니다</w:t>
      </w:r>
      <w:r>
        <w:rPr/>
        <w:t xml:space="preserve">. </w:t>
      </w:r>
      <w:r>
        <w:rPr/>
        <w:t>그 이면에 미얀마 군사정부를 압박하고</w:t>
      </w:r>
      <w:r>
        <w:rPr/>
        <w:t xml:space="preserve">, </w:t>
      </w:r>
      <w:r>
        <w:rPr/>
        <w:t>미얀마 군사 정부가 정치적 자유를 허용했을 때 미얀마의 지속적인 민주화와 경제성장을 위해 꾸준히 지원을 한 국제사회의 역할도 컸다</w:t>
      </w:r>
      <w:r>
        <w:rPr/>
        <w:t xml:space="preserve">. </w:t>
      </w:r>
      <w:r>
        <w:rPr/>
        <w:t>더욱이 미얀마의 지속적인 민주화 추진과 정치 안정은 국제사회의 지속적인 지원 없이는 어렵다</w:t>
      </w:r>
      <w:r>
        <w:rPr/>
        <w:t xml:space="preserve">. </w:t>
      </w:r>
      <w:r>
        <w:rPr/>
        <w:t>경제적으로 실패한 민주화는 국민들의 지지를 받기 어렵기 때문이다</w:t>
      </w:r>
      <w:r>
        <w:rPr/>
        <w:t xml:space="preserve">. </w:t>
      </w:r>
      <w:r>
        <w:rPr/>
        <w:t>로힝야족 문제가 해결되지 않고 더 악화된다면 미얀마의 민주화를 지지하던 국제사회는 더 이상 미얀마를 지원하기 어렵고</w:t>
      </w:r>
      <w:r>
        <w:rPr/>
        <w:t xml:space="preserve">, </w:t>
      </w:r>
      <w:r>
        <w:rPr/>
        <w:t>미얀마의 민주화는 좌초될 위기에 처할지 모른다</w:t>
      </w:r>
      <w:r>
        <w:rPr/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433F2-7A1C-4227-B58C-DF1DA288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5:00Z</dcterms:created>
  <dc:creator>communications</dc:creator>
  <dc:description/>
  <dc:language>en-US</dc:language>
  <cp:lastModifiedBy>aaa</cp:lastModifiedBy>
  <cp:lastPrinted>2016-12-16T05:55:00Z</cp:lastPrinted>
  <dcterms:modified xsi:type="dcterms:W3CDTF">2016-12-16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