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color w:val="auto"/>
          <w:sz w:val="8"/>
          <w:szCs w:val="8"/>
        </w:rPr>
      </w:pPr>
      <w:r>
        <w:rPr>
          <w:rFonts w:eastAsia="맑은 고딕" w:cs="Arial Unicode MS" w:eastAsiaTheme="minorHAnsi" w:ascii="맑은 고딕" w:hAnsi="맑은 고딕"/>
          <w:b/>
          <w:color w:val="auto"/>
          <w:sz w:val="8"/>
          <w:szCs w:val="8"/>
        </w:rPr>
      </w:r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auto"/>
                <w:sz w:val="30"/>
                <w:szCs w:val="30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auto"/>
                <w:kern w:val="0"/>
                <w:sz w:val="36"/>
                <w:szCs w:val="36"/>
                <w:lang w:val="en-US" w:eastAsia="ko-KR" w:bidi="ar-SA"/>
              </w:rPr>
              <w:t>험난한 파고를 예고하는 한미관계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 w:ascii="맑은 고딕" w:hAnsi="맑은 고딕"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/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auto"/>
                <w:sz w:val="36"/>
                <w:szCs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auto"/>
                <w:kern w:val="0"/>
                <w:sz w:val="36"/>
                <w:szCs w:val="36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 w:ascii="맑은 고딕" w:hAnsi="맑은 고딕"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 w:ascii="맑은 고딕" w:hAnsi="맑은 고딕"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ascii="맑은 고딕" w:hAnsi="맑은 고딕" w:cs="Arial Unicode MS" w:ascii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 w:ascii="맑은 고딕" w:hAnsi="맑은 고딕"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ascii="맑은 고딕" w:hAnsi="맑은 고딕" w:cs="Arial Unicode MS" w:ascii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최강 수석연구위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 w:ascii="맑은 고딕" w:hAnsi="맑은 고딕"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2016.11.10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 w:ascii="맑은 고딕" w:hAnsi="맑은 고딕"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설마 했던 일이 현실로 다가왔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예상을 뒤엎고 도널드 트럼프 후보가 제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45</w:t>
      </w:r>
      <w:r>
        <w:rPr>
          <w:rFonts w:ascii="맑은 고딕" w:hAnsi="맑은 고딕" w:asciiTheme="minorHAnsi" w:hAnsiTheme="minorHAnsi"/>
          <w:color w:val="auto"/>
        </w:rPr>
        <w:t>대 미국 대통령에 당선된 사실에 세계가 놀라고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어떻게 대응해야 할지 고민에 빠지고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한국은 어쩌면 다른 국가들에 비해 더 어려운 상황에 있는지도 모른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color w:val="auto"/>
        </w:rPr>
      </w:pPr>
      <w:r>
        <w:rPr>
          <w:rFonts w:eastAsia="맑은 고딕" w:ascii="맑은 고딕" w:hAnsi="맑은 고딕" w:asciiTheme="minorHAnsi" w:eastAsiaTheme="minorHAnsi" w:hAnsiTheme="minorHAnsi"/>
          <w:b/>
          <w:color w:val="auto"/>
        </w:rPr>
        <w:t>‘</w:t>
      </w:r>
      <w:r>
        <w:rPr>
          <w:rFonts w:ascii="맑은 고딕" w:hAnsi="맑은 고딕" w:asciiTheme="minorHAnsi" w:hAnsiTheme="minorHAnsi"/>
          <w:b/>
          <w:color w:val="auto"/>
        </w:rPr>
        <w:t>미군 철수’ 트럼프 당선에 충격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대통령 선거 유세 중 트럼프 당선자는 한국을 비롯한 동맹국에 대해 방위비 분담을 늘려야 한다고 지적하며 ‘안보 무임승차론’을 지속적으로 제기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주한미군 철수 가능성도 언급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또 한미 자유무역협정을 통해 한국은 미국인들의 일자리를 빼앗고 이익을 혼자 차지하고 있다며 비판의 목소리를 높였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북한과도 대화할 수 있고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한국과 일본의 독자 핵무장도 허용할 수 있다는 말도 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물론 대선 기간에 했던 말과 공약은 표심을 얻기 위한 것이라고 할 수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그러나 이러한 말들이 평소 트럼프 후보가 가지고 있는 생각과 성향을 반영하고 있으므로 가볍게 넘길 수는 없고 철저한 대비와 대응이 절실하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먼저 미국 내 정치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·</w:t>
      </w:r>
      <w:r>
        <w:rPr>
          <w:rFonts w:ascii="맑은 고딕" w:hAnsi="맑은 고딕" w:asciiTheme="minorHAnsi" w:hAnsiTheme="minorHAnsi"/>
          <w:color w:val="auto"/>
        </w:rPr>
        <w:t>사회적 상황을 잘 고려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이번 선거를 통해 미국 사회의 분열과 갈등이 두드러지게 나타났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트럼프 후보의 당선은 기득권 세력에 대한 반발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세계화 및 개방에 대한 거부감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중산층의 몰락과 상대적인 박탈감 등의 결과라고 해석할 수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따라서 트럼프 행정부의 최대 현안은 대외정책이 아니라 국내 문제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특히 경제 문제가 될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color w:val="auto"/>
        </w:rPr>
      </w:pPr>
      <w:r>
        <w:rPr>
          <w:rFonts w:ascii="맑은 고딕" w:hAnsi="맑은 고딕" w:asciiTheme="minorHAnsi" w:hAnsiTheme="minorHAnsi"/>
          <w:b/>
          <w:color w:val="auto"/>
        </w:rPr>
        <w:t>美 이익 우선 대외관계 추구 전망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color w:val="auto"/>
        </w:rPr>
      </w:pPr>
      <w:r>
        <w:rPr>
          <w:rFonts w:eastAsia="맑은 고딕" w:eastAsiaTheme="minorHAnsi" w:ascii="맑은 고딕" w:hAnsi="맑은 고딕"/>
          <w:b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이러한 국내적 여건과 정책 우선순위는 차기 미 행정부가 고립주의와 보호주의 색채가 짙은 대외정책을 추구할 것이라는 예상을 가능케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대외정책의 관심 사항은 역시 돈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일자리와 관계된 문제일 것이고 이러한 측면에서 대외정책에 접근할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전통적인 외교안보 문제에 대해서는 사건이나 위기가 발생하지 않는 한 관심이 낮을 것으로 보인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세계의 경찰로서 공공재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pubic goods)</w:t>
      </w:r>
      <w:r>
        <w:rPr>
          <w:rFonts w:ascii="맑은 고딕" w:hAnsi="맑은 고딕" w:asciiTheme="minorHAnsi" w:hAnsiTheme="minorHAnsi"/>
          <w:color w:val="auto"/>
        </w:rPr>
        <w:t>를 제공하는 역할도 축소하고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동맹과 우방에 대해 더 많은 책임 분담과 기여를 요구할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한마디로 ‘미국 우선의 신고립주의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America First Neo-Isolationism)’</w:t>
      </w:r>
      <w:r>
        <w:rPr>
          <w:rFonts w:ascii="맑은 고딕" w:hAnsi="맑은 고딕" w:asciiTheme="minorHAnsi" w:hAnsiTheme="minorHAnsi"/>
          <w:color w:val="auto"/>
        </w:rPr>
        <w:t>를 추구할 것으로 보인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물론 어떤 사람들이 주요 직위에 가느냐 하는 것이 고립주의와 보호주의 성향을 완화하는 데 영향을 미칠 수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그러나 관료들이 대통령의 선택에 미칠 수 있는 영향은 매우 제한적이고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지도자의 개인적 특성과 선호가 가장 중요한 변수로 작용한다는 점을 간과해서는 안 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한미관계를 살펴보면 어느 한 분야도 편하거나 안심이 되는 부분이 없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우선 방위비 분담 문제가 집중 거론될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주둔비용 전액은 아니지만 상당한 증액을 요구할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한국으로서는 이를 거부하기 어려운 상황에 놓이게 될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한 가지 방안은 증액은 하되 반대급부로 우리에게 필요한 것은 얻는 일종의 거래를 하는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예를 들어 미국의 안보 공약을 더욱 공고히 하기 위한 실제적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·</w:t>
      </w:r>
      <w:r>
        <w:rPr>
          <w:rFonts w:ascii="맑은 고딕" w:hAnsi="맑은 고딕" w:asciiTheme="minorHAnsi" w:hAnsiTheme="minorHAnsi"/>
          <w:color w:val="auto"/>
        </w:rPr>
        <w:t>실효적 조치를 요구하는 것도 생각해 볼 수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또 우리의 방위능력을 조기에 확충하기 위한 노력을 강화하는 것도 필요하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우리 안보의 최대 관심 사항인 북한 문제에 대한 조율도 시급한 사안이 될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트럼프 당선자로 하여금 북한 핵과 미사일 문제의 심각성과 해결을 위한 노력의 필요성을 인식하도록 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우리의 의사와 무관하게 미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-</w:t>
      </w:r>
      <w:r>
        <w:rPr>
          <w:rFonts w:ascii="맑은 고딕" w:hAnsi="맑은 고딕" w:asciiTheme="minorHAnsi" w:hAnsiTheme="minorHAnsi"/>
          <w:color w:val="auto"/>
        </w:rPr>
        <w:t>북 간 대화와 협상이 되거나 일방적 군사행동이 취해지는 것을 예방하는 것이 필요하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이를 위해 한국은 미국 신행정부에 대해 한국이 추구하고자 하는 대북정책의 목표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전략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수단을 포함한 로드맵을 제시하고 미국과의 협의를 통해 공동 로드맵으로 만들어 가는 작업을 준비하고 시작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한미 자유무역협정에 대한 재협상 가능성도 배제할 수 없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트럼프 당선자는 북미자유무역협정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NAFTA)</w:t>
      </w:r>
      <w:r>
        <w:rPr>
          <w:rFonts w:ascii="맑은 고딕" w:hAnsi="맑은 고딕" w:asciiTheme="minorHAnsi" w:hAnsiTheme="minorHAnsi"/>
          <w:color w:val="auto"/>
        </w:rPr>
        <w:t>과 한미 자유무역협정에 매우 비판적인 입장을 취해 왔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이는 미국의 통상압력이 증가한다는 것을 의미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그렇다면 지금 이행이 지연되고 있는 합의 사항들을 조기에 타결하고 이행하여 무역 불공정에 대한 비판을 해소하는 한편 대미 투자를 확대하여 미국 내 일자리 창출에 기여하는 모습을 보이는 것도 요구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color w:val="auto"/>
        </w:rPr>
      </w:pPr>
      <w:r>
        <w:rPr>
          <w:rFonts w:ascii="맑은 고딕" w:hAnsi="맑은 고딕" w:asciiTheme="minorHAnsi" w:hAnsiTheme="minorHAnsi"/>
          <w:b/>
          <w:color w:val="auto"/>
        </w:rPr>
        <w:t>美 의회 문부터 두드려야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마지막으로 적극적인 대미 공공외교 활동을 전개하여 미국 조야에 한국에 우호적인 분위기를 형성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·</w:t>
      </w:r>
      <w:r>
        <w:rPr>
          <w:rFonts w:ascii="맑은 고딕" w:hAnsi="맑은 고딕" w:asciiTheme="minorHAnsi" w:hAnsiTheme="minorHAnsi"/>
          <w:color w:val="auto"/>
        </w:rPr>
        <w:t>확산시켜 한미관계가 흔들림 없이 유지되고 강화되도록 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특히 의회에 대한 공공외교가 필요하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의회는 가장 효과적인 견제장치가 될 것이기 때문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이러한 모든 것을 추진함에 있어 우리에게 필요한 것은 국내 정치적 안정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현재 미국은 한국 정치의 혼란에 대해 우려하고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이러한 우려가 해소되지 않을 경우 미국 신행정부와의 조율과 협력은 매우 피상적인 것이 될 수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외교안보의 차원에서 한국 국내 정치가 하루빨리 안정되기를 바란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* </w:t>
      </w:r>
      <w:r>
        <w:rPr>
          <w:rFonts w:ascii="맑은 고딕" w:hAnsi="맑은 고딕" w:asciiTheme="minorHAnsi" w:hAnsiTheme="minorHAnsi"/>
          <w:color w:val="auto"/>
        </w:rPr>
        <w:t xml:space="preserve">본 글은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11</w:t>
      </w:r>
      <w:r>
        <w:rPr>
          <w:rFonts w:ascii="맑은 고딕" w:hAnsi="맑은 고딕" w:asciiTheme="minorHAnsi" w:hAnsiTheme="minorHAnsi"/>
          <w:color w:val="auto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10</w:t>
      </w:r>
      <w:r>
        <w:rPr>
          <w:rFonts w:ascii="맑은 고딕" w:hAnsi="맑은 고딕" w:asciiTheme="minorHAnsi" w:hAnsiTheme="minorHAnsi"/>
          <w:color w:val="auto"/>
        </w:rPr>
        <w:t>일자 동아일보에 기고한 글이며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아산정책연구원의 공식적인 의견이 아닙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  <w:bookmarkStart w:id="0" w:name="_GoBack"/>
      <w:bookmarkEnd w:id="0"/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32f"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rsid w:val="000e032f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0e032f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0e032f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0e032f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0e032f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0e032f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각주 텍스트 Char"/>
    <w:basedOn w:val="DefaultParagraphFont"/>
    <w:link w:val="Footnote"/>
    <w:uiPriority w:val="99"/>
    <w:qFormat/>
    <w:rsid w:val="00182c2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2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35b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0e032f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0e032f"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link w:val="Char4"/>
    <w:uiPriority w:val="99"/>
    <w:unhideWhenUsed/>
    <w:rsid w:val="00182c2c"/>
    <w:pPr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e032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5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73675-3560-498B-BA28-21BC2CBAB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365</Words>
  <Characters>208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0:00Z</dcterms:created>
  <dc:creator>admin</dc:creator>
  <dc:description/>
  <dc:language>en-US</dc:language>
  <cp:lastModifiedBy>aaa</cp:lastModifiedBy>
  <cp:lastPrinted>2016-11-15T01:06:00Z</cp:lastPrinted>
  <dcterms:modified xsi:type="dcterms:W3CDTF">2016-11-15T01:07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