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32"/>
        </w:rPr>
      </w:pPr>
      <w:r>
        <w:rPr>
          <w:rFonts w:eastAsia="맑은 고딕" w:cs="Arial Unicode MS" w:eastAsiaTheme="minorHAnsi" w:ascii="맑은 고딕" w:hAnsi="맑은 고딕"/>
          <w:b/>
          <w:sz w:val="32"/>
        </w:rPr>
      </w:r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태풍의 눈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 xml:space="preserve">? </w:t>
            </w: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찻잔속의 폭풍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?</w:t>
            </w:r>
          </w:p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두테르테와 미국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-</w:t>
            </w: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필리핀 관계</w:t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이재현 선임연구위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6.10.06</w:t>
            </w:r>
            <w:bookmarkStart w:id="0" w:name="_GoBack"/>
            <w:bookmarkEnd w:id="0"/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최근 미국과 필리핀 관계에 잇단 파열음이 나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필리핀은 한국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일본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호주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태국과 함께 아태 지역에서 미국의 군사적 관여를 뒷받침 하는 미국의 동맹국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 xml:space="preserve">냉전이 끝나고 미군 기지가 필리핀에서 철수한 후에도 유지되었던 끈끈한 군사동맹 관계가 새 대통령 두테르테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(Duterte) </w:t>
      </w:r>
      <w:r>
        <w:rPr>
          <w:rFonts w:ascii="맑은 고딕" w:hAnsi="맑은 고딕" w:cs="Arial Unicode MS" w:asciiTheme="minorHAnsi" w:hAnsiTheme="minorHAnsi"/>
        </w:rPr>
        <w:t>취임 후 잇단 고비를 맞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필리핀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-</w:t>
      </w:r>
      <w:r>
        <w:rPr>
          <w:rFonts w:ascii="맑은 고딕" w:hAnsi="맑은 고딕" w:cs="Arial Unicode MS" w:asciiTheme="minorHAnsi" w:hAnsiTheme="minorHAnsi"/>
        </w:rPr>
        <w:t>미국 관계의 악화는 상대적으로 중국에게는 호재로 작용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하지만 미국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-</w:t>
      </w:r>
      <w:r>
        <w:rPr>
          <w:rFonts w:ascii="맑은 고딕" w:hAnsi="맑은 고딕" w:cs="Arial Unicode MS" w:asciiTheme="minorHAnsi" w:hAnsiTheme="minorHAnsi"/>
        </w:rPr>
        <w:t>필리핀 관계가 돌이킬 수 없는 파국으로 가고 필리핀과 중국 관계 개선이 아태 지역에서 중요한 전략적 변수로 부상하기는 쉽지 않을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 xml:space="preserve">지난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7</w:t>
      </w:r>
      <w:r>
        <w:rPr>
          <w:rFonts w:ascii="맑은 고딕" w:hAnsi="맑은 고딕" w:cs="Arial Unicode MS" w:asciiTheme="minorHAnsi" w:hAnsiTheme="minorHAnsi"/>
        </w:rPr>
        <w:t xml:space="preserve">월 취임한 두테르테는 마약과의 전쟁을 선포하고 실제 공약을 이행하면서 필리핀 국내에서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90% </w:t>
      </w:r>
      <w:r>
        <w:rPr>
          <w:rFonts w:ascii="맑은 고딕" w:hAnsi="맑은 고딕" w:cs="Arial Unicode MS" w:asciiTheme="minorHAnsi" w:hAnsiTheme="minorHAnsi"/>
        </w:rPr>
        <w:t>넘는 지지율을 보이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마약과의 전쟁에서 적법한 절차는 생략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경찰 뿐 아니라 사법권을 갖지 않은 자경단까지 나서 마구잡이식 마약과 전쟁이 벌어지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 xml:space="preserve">이 과정에서 현재까지 약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4,000</w:t>
      </w:r>
      <w:r>
        <w:rPr>
          <w:rFonts w:ascii="맑은 고딕" w:hAnsi="맑은 고딕" w:cs="Arial Unicode MS" w:asciiTheme="minorHAnsi" w:hAnsiTheme="minorHAnsi"/>
        </w:rPr>
        <w:t>명에 달하는 사람들이 마약소지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판매로 몰려 적법 절차를 따르지 않은 채 살해되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 </w:t>
      </w:r>
      <w:r>
        <w:rPr>
          <w:rFonts w:ascii="맑은 고딕" w:hAnsi="맑은 고딕" w:cs="Arial Unicode MS" w:asciiTheme="minorHAnsi" w:hAnsiTheme="minorHAnsi"/>
        </w:rPr>
        <w:t>미국을 비롯한 국제사회는 마약과의 전쟁에서 일어나는 인권 침해에 주목하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지난달 라오스에서 열린 동아시아정상회의 직전 오바마 미국 대통령이 필리핀 마약과의 전쟁에서 벌어지는 인권 문제에 대한 코멘트를 한 이후 미국과 필리핀 관계는 급격히 악화되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두테르테 대통령은 오바마 대통령의 코멘트에 대해서 욕설로 답을 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예정되었던 양국 정상간 회의는 곧바로 취소되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더 나아가 두테르테 대통령은 미국과의 군사 훈련을 중단하고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필리핀 민다나오에 파견된 미군을 내쫓을 것이며 미군 기지의 필리핀 재주둔을 허용하는 협정도 파기하겠다고 선언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매우 충동적이고 돌출적인 외교 행보가 이어지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이런 틈을 타 중국은 미국의 내정간섭을 비판하고 두테르테 대통령의 입장을 옹호하면서 경제지원을 앞세워 필리핀과 관계 개선을 도모하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두테르테 대통령도 내정간섭하는 미국 보다 마약과 전쟁을 지원하는 중국에 고마움을 표시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남중국해 문제를 국제중재법정으로 끌고 가 중국을 당혹하게 했던 필리핀과 중국 사이에 극적인 반전의 계기가 찾아왔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중국은 남중국해 문제에서 가장 중국에 비판적인 필리핀과 베트남 두 국가 중에서 필리핀을 돌려 세울 절호의 기회를 얻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이대로 미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-</w:t>
      </w:r>
      <w:r>
        <w:rPr>
          <w:rFonts w:ascii="맑은 고딕" w:hAnsi="맑은 고딕" w:cs="Arial Unicode MS" w:asciiTheme="minorHAnsi" w:hAnsiTheme="minorHAnsi"/>
        </w:rPr>
        <w:t>필리핀 관계는 파탄나고 대신 중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-</w:t>
      </w:r>
      <w:r>
        <w:rPr>
          <w:rFonts w:ascii="맑은 고딕" w:hAnsi="맑은 고딕" w:cs="Arial Unicode MS" w:asciiTheme="minorHAnsi" w:hAnsiTheme="minorHAnsi"/>
        </w:rPr>
        <w:t>필리핀의 밀월이 시작되며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아태 지역에서 미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-</w:t>
      </w:r>
      <w:r>
        <w:rPr>
          <w:rFonts w:ascii="맑은 고딕" w:hAnsi="맑은 고딕" w:cs="Arial Unicode MS" w:asciiTheme="minorHAnsi" w:hAnsiTheme="minorHAnsi"/>
        </w:rPr>
        <w:t>중 경쟁의 새로운 국면이 펼쳐질 것인가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? </w:t>
      </w:r>
      <w:r>
        <w:rPr>
          <w:rFonts w:ascii="맑은 고딕" w:hAnsi="맑은 고딕" w:cs="Arial Unicode MS" w:asciiTheme="minorHAnsi" w:hAnsiTheme="minorHAnsi"/>
        </w:rPr>
        <w:t>가능성은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하지만 커 보이지는 않는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먼저 두테르테 대통령의 지금과 같은 행보가 지속되기 쉽지 않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필리핀 내 두테르테 대통령에 대한 지지가 지속되고 그 바탕 위에 자신의 방식대로 대미 관계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외교정책을 펼쳐 나갈 수 있을지에 대한 의문이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국내적으로 인권 문제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예측할 수 없는 외교 행위로 인한 반감이 기득권층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중산층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지식인층의 이반을 불러올 가능성이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두번째로 필리핀이 중국과 밀월관계에 들어간다고 해서 미국에게 큰 타격을 입힐 것으로 보이지 않는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필리핀은 상징적으로 남중국해 문제에서 중요하지만 실질적으로 미국의 군사력에 큰 도움이 되지는 않는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남중국해 문제에서 필리핀은 거의 일방적으로 미국의 지원을 받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 xml:space="preserve">반면 미국은 필리핀 외에도 군사적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presence</w:t>
      </w:r>
      <w:r>
        <w:rPr>
          <w:rFonts w:ascii="맑은 고딕" w:hAnsi="맑은 고딕" w:cs="Arial Unicode MS" w:asciiTheme="minorHAnsi" w:hAnsiTheme="minorHAnsi"/>
        </w:rPr>
        <w:t>를 강화하기 위한 대안들이 많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 xml:space="preserve">이미 미국은 싱가포르에 미 해군의 활동을 포괄적으로 지원하는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Navy Regional Center</w:t>
      </w:r>
      <w:r>
        <w:rPr>
          <w:rFonts w:ascii="맑은 고딕" w:hAnsi="맑은 고딕" w:cs="Arial Unicode MS" w:asciiTheme="minorHAnsi" w:hAnsiTheme="minorHAnsi"/>
        </w:rPr>
        <w:t>를 운영하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브루나이에 훈련 시설을 운영하고 있으며 베트남과 미국의 군사협력은 하루가 다르게 강화되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필리핀을 잃더라도 전력상 누수는 크지 않을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9"/>
      </w:tblGrid>
      <w:tr>
        <w:trPr>
          <w:trHeight w:val="302" w:hRule="atLeast"/>
        </w:trPr>
        <w:tc>
          <w:tcPr>
            <w:tcW w:w="9029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FFFFFF" w:themeColor="background1"/>
                <w:sz w:val="16"/>
                <w:szCs w:val="16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*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본 블로그의 내용은 연구진들의 개인적인 견해이며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아산정책연구원의 공식적인 의견이 아닙니다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각주 텍스트 Char"/>
    <w:basedOn w:val="DefaultParagraphFont"/>
    <w:link w:val="Footnote"/>
    <w:uiPriority w:val="99"/>
    <w:semiHidden/>
    <w:qFormat/>
    <w:rsid w:val="0072305d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30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link w:val="Char4"/>
    <w:uiPriority w:val="99"/>
    <w:semiHidden/>
    <w:unhideWhenUsed/>
    <w:rsid w:val="0072305d"/>
    <w:pPr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9E3BC4-374F-41F7-94A0-A5A0A1FFC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2</Pages>
  <Words>281</Words>
  <Characters>1606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00:00Z</dcterms:created>
  <dc:creator>communications</dc:creator>
  <dc:description/>
  <dc:language>en-US</dc:language>
  <cp:lastModifiedBy>aaa</cp:lastModifiedBy>
  <cp:lastPrinted>2016-07-28T07:18:00Z</cp:lastPrinted>
  <dcterms:modified xsi:type="dcterms:W3CDTF">2016-10-06T0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