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32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  <w:szCs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 xml:space="preserve">미국 대통령 선거 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1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차 토론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:</w:t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  <w:szCs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준비된 기성정치인 후보와</w:t>
            </w:r>
          </w:p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6"/>
                <w:szCs w:val="30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36"/>
                <w:lang w:val="en-US" w:eastAsia="ko-KR" w:bidi="ar-SA"/>
              </w:rPr>
              <w:t>숙제 안 한 아웃사이더 후보의 대결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9"/>
              <w:tblW w:w="2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맑은 고딕" w:hAnsi="맑은 고딕" w:eastAsia="맑은 고딕" w:cs="Arial Unicode MS" w:asciiTheme="minorHAnsi" w:eastAsiaTheme="minorHAnsi" w:hAnsiTheme="minorHAnsi"/>
                    </w:rPr>
                  </w:pPr>
                  <w:r>
                    <w:rPr>
                      <w:rFonts w:ascii="맑은 고딕" w:hAnsi="맑은 고딕" w:cs="Arial Unicode MS" w:asciiTheme="minorHAnsi" w:hAnsiTheme="minorHAnsi"/>
                      <w:color w:val="000000"/>
                      <w:kern w:val="0"/>
                      <w:sz w:val="22"/>
                      <w:szCs w:val="22"/>
                      <w:lang w:val="en-US" w:eastAsia="ko-KR" w:bidi="ar-SA"/>
                    </w:rPr>
                    <w:t>아산정책연구원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맑은 고딕" w:hAnsi="맑은 고딕" w:eastAsia="맑은 고딕" w:cs="Arial Unicode MS" w:asciiTheme="minorHAnsi" w:eastAsiaTheme="minorHAnsi" w:hAnsiTheme="minorHAnsi"/>
                    </w:rPr>
                  </w:pPr>
                  <w:r>
                    <w:rPr>
                      <w:rFonts w:ascii="맑은 고딕" w:hAnsi="맑은 고딕" w:cs="Arial Unicode MS" w:asciiTheme="minorHAnsi" w:hAnsiTheme="minorHAnsi"/>
                      <w:color w:val="000000"/>
                      <w:kern w:val="0"/>
                      <w:sz w:val="22"/>
                      <w:szCs w:val="22"/>
                      <w:lang w:val="en-US" w:eastAsia="ko-KR" w:bidi="ar-SA"/>
                    </w:rPr>
                    <w:t>김지윤 연구위원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6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맑은 고딕" w:hAnsi="맑은 고딕" w:eastAsia="맑은 고딕" w:cs="Arial Unicode MS" w:asciiTheme="minorHAnsi" w:eastAsiaTheme="minorHAnsi" w:hAnsiTheme="minorHAnsi"/>
                    </w:rPr>
                  </w:pPr>
                  <w:r>
                    <w:rPr>
                      <w:rFonts w:eastAsia="맑은 고딕" w:cs="Arial Unicode MS" w:ascii="맑은 고딕" w:hAnsi="맑은 고딕" w:asciiTheme="minorHAnsi" w:eastAsiaTheme="minorHAnsi" w:hAnsiTheme="minorHAnsi"/>
                      <w:color w:val="000000"/>
                      <w:kern w:val="0"/>
                      <w:sz w:val="22"/>
                      <w:szCs w:val="22"/>
                      <w:lang w:val="en-US" w:eastAsia="ko-KR" w:bidi="ar-SA"/>
                    </w:rPr>
                    <w:t>2016.09.2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Winner: Hillary R. Clinton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총평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기대 했던 만큼 매우 흥미로운 토론이었다고 보기는 어려웠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생각보다 트럼프 후보의 준비가 많이 안 되어 있는 상태였기 때문에 팽팽한 토론이 되지 못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토론회 때의 후보들의 오늘 토론에서의 하이라이트 발언들도 상대적으로 적었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한 시간 가까이 되어 클린턴측의 “대통령이 되기 위해서도 준비했다”는 오늘의 사운드 바이트가 나왔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반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힐러리 클린턴은 본인에게 주어질 어려운 질문들에 대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너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) </w:t>
      </w:r>
      <w:r>
        <w:rPr>
          <w:rFonts w:ascii="맑은 고딕" w:hAnsi="맑은 고딕" w:asciiTheme="minorHAnsi" w:hAnsiTheme="minorHAnsi"/>
          <w:color w:val="auto"/>
        </w:rPr>
        <w:t>철저히 준비한 모습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메일 스캔들에 대해 짧지만 명료하게 실수였다고 책임을 인정하고 넘어가는 부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건강문제가 나올 거라 예상하고 ‘스태미나’에 관해 국무장관으로 일하면서 보낸 시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/</w:t>
      </w:r>
      <w:r>
        <w:rPr>
          <w:rFonts w:ascii="맑은 고딕" w:hAnsi="맑은 고딕" w:asciiTheme="minorHAnsi" w:hAnsiTheme="minorHAnsi"/>
          <w:color w:val="auto"/>
        </w:rPr>
        <w:t>방문국가 등의 수치를 열거하는 부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마지막 코멘트 직전 카메라를 정면으로 향하고 했던 연설에 가까운 응답 등 지나치게 많이 준비한 느낌마저 들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트럼프 후보는 이번 토론이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0</w:t>
      </w:r>
      <w:r>
        <w:rPr>
          <w:rFonts w:ascii="맑은 고딕" w:hAnsi="맑은 고딕" w:asciiTheme="minorHAnsi" w:hAnsiTheme="minorHAnsi"/>
          <w:color w:val="auto"/>
        </w:rPr>
        <w:t>명이 넘는 후보들이 나와서 하는 공화당 경선 토론회와는 차원이 다른 양자 대결이었다는 점을 숙지하고 연습했어야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첫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30</w:t>
      </w:r>
      <w:r>
        <w:rPr>
          <w:rFonts w:ascii="맑은 고딕" w:hAnsi="맑은 고딕" w:asciiTheme="minorHAnsi" w:hAnsiTheme="minorHAnsi"/>
          <w:color w:val="auto"/>
        </w:rPr>
        <w:t>분 가량은 트럼프가 상당히 선전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본인이 강력하게 주장하고 있는 무역통상부분과 일자리 문제를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물론 질문에 대한 답은 아니었지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) </w:t>
      </w:r>
      <w:r>
        <w:rPr>
          <w:rFonts w:ascii="맑은 고딕" w:hAnsi="맑은 고딕" w:asciiTheme="minorHAnsi" w:hAnsiTheme="minorHAnsi"/>
          <w:color w:val="auto"/>
        </w:rPr>
        <w:t>집요하고 상당히 공격적으로 몰고 갔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러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이후 세금납부내역서 문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인종차별문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오바마 대통령 출생지 문제 등이 나오기 시작하면서 평정심을 잃는 모습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오바마 대통령 출생증명서 부분은 오늘 밤 트럼프 측 재난의 하이라이트격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대선 토론에서는 토론에 임하는 자세도 상당히 중요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런 면에서 후반부 트럼프 후보가 흥분한 모습은 확실히 마이너스 요소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토론 내내 클린턴의 말을 끊는다던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“wrong"</w:t>
      </w:r>
      <w:r>
        <w:rPr>
          <w:rFonts w:ascii="맑은 고딕" w:hAnsi="맑은 고딕" w:asciiTheme="minorHAnsi" w:hAnsiTheme="minorHAnsi"/>
          <w:color w:val="auto"/>
        </w:rPr>
        <w:t>이라고 말하면서 끼어든다던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비웃는 듯 한 표정을 짓는다든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사회자인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Lester Holt</w:t>
      </w:r>
      <w:r>
        <w:rPr>
          <w:rFonts w:ascii="맑은 고딕" w:hAnsi="맑은 고딕" w:asciiTheme="minorHAnsi" w:hAnsiTheme="minorHAnsi"/>
          <w:color w:val="auto"/>
        </w:rPr>
        <w:t>에게 살짝 신경질적인 반응을 보이는 부분들은 모두 마이너스 요소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에 반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클린턴은 트럼프가 무슨 소리를 해도 무시하는 듯 한 제스쳐나 표정은 절대로 짓지 말라고 단단히 강훈련 받은 듯한 느낌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대통령 토론회에 임하는 올바른 표정 짓기 교과서를 보는 듯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(</w:t>
      </w:r>
      <w:r>
        <w:rPr>
          <w:rFonts w:ascii="맑은 고딕" w:hAnsi="맑은 고딕" w:asciiTheme="minorHAnsi" w:hAnsiTheme="minorHAnsi"/>
          <w:color w:val="auto"/>
        </w:rPr>
        <w:t>레스터 홀트는 그다지 존재감 없는 사회자 역할을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)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토론회는 정책 대결의 장이 아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토론회를 보는 시청자들 중 대다수는 이미 응원하는 후보가 정해져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맘을 아직 정하지 못한 유권자라도 누가 더 대통령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presidential)</w:t>
      </w:r>
      <w:r>
        <w:rPr>
          <w:rFonts w:ascii="맑은 고딕" w:hAnsi="맑은 고딕" w:asciiTheme="minorHAnsi" w:hAnsiTheme="minorHAnsi"/>
          <w:color w:val="auto"/>
        </w:rPr>
        <w:t>스러운 지를 보는 것이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누구의 정책이 더 맞고 틀리고를 보려는 것이 아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특히 역대급 비호감 후보들의 대결인 이번 선거의 토론회에서는 누가 더 대통령스럽지 않은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unpresidential) </w:t>
      </w:r>
      <w:r>
        <w:rPr>
          <w:rFonts w:ascii="맑은 고딕" w:hAnsi="맑은 고딕" w:asciiTheme="minorHAnsi" w:hAnsiTheme="minorHAnsi"/>
          <w:color w:val="auto"/>
        </w:rPr>
        <w:t>혹은 정말 찍어서는 안 되겠다는 것을 확인하러 시청한 유권자도 많을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  <w:br/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오늘 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더 대통령스러워 보였던 것은 힐러리 클린턴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클린턴 후보 지지자들은 기분 좋게 잠에 들 것 같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Best moments for Trump: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마지막 코멘트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Hillary Clinton</w:t>
      </w:r>
      <w:r>
        <w:rPr>
          <w:rFonts w:ascii="맑은 고딕" w:hAnsi="맑은 고딕" w:asciiTheme="minorHAnsi" w:hAnsiTheme="minorHAnsi"/>
          <w:color w:val="auto"/>
        </w:rPr>
        <w:t>이 대통령으로 당선된다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.. “I will absoultely support her.”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Best moments for Clinton: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"I call it 'Trumped Up, Trickle Down' because that's exactly what it would be," </w:t>
      </w:r>
    </w:p>
    <w:p>
      <w:pPr>
        <w:pStyle w:val="Normal"/>
        <w:jc w:val="both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"I think Donald just criticized me for preparing for this debate. And, yes, I did. You know what else I prepared for? 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I prepared to be president.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 And I think that's a good thing,"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color w:val="auto"/>
        </w:rPr>
      </w:pPr>
      <w:r>
        <w:rPr>
          <w:rFonts w:eastAsia="맑은 고딕" w:cs="Arial Unicode MS" w:eastAsiaTheme="minorHAnsi" w:ascii="맑은 고딕" w:hAnsi="맑은 고딕"/>
          <w:color w:val="auto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  <w:sz w:val="16"/>
                <w:szCs w:val="16"/>
              </w:rPr>
            </w:pPr>
            <w:bookmarkStart w:id="0" w:name="_GoBack"/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본 글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.</w:t>
            </w:r>
            <w:bookmarkEnd w:id="0"/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7BE659-3908-4BD7-9FE1-9675B33A6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27:00Z</dcterms:created>
  <dc:creator>admin</dc:creator>
  <dc:description/>
  <dc:language>en-US</dc:language>
  <cp:lastModifiedBy>aaa</cp:lastModifiedBy>
  <cp:lastPrinted>2016-08-30T06:08:00Z</cp:lastPrinted>
  <dcterms:modified xsi:type="dcterms:W3CDTF">2016-09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