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계속되는 사드 논란을 보며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8.11.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" w:asciiTheme="minorHAnsi" w:cstheme="minorBidi" w:eastAsiaTheme="minorHAnsi" w:hAnsiTheme="minorHAnsi"/>
          <w:kern w:val="2"/>
          <w:shd w:fill="FFFFFF" w:val="clear"/>
        </w:rPr>
      </w:pP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사드 배치 결정이 발표된 지 한 달이 지났음에도 국론이 결집되기 보다는 분열로 치닿고 있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논란과 논쟁이 언제까지 계속될 지 걱정이 앞선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이런 논란 속에서 어부지리를 얻는 것은 중국과 북한뿐이기 때문에 더욱 걱정이 된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적전분열이라는 말이 딱 들어맞는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>.</w:t>
      </w:r>
    </w:p>
    <w:p>
      <w:pPr>
        <w:pStyle w:val="Normal"/>
        <w:rPr>
          <w:rFonts w:ascii="맑은 고딕" w:hAnsi="맑은 고딕" w:eastAsia="맑은 고딕" w:cs="" w:asciiTheme="minorHAnsi" w:cstheme="minorBidi" w:eastAsiaTheme="minorHAnsi" w:hAnsiTheme="minorHAnsi"/>
          <w:kern w:val="2"/>
          <w:shd w:fill="FFFFFF" w:val="clear"/>
        </w:rPr>
      </w:pPr>
      <w:r>
        <w:rPr>
          <w:rFonts w:eastAsia="맑은 고딕" w:cs="" w:cstheme="minorBidi" w:eastAsiaTheme="minorHAnsi" w:ascii="맑은 고딕" w:hAnsi="맑은 고딕"/>
          <w:kern w:val="2"/>
          <w:shd w:fill="FFFFFF" w:val="clear"/>
        </w:rPr>
      </w:r>
    </w:p>
    <w:p>
      <w:pPr>
        <w:pStyle w:val="Normal"/>
        <w:rPr>
          <w:rFonts w:ascii="맑은 고딕" w:hAnsi="맑은 고딕" w:eastAsia="맑은 고딕" w:cs="" w:asciiTheme="minorHAnsi" w:cstheme="minorBidi" w:eastAsiaTheme="minorHAnsi" w:hAnsiTheme="minorHAnsi"/>
          <w:kern w:val="2"/>
          <w:shd w:fill="FFFFFF" w:val="clear"/>
        </w:rPr>
      </w:pP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최근 들어 중국 관영매체들은 한국에 대해 보복을 해야 한다는 기사를 연일 보도하고 있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중국 내 한반도문제 전문가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,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주로 소장학자들이 이를 거들고 있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마치 중국 학자들간에 선명성 경쟁을 하고 있다는 느낌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관심을 가지고 봐야 할 점은 중국 정부가 직접 나서지는 않고 관영매체와 학자나 전문가들을 통해 한국을 압박하고 위협하고 있다는 점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중국 정부가 직접 나서지 않는 것은 한중관계를 파국으로까지 가지는 않겠다는 의도를 반영한 것으로 보인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중국 정부가 직접 나서서 보복을 이야기하고 실행한다면 한국 정부도 이에 대응할 것이고 악순환이 계속되어 한중관계는 파국에 이르게 될 것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그런데 중국 정부는 사드 배치에 반대한다는 입장 이외에 다른 어떤 입장이나 행동을 취하지 않고 있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이러한 중국 정부의 태도는 언제든지 현재의 충돌 국면에서 빠져나갈 수 있는 길을 열어 두고자 하는 의도를 가지고 있음을 의미한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중국은 한중관계를 파국으로 가져가면 자신에게 결코 유리하지는 않다는 판단을 하고 있을 것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 xml:space="preserve">중국 정부의 보복은 중국이 지금까지 반대해 왔던 한미일 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>3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국 안보협력이 더욱 강화될 수 있는 명분과 계기를 제공할 것이라 생각하기 때문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결코 중국이 한국을 포기할 수 없는 이유가 바로 여기에 있고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,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이는 우리가 중국을 대함에 있어서 지렛대로 사용할 수 있는 수단이기도 하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>.</w:t>
      </w:r>
    </w:p>
    <w:p>
      <w:pPr>
        <w:pStyle w:val="Normal"/>
        <w:rPr>
          <w:rFonts w:ascii="맑은 고딕" w:hAnsi="맑은 고딕" w:eastAsia="맑은 고딕" w:cs="" w:asciiTheme="minorHAnsi" w:cstheme="minorBidi" w:eastAsiaTheme="minorHAnsi" w:hAnsiTheme="minorHAnsi"/>
          <w:kern w:val="2"/>
          <w:shd w:fill="FFFFFF" w:val="clear"/>
        </w:rPr>
      </w:pPr>
      <w:r>
        <w:rPr>
          <w:rFonts w:eastAsia="맑은 고딕" w:cs="" w:cstheme="minorBidi" w:eastAsiaTheme="minorHAnsi" w:ascii="맑은 고딕" w:hAnsi="맑은 고딕"/>
          <w:kern w:val="2"/>
          <w:shd w:fill="FFFFFF" w:val="clear"/>
        </w:rPr>
      </w:r>
    </w:p>
    <w:p>
      <w:pPr>
        <w:pStyle w:val="Normal"/>
        <w:rPr>
          <w:rFonts w:ascii="맑은 고딕" w:hAnsi="맑은 고딕" w:eastAsia="맑은 고딕" w:cs="" w:asciiTheme="minorHAnsi" w:cstheme="minorBidi" w:eastAsiaTheme="minorHAnsi" w:hAnsiTheme="minorHAnsi"/>
          <w:kern w:val="2"/>
          <w:shd w:fill="FFFFFF" w:val="clear"/>
        </w:rPr>
      </w:pP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통일된 국론도 중국을 대함에 있어서 필수적인 요소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그런데 우리는 지금 자중지란과 적전분열에 빠지고 있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하루 빨리 국론을 결집해 이 난국을 헤쳐 나가야 한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사드에 괴담이 아닌 정확한 사실에 근거한 이해가 필요하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사드는 분명 방어형 무기이고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,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현존하는 무기체계 중 가장 신뢰도와 효율성이 높은 무기체계라는 점에 전문가들 사이에 이견이 없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증가하고 있는 북한의 핵과 미사일 위협으로부터 우리 국민의 안전과 생명을 보장할 수 있는 최소한의 조치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중국의 보복이 두려워 우리 국민의 생명과 안전을 북한의 위협에 그대로 노출시킬 수는 없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지금 우리는 생활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>(living)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보다 생존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>(survival)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이 더 위협을 받고 있는 상황이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 xml:space="preserve">. </w:t>
      </w:r>
      <w:r>
        <w:rPr>
          <w:rFonts w:ascii="맑은 고딕" w:hAnsi="맑은 고딕" w:cs="" w:asciiTheme="minorHAnsi" w:cstheme="minorBidi" w:hAnsiTheme="minorHAnsi"/>
          <w:kern w:val="2"/>
          <w:shd w:fill="FFFFFF" w:val="clear"/>
        </w:rPr>
        <w:t>생존을 위해서는 우리는 무엇이든지 할 수 있다는 점을 명확히 그리고 당당히 추진해 나가야 한다</w:t>
      </w:r>
      <w:r>
        <w:rPr>
          <w:rFonts w:eastAsia="맑은 고딕" w:cs="" w:ascii="맑은 고딕" w:hAnsi="맑은 고딕" w:asciiTheme="minorHAnsi" w:cstheme="minorBidi" w:eastAsiaTheme="minorHAnsi" w:hAnsiTheme="minorHAnsi"/>
          <w:kern w:val="2"/>
          <w:shd w:fill="FFFFFF" w:val="clear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  <w:bookmarkStart w:id="0" w:name="_GoBack"/>
      <w:bookmarkStart w:id="1" w:name="_GoBack"/>
      <w:bookmarkEnd w:id="1"/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 w:customStyle="1">
    <w:name w:val="바탕글"/>
    <w:qFormat/>
    <w:rsid w:val="00db0e95"/>
    <w:pPr>
      <w:widowControl w:val="false"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" w:cstheme="minorBidi" w:hAnsiTheme="minorHAnsi"/>
      <w:color w:val="000000"/>
      <w:kern w:val="2"/>
      <w:sz w:val="20"/>
      <w:szCs w:val="22"/>
      <w:shd w:fill="FFFFFF" w:val="clear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62649-B577-4991-AA93-26AF3B94C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3:00Z</dcterms:created>
  <dc:creator>communications</dc:creator>
  <dc:description/>
  <dc:language>en-US</dc:language>
  <cp:lastModifiedBy>aaa</cp:lastModifiedBy>
  <cp:lastPrinted>2016-07-19T06:00:00Z</cp:lastPrinted>
  <dcterms:modified xsi:type="dcterms:W3CDTF">2016-08-10T2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