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남중국해에서 미국과 중국의 치킨게임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7.08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/>
      </w:pPr>
      <w:r>
        <w:rPr/>
        <w:t>이제 일주일 남짓 후면 필리핀이 남중국해에 분쟁에 관해 신청한 중재재판의 결과가 나온다</w:t>
      </w:r>
      <w:r>
        <w:rPr/>
        <w:t>. 2009</w:t>
      </w:r>
      <w:r>
        <w:rPr/>
        <w:t>년부터 다시 불붙은 영유권 분쟁이 중대한 고비를 맞게 된다</w:t>
      </w:r>
      <w:r>
        <w:rPr/>
        <w:t xml:space="preserve">. </w:t>
      </w:r>
      <w:r>
        <w:rPr/>
        <w:t>그런데 정작 현재 남중국해에서 나타나고 있는 실제 갈등에서 영유권 문제는 뒷전이다</w:t>
      </w:r>
      <w:r>
        <w:rPr/>
        <w:t xml:space="preserve">. </w:t>
      </w:r>
      <w:r>
        <w:rPr/>
        <w:t>그보다 미국과 중국 사이 전략경쟁이 일종의 치킨게임으로 번져가고 있다</w:t>
      </w:r>
      <w:r>
        <w:rPr/>
        <w:t xml:space="preserve">. </w:t>
      </w:r>
      <w:r>
        <w:rPr/>
        <w:t>이런 강대국의 퇴로 없는 갈등 속에 지역 국가들이 가지는 전략적 불안과 고민은 깊어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아세안 </w:t>
      </w:r>
      <w:r>
        <w:rPr>
          <w:b/>
        </w:rPr>
        <w:t xml:space="preserve">vs. </w:t>
      </w:r>
      <w:r>
        <w:rPr>
          <w:b/>
        </w:rPr>
        <w:t xml:space="preserve">중국에서 미국 </w:t>
      </w:r>
      <w:r>
        <w:rPr>
          <w:b/>
        </w:rPr>
        <w:t xml:space="preserve">vs. </w:t>
      </w:r>
      <w:r>
        <w:rPr>
          <w:b/>
        </w:rPr>
        <w:t xml:space="preserve">중국으로 </w:t>
      </w:r>
    </w:p>
    <w:p>
      <w:pPr>
        <w:pStyle w:val="Normal"/>
        <w:rPr/>
      </w:pPr>
      <w:r>
        <w:rPr/>
        <w:t>2009</w:t>
      </w:r>
      <w:r>
        <w:rPr/>
        <w:t>년 이후 지금까지 남중국해 갈등을 큰 틀에서 보면 세 축이 존재한다</w:t>
      </w:r>
      <w:r>
        <w:rPr/>
        <w:t xml:space="preserve">. </w:t>
      </w:r>
      <w:r>
        <w:rPr/>
        <w:t xml:space="preserve">동남아 국가들은 </w:t>
      </w:r>
      <w:r>
        <w:rPr/>
        <w:t>2009</w:t>
      </w:r>
      <w:r>
        <w:rPr/>
        <w:t>이후 한동안 중국에 대해서 적극적인 대응을 해왔으나 이제 필리핀을 제외하고는 뒤로 물러난 상태다</w:t>
      </w:r>
      <w:r>
        <w:rPr/>
        <w:t xml:space="preserve">. </w:t>
      </w:r>
      <w:r>
        <w:rPr/>
        <w:t xml:space="preserve">필리핀도 지난 아키노 </w:t>
      </w:r>
      <w:r>
        <w:rPr/>
        <w:t xml:space="preserve">(Aquino) </w:t>
      </w:r>
      <w:r>
        <w:rPr/>
        <w:t>정부가 시작한 중재재판을 제외하고 중국에 적극적인 대응은 자제하고 있다</w:t>
      </w:r>
      <w:r>
        <w:rPr/>
        <w:t xml:space="preserve">. </w:t>
      </w:r>
      <w:r>
        <w:rPr/>
        <w:t xml:space="preserve">더욱이 새로 두테르테 </w:t>
      </w:r>
      <w:r>
        <w:rPr/>
        <w:t>(Duterte)</w:t>
      </w:r>
      <w:r>
        <w:rPr/>
        <w:t>정부가 이번 달 들어서며 중국과 관계 개선을 모색할 것이라는 추측이 많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사이 남중국해 문제는 미국과 중국 간의 문제로 비화되었다</w:t>
      </w:r>
      <w:r>
        <w:rPr/>
        <w:t xml:space="preserve">. </w:t>
      </w:r>
      <w:r>
        <w:rPr/>
        <w:t>미국은 지속적으로 남중국해에서 중국의 행동을 비판해왔다</w:t>
      </w:r>
      <w:r>
        <w:rPr/>
        <w:t xml:space="preserve">. </w:t>
      </w:r>
      <w:r>
        <w:rPr/>
        <w:t>남중국해 매립</w:t>
      </w:r>
      <w:r>
        <w:rPr/>
        <w:t xml:space="preserve">, </w:t>
      </w:r>
      <w:r>
        <w:rPr/>
        <w:t xml:space="preserve">미사일 배치 등 중국의 움직임이 있을 때마다 이를 ‘군사화’ </w:t>
      </w:r>
      <w:r>
        <w:rPr/>
        <w:t>(militarization)</w:t>
      </w:r>
      <w:r>
        <w:rPr/>
        <w:t>로 비판하면서 남중국해에서 항행의 자유를 주장해왔다</w:t>
      </w:r>
      <w:r>
        <w:rPr/>
        <w:t xml:space="preserve">. </w:t>
      </w:r>
      <w:r>
        <w:rPr/>
        <w:t>반면 영토 문제에 대해서 미국은 남중국해 영유권을 주장하지 않는 국가로서 중립적인 자세를 지킨다는 입장을 보여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반면 중국은 미국의 대 아시아</w:t>
      </w:r>
      <w:r>
        <w:rPr/>
        <w:t xml:space="preserve">, </w:t>
      </w:r>
      <w:r>
        <w:rPr/>
        <w:t>특히 남중국해 문제 개입에 대해서 비난해왔다</w:t>
      </w:r>
      <w:r>
        <w:rPr/>
        <w:t xml:space="preserve">. </w:t>
      </w:r>
      <w:r>
        <w:rPr/>
        <w:t>남중국해 갈등은 중국과 동남아 국가들의 문제이지</w:t>
      </w:r>
      <w:r>
        <w:rPr/>
        <w:t xml:space="preserve">, </w:t>
      </w:r>
      <w:r>
        <w:rPr/>
        <w:t>미국이 개입할 문제가 아니라는 주장이다</w:t>
      </w:r>
      <w:r>
        <w:rPr/>
        <w:t xml:space="preserve">. </w:t>
      </w:r>
      <w:r>
        <w:rPr/>
        <w:t>군사화 비판에 대해서도 사실 중국이 남중국해에서 자기주장을 강화한 것은 중국의 선택이 아니라 군사적으로 아시아에 개입하고 중국 주권의 자율성을 해치는 미국의 군사적 행동에 대한 중국의 대응일 뿐이라고 목소리를 높여왔다</w:t>
      </w:r>
      <w:r>
        <w:rPr/>
        <w:t xml:space="preserve">. </w:t>
      </w:r>
      <w:r>
        <w:rPr/>
        <w:t>아세안 국가들은 이제 미국과 중국이 남중국해 문제를 놓고 일전을 벌일지</w:t>
      </w:r>
      <w:r>
        <w:rPr/>
        <w:t xml:space="preserve">, </w:t>
      </w:r>
      <w:r>
        <w:rPr/>
        <w:t>아니면 타협을 할지 추이를 지켜보고 있다</w:t>
      </w:r>
      <w:r>
        <w:rPr/>
        <w:t xml:space="preserve">. </w:t>
      </w:r>
      <w:r>
        <w:rPr/>
        <w:t>미국과 중국에게 문제 해결</w:t>
      </w:r>
      <w:r>
        <w:rPr/>
        <w:t xml:space="preserve">, </w:t>
      </w:r>
      <w:r>
        <w:rPr/>
        <w:t>갈등 관리를 떠 넘긴 형상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미</w:t>
      </w:r>
      <w:r>
        <w:rPr>
          <w:b/>
        </w:rPr>
        <w:t>-</w:t>
      </w:r>
      <w:r>
        <w:rPr>
          <w:b/>
        </w:rPr>
        <w:t>중의 자존심을 건 치킨게임</w:t>
      </w:r>
    </w:p>
    <w:p>
      <w:pPr>
        <w:pStyle w:val="Normal"/>
        <w:rPr/>
      </w:pPr>
      <w:r>
        <w:rPr/>
        <w:t>남중국해에서 미국과 중국의 갈등이 깊어지면 깊어질수록 영유권 문제는 부차적이다</w:t>
      </w:r>
      <w:r>
        <w:rPr/>
        <w:t xml:space="preserve">. </w:t>
      </w:r>
      <w:r>
        <w:rPr/>
        <w:t>현재 남중국해 문제의 핵심은 영토 문제가 아니다</w:t>
      </w:r>
      <w:r>
        <w:rPr/>
        <w:t xml:space="preserve">. </w:t>
      </w:r>
      <w:r>
        <w:rPr/>
        <w:t>미국과 중국간의 전략적 경쟁이다</w:t>
      </w:r>
      <w:r>
        <w:rPr/>
        <w:t xml:space="preserve">. </w:t>
      </w:r>
      <w:r>
        <w:rPr/>
        <w:t>중국은 일대일로의 출발점인 남중국해를 확보하려 한다</w:t>
      </w:r>
      <w:r>
        <w:rPr/>
        <w:t xml:space="preserve">. </w:t>
      </w:r>
      <w:r>
        <w:rPr/>
        <w:t>미국의 군사적 감시를 벗어날 수 있는 자율적 공간을 바라고 있다</w:t>
      </w:r>
      <w:r>
        <w:rPr/>
        <w:t xml:space="preserve">. </w:t>
      </w:r>
      <w:r>
        <w:rPr/>
        <w:t xml:space="preserve">나아가 중국이 주장하는 형태의 신형대국관계 </w:t>
      </w:r>
      <w:r>
        <w:rPr/>
        <w:t xml:space="preserve">(new type of major power relations) </w:t>
      </w:r>
      <w:r>
        <w:rPr/>
        <w:t>즉</w:t>
      </w:r>
      <w:r>
        <w:rPr/>
        <w:t xml:space="preserve">, </w:t>
      </w:r>
      <w:r>
        <w:rPr/>
        <w:t xml:space="preserve">아태 지역을 미국과 중국의 영향권 </w:t>
      </w:r>
      <w:r>
        <w:rPr/>
        <w:t>(sphere of influence)</w:t>
      </w:r>
      <w:r>
        <w:rPr/>
        <w:t>으로 양분하여 일정한 지분을 미국으로부터 인정 받고자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반면 미국은 과거 아시아에 대한 영향력을 다시 회복하려 한다</w:t>
      </w:r>
      <w:r>
        <w:rPr/>
        <w:t xml:space="preserve">. </w:t>
      </w:r>
      <w:r>
        <w:rPr/>
        <w:t>더불어 중국의 성장과 지역 내 헤게모니를 견제하려 한다</w:t>
      </w:r>
      <w:r>
        <w:rPr/>
        <w:t xml:space="preserve">. </w:t>
      </w:r>
      <w:r>
        <w:rPr/>
        <w:t xml:space="preserve">물론 남중국해 해양수송로 </w:t>
      </w:r>
      <w:r>
        <w:rPr/>
        <w:t>(sea line of communication)</w:t>
      </w:r>
      <w:r>
        <w:rPr/>
        <w:t>을 군사적 목적으로 유지하는 것도 필요하다</w:t>
      </w:r>
      <w:r>
        <w:rPr/>
        <w:t xml:space="preserve">. </w:t>
      </w:r>
      <w:r>
        <w:rPr/>
        <w:t xml:space="preserve">이는 결국 미국의 대 아시아 피봇 </w:t>
      </w:r>
      <w:r>
        <w:rPr/>
        <w:t xml:space="preserve">(pivot) </w:t>
      </w:r>
      <w:r>
        <w:rPr/>
        <w:t xml:space="preserve">정책 혹은 재균형 정책 </w:t>
      </w:r>
      <w:r>
        <w:rPr/>
        <w:t>(rebalancing)</w:t>
      </w:r>
      <w:r>
        <w:rPr/>
        <w:t>으로 나타났다</w:t>
      </w:r>
      <w:r>
        <w:rPr/>
        <w:t xml:space="preserve">. </w:t>
      </w:r>
      <w:r>
        <w:rPr/>
        <w:t>아태 지역 국가들에게 미국이 돌아왔음을</w:t>
      </w:r>
      <w:r>
        <w:rPr/>
        <w:t xml:space="preserve">, </w:t>
      </w:r>
      <w:r>
        <w:rPr/>
        <w:t>그리고 미국이 아태지역에서 아직 가장 강한 국가임을 증명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결국 미국과 중국은 현재 남중국해에서 국가의 자존심을 건 일전을 벌이고 있는 것이다</w:t>
      </w:r>
      <w:r>
        <w:rPr/>
        <w:t xml:space="preserve">. </w:t>
      </w:r>
      <w:r>
        <w:rPr/>
        <w:t>지역 국가들 눈에 비친 미</w:t>
      </w:r>
      <w:r>
        <w:rPr/>
        <w:t>-</w:t>
      </w:r>
      <w:r>
        <w:rPr/>
        <w:t xml:space="preserve">중의 신뢰성 싸움 </w:t>
      </w:r>
      <w:r>
        <w:rPr/>
        <w:t>(credibility war)</w:t>
      </w:r>
      <w:r>
        <w:rPr/>
        <w:t>이다</w:t>
      </w:r>
      <w:r>
        <w:rPr/>
        <w:t xml:space="preserve">. </w:t>
      </w:r>
      <w:r>
        <w:rPr/>
        <w:t>여기서 먼저 한발 뒤로 물러서는 국가는 지역 국가들의 신뢰를 상실한다</w:t>
      </w:r>
      <w:r>
        <w:rPr/>
        <w:t xml:space="preserve">. </w:t>
      </w:r>
      <w:r>
        <w:rPr/>
        <w:t>중국이 물러선다면 중국의 힘이 아직 미국을 이기지 못한다는 의미가 되고</w:t>
      </w:r>
      <w:r>
        <w:rPr/>
        <w:t xml:space="preserve">, </w:t>
      </w:r>
      <w:r>
        <w:rPr/>
        <w:t>미국이 물러선다면 중국이 이제 적어도 아태지역에서 미국을 넘어서는 세력이 되었다는 것을 의미한다</w:t>
      </w:r>
      <w:r>
        <w:rPr/>
        <w:t xml:space="preserve">. </w:t>
      </w:r>
      <w:r>
        <w:rPr/>
        <w:t>먼저 물러서는 쪽은 많은 것을 잃을 수 있다</w:t>
      </w:r>
      <w:r>
        <w:rPr/>
        <w:t xml:space="preserve">. </w:t>
      </w:r>
      <w:r>
        <w:rPr/>
        <w:t>그래서 현재 남중국해에서 미국과 중국의 경쟁은 일종의 치킨게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출구전략이 필요하다</w:t>
      </w:r>
    </w:p>
    <w:p>
      <w:pPr>
        <w:pStyle w:val="Normal"/>
        <w:rPr/>
      </w:pPr>
      <w:r>
        <w:rPr/>
        <w:t>문제는 강대국을 제외한 지역 국가들이다</w:t>
      </w:r>
      <w:r>
        <w:rPr/>
        <w:t xml:space="preserve">. </w:t>
      </w:r>
      <w:r>
        <w:rPr/>
        <w:t>남중국해에서 미국과 중국의 경쟁이 상승곡선을 그릴수록 지역 국가들은 더 큰 전략적 불안을 감수해야 한다</w:t>
      </w:r>
      <w:r>
        <w:rPr/>
        <w:t xml:space="preserve">. </w:t>
      </w:r>
      <w:r>
        <w:rPr/>
        <w:t>지역 국가들의 전략적 불안을 줄이고</w:t>
      </w:r>
      <w:r>
        <w:rPr/>
        <w:t xml:space="preserve">, </w:t>
      </w:r>
      <w:r>
        <w:rPr/>
        <w:t>미</w:t>
      </w:r>
      <w:r>
        <w:rPr/>
        <w:t>-</w:t>
      </w:r>
      <w:r>
        <w:rPr/>
        <w:t>중간 남중국해에서 파국을 막아야 한다</w:t>
      </w:r>
      <w:r>
        <w:rPr/>
        <w:t xml:space="preserve">. </w:t>
      </w:r>
      <w:r>
        <w:rPr/>
        <w:t>남중국해에서 미국과 중국을 위한 출구전략</w:t>
      </w:r>
      <w:r>
        <w:rPr/>
        <w:t>(exit strategy)</w:t>
      </w:r>
      <w:r>
        <w:rPr/>
        <w:t>이 필요하다</w:t>
      </w:r>
      <w:r>
        <w:rPr/>
        <w:t xml:space="preserve">. </w:t>
      </w:r>
      <w:r>
        <w:rPr/>
        <w:t>두 강대국이 남중국해에</w:t>
      </w:r>
      <w:bookmarkStart w:id="0" w:name="_GoBack"/>
      <w:bookmarkEnd w:id="0"/>
      <w:r>
        <w:rPr/>
        <w:t>서 체면을 구기지 않고 질서있게 퇴각할 수 있는 명분이 필요하다</w:t>
      </w:r>
      <w:r>
        <w:rPr/>
        <w:t xml:space="preserve">. </w:t>
      </w:r>
      <w:r>
        <w:rPr/>
        <w:t>미국과 중국이 남중국해에서 가지는 핵심이익을 크게 손상시키지 않고</w:t>
      </w:r>
      <w:r>
        <w:rPr/>
        <w:t xml:space="preserve">, </w:t>
      </w:r>
      <w:r>
        <w:rPr/>
        <w:t>체면을 유지하는 범위 내에서 한발씩 양보하면서 탈출구를 찾는 묘안이 필요하다</w:t>
      </w:r>
      <w:r>
        <w:rPr/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6DC6B-336C-4FA9-B6D3-02BFF9E6F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3:00Z</dcterms:created>
  <dc:creator>communications</dc:creator>
  <dc:description/>
  <dc:language>en-US</dc:language>
  <cp:lastModifiedBy>aaa</cp:lastModifiedBy>
  <cp:lastPrinted>2016-06-28T06:53:00Z</cp:lastPrinted>
  <dcterms:modified xsi:type="dcterms:W3CDTF">2016-07-08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