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32"/>
        </w:rPr>
      </w:pPr>
      <w:r>
        <w:rPr>
          <w:rFonts w:eastAsia="맑은 고딕" w:cs="Arial Unicode MS" w:eastAsiaTheme="minorHAnsi" w:ascii="맑은 고딕" w:hAnsi="맑은 고딕"/>
          <w:b/>
          <w:sz w:val="32"/>
        </w:rPr>
      </w:r>
      <w:bookmarkStart w:id="0" w:name="_GoBack"/>
      <w:bookmarkStart w:id="1" w:name="_GoBack"/>
      <w:bookmarkEnd w:id="1"/>
    </w:p>
    <w:tbl>
      <w:tblPr>
        <w:tblStyle w:val="a9"/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76"/>
        <w:gridCol w:w="2652"/>
      </w:tblGrid>
      <w:tr>
        <w:trPr/>
        <w:tc>
          <w:tcPr>
            <w:tcW w:w="637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필리핀의 트럼프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두테르테</w:t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400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이재현 선임연구위원</w:t>
            </w:r>
          </w:p>
        </w:tc>
      </w:tr>
      <w:tr>
        <w:trPr>
          <w:trHeight w:val="371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2016.06.29</w:t>
            </w:r>
          </w:p>
        </w:tc>
      </w:tr>
      <w:tr>
        <w:trPr>
          <w:trHeight w:val="581" w:hRule="atLeast"/>
        </w:trPr>
        <w:tc>
          <w:tcPr>
            <w:tcW w:w="90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eastAsia="맑은 고딕" w:cs="Arial Unicode MS" w:eastAsiaTheme="minorHAnsi" w:ascii="맑은 고딕" w:hAnsi="맑은 고딕"/>
          <w:b/>
        </w:rPr>
      </w:r>
    </w:p>
    <w:p>
      <w:pPr>
        <w:pStyle w:val="Normal"/>
        <w:rPr/>
      </w:pPr>
      <w:r>
        <w:rPr/>
        <w:t xml:space="preserve">필리핀의 새 대통령 로드리고 두테르테 </w:t>
      </w:r>
      <w:r>
        <w:rPr/>
        <w:t>(Rodrigo Duterte)</w:t>
      </w:r>
      <w:r>
        <w:rPr/>
        <w:t xml:space="preserve">가 드디어 내일 </w:t>
      </w:r>
      <w:r>
        <w:rPr/>
        <w:t>(6</w:t>
      </w:r>
      <w:r>
        <w:rPr/>
        <w:t xml:space="preserve">월 </w:t>
      </w:r>
      <w:r>
        <w:rPr/>
        <w:t>30</w:t>
      </w:r>
      <w:r>
        <w:rPr/>
        <w:t>일</w:t>
      </w:r>
      <w:r>
        <w:rPr/>
        <w:t xml:space="preserve">) </w:t>
      </w:r>
      <w:r>
        <w:rPr/>
        <w:t>취임한다</w:t>
      </w:r>
      <w:r>
        <w:rPr/>
        <w:t xml:space="preserve">. </w:t>
      </w:r>
      <w:r>
        <w:rPr/>
        <w:t>필리핀 대통령 선거 운동이 막바지에 달했을 때 두테르테의 이름이 한국 사람들 입에도 회자 될 정도로 화제를 불러 일으켰다</w:t>
      </w:r>
      <w:r>
        <w:rPr/>
        <w:t xml:space="preserve">. </w:t>
      </w:r>
      <w:r>
        <w:rPr/>
        <w:t xml:space="preserve">두테르테는 필리핀의 트럼프 </w:t>
      </w:r>
      <w:r>
        <w:rPr/>
        <w:t>(Trump)</w:t>
      </w:r>
      <w:r>
        <w:rPr/>
        <w:t>로 알려졌다</w:t>
      </w:r>
      <w:r>
        <w:rPr/>
        <w:t xml:space="preserve">. </w:t>
      </w:r>
      <w:r>
        <w:rPr/>
        <w:t>거친 발언</w:t>
      </w:r>
      <w:r>
        <w:rPr/>
        <w:t xml:space="preserve">, </w:t>
      </w:r>
      <w:r>
        <w:rPr/>
        <w:t>범죄를 소탕하기 위해 극단적 조치를 취하겠다는 발언 등으로 화제의 인물이 되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두테르테는 </w:t>
      </w:r>
      <w:r>
        <w:rPr/>
        <w:t>22</w:t>
      </w:r>
      <w:r>
        <w:rPr/>
        <w:t xml:space="preserve">년 동안 민다나오 </w:t>
      </w:r>
      <w:r>
        <w:rPr/>
        <w:t>(Minidanao)</w:t>
      </w:r>
      <w:r>
        <w:rPr/>
        <w:t>의 다바오</w:t>
      </w:r>
      <w:r>
        <w:rPr/>
        <w:t xml:space="preserve">(Davao) </w:t>
      </w:r>
      <w:r>
        <w:rPr/>
        <w:t>시장을 지냈다</w:t>
      </w:r>
      <w:r>
        <w:rPr/>
        <w:t xml:space="preserve">. </w:t>
      </w:r>
      <w:r>
        <w:rPr/>
        <w:t>필리핀에서도 가장 경제적으로 취약한 민다나오 섬</w:t>
      </w:r>
      <w:r>
        <w:rPr/>
        <w:t xml:space="preserve">, </w:t>
      </w:r>
      <w:r>
        <w:rPr/>
        <w:t xml:space="preserve">그리고 그 중에서 범죄의 수도라고 불릴 정도로 범죄가 많았던 다바오의 시장을 </w:t>
      </w:r>
      <w:r>
        <w:rPr/>
        <w:t>22</w:t>
      </w:r>
      <w:r>
        <w:rPr/>
        <w:t>년동안 지낸 비결은 범죄에 대한 그의 불관용 원칙이다</w:t>
      </w:r>
      <w:r>
        <w:rPr/>
        <w:t xml:space="preserve">. </w:t>
      </w:r>
      <w:r>
        <w:rPr/>
        <w:t xml:space="preserve">대통령 선거기간 중에는 대통령이 된다면 재임기간 동안 </w:t>
      </w:r>
      <w:r>
        <w:rPr/>
        <w:t>10</w:t>
      </w:r>
      <w:r>
        <w:rPr/>
        <w:t>만명의 범죄자를 처형하겠다는 공약으로 관심을 끌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범죄와의 전쟁과 두테르테</w:t>
      </w:r>
    </w:p>
    <w:p>
      <w:pPr>
        <w:pStyle w:val="Normal"/>
        <w:rPr/>
      </w:pPr>
      <w:r>
        <w:rPr/>
        <w:t>두테르테를 보고 있으면 두 사람의 이전 동남아 국가 지도자가 연상된다</w:t>
      </w:r>
      <w:r>
        <w:rPr/>
        <w:t xml:space="preserve">. </w:t>
      </w:r>
      <w:r>
        <w:rPr/>
        <w:t xml:space="preserve">우선 범죄와의 전쟁이란 대목에서는 전 태국 총리인 탁신 </w:t>
      </w:r>
      <w:r>
        <w:rPr/>
        <w:t>(Thaksin)</w:t>
      </w:r>
      <w:r>
        <w:rPr/>
        <w:t>이 연상된다</w:t>
      </w:r>
      <w:r>
        <w:rPr/>
        <w:t xml:space="preserve">. </w:t>
      </w:r>
      <w:r>
        <w:rPr/>
        <w:t>그 역시 마약을 뿌리 뽑겠다고 선언한 이후 마약 소지 의심만 있어서도 경찰이 발포를 할 수 있게 해서 많은 무고한 희생자를 낳았다</w:t>
      </w:r>
      <w:r>
        <w:rPr/>
        <w:t>. 2006</w:t>
      </w:r>
      <w:r>
        <w:rPr/>
        <w:t>년 군사쿠데타로 권력에서 쫓겨 날 때까지 탁신의 이런 스타일은 많은 논란을 낳았고</w:t>
      </w:r>
      <w:r>
        <w:rPr/>
        <w:t xml:space="preserve">, </w:t>
      </w:r>
      <w:r>
        <w:rPr/>
        <w:t>권위주의적</w:t>
      </w:r>
      <w:r>
        <w:rPr/>
        <w:t xml:space="preserve">, </w:t>
      </w:r>
      <w:r>
        <w:rPr/>
        <w:t>강압적 통치를 한다는 평가를 가져왔다</w:t>
      </w:r>
      <w:r>
        <w:rPr/>
        <w:t xml:space="preserve">. </w:t>
      </w:r>
      <w:r>
        <w:rPr/>
        <w:t>반면에 질서와 안정을 바라는 사람들이 탁신의 범죄와의 전쟁에 대해 가졌던 평가는 강압적이라는 평가와 달리 긍정적인 부분이 많다</w:t>
      </w:r>
      <w:r>
        <w:rPr/>
        <w:t xml:space="preserve">. </w:t>
      </w:r>
      <w:r>
        <w:rPr/>
        <w:t>방법이야 어찌 되었든 범죄를 줄이는 결과만 가져오면 된다는 생각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적법한 절차보다 눈 앞의 결과를 중시하는 이런 통치 스타일은 의외로 생명력이 강하다</w:t>
      </w:r>
      <w:r>
        <w:rPr/>
        <w:t xml:space="preserve">. </w:t>
      </w:r>
      <w:r>
        <w:rPr/>
        <w:t>특히 권위주의 시절 모든 것이 질서 정연하고 명령하는 대로 움직였던데 익숙한 사람들은 민주화 이후의 불확실성</w:t>
      </w:r>
      <w:r>
        <w:rPr/>
        <w:t xml:space="preserve">, </w:t>
      </w:r>
      <w:r>
        <w:rPr/>
        <w:t>혼란이 두렵기만 하다</w:t>
      </w:r>
      <w:r>
        <w:rPr/>
        <w:t xml:space="preserve">. </w:t>
      </w:r>
      <w:r>
        <w:rPr/>
        <w:t>민주화가 몰고온 바람이 가라 앉고 안정된 국면으로 접어들기를 희구하는 사람들은 이런 불확실성을 참을 수 없다</w:t>
      </w:r>
      <w:r>
        <w:rPr/>
        <w:t xml:space="preserve">. </w:t>
      </w:r>
      <w:r>
        <w:rPr/>
        <w:t>여기서부터 과거 권위주의적 스타일</w:t>
      </w:r>
      <w:r>
        <w:rPr/>
        <w:t xml:space="preserve">, </w:t>
      </w:r>
      <w:r>
        <w:rPr/>
        <w:t>절차보다 결과를 중시하는 통치 스타일에 대한 향수가 피어 오른다</w:t>
      </w:r>
      <w:r>
        <w:rPr/>
        <w:t xml:space="preserve">. </w:t>
      </w:r>
      <w:r>
        <w:rPr/>
        <w:t>탁신과 두테르테는 이런 점에서 닮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파퓰리스트 두테르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두번째로 연상되는 사람은 전 필리핀 대통령은 에스트라다 </w:t>
      </w:r>
      <w:r>
        <w:rPr/>
        <w:t>(Estrada)</w:t>
      </w:r>
      <w:r>
        <w:rPr/>
        <w:t>이다</w:t>
      </w:r>
      <w:r>
        <w:rPr/>
        <w:t xml:space="preserve">. </w:t>
      </w:r>
      <w:r>
        <w:rPr/>
        <w:t>필리핀의 정치는 전통적으로 토지와 기업을 독점한 소수 명문가</w:t>
      </w:r>
      <w:r>
        <w:rPr/>
        <w:t>(</w:t>
      </w:r>
      <w:r>
        <w:rPr/>
        <w:t>家</w:t>
      </w:r>
      <w:r>
        <w:rPr/>
        <w:t>)</w:t>
      </w:r>
      <w:r>
        <w:rPr/>
        <w:t>에 의해 지배되어왔다</w:t>
      </w:r>
      <w:r>
        <w:rPr/>
        <w:t xml:space="preserve">. </w:t>
      </w:r>
      <w:r>
        <w:rPr/>
        <w:t>대통령</w:t>
      </w:r>
      <w:r>
        <w:rPr/>
        <w:t xml:space="preserve">, </w:t>
      </w:r>
      <w:r>
        <w:rPr/>
        <w:t>상원 및 하원의원</w:t>
      </w:r>
      <w:r>
        <w:rPr/>
        <w:t xml:space="preserve">, </w:t>
      </w:r>
      <w:r>
        <w:rPr/>
        <w:t>고위 공직의 절대 다수</w:t>
      </w:r>
      <w:r>
        <w:rPr/>
        <w:t xml:space="preserve">, </w:t>
      </w:r>
      <w:r>
        <w:rPr/>
        <w:t>그리고 경제적 부를 백 여 개 남짓한 가문이 지배해왔다</w:t>
      </w:r>
      <w:r>
        <w:rPr/>
        <w:t xml:space="preserve">. </w:t>
      </w:r>
      <w:r>
        <w:rPr/>
        <w:t>일반 사람들은 정치권력에서 철저히 배제되었다</w:t>
      </w:r>
      <w:r>
        <w:rPr/>
        <w:t xml:space="preserve">. </w:t>
      </w:r>
      <w:r>
        <w:rPr/>
        <w:t>에스트라다는 이런 명문가 출신이 아니다</w:t>
      </w:r>
      <w:r>
        <w:rPr/>
        <w:t xml:space="preserve">. </w:t>
      </w:r>
      <w:r>
        <w:rPr/>
        <w:t>빈민 출신으로 영화배우로 인기를 얻었고 그 인기에 기반해 마닐라시 시장을 지냈다</w:t>
      </w:r>
      <w:r>
        <w:rPr/>
        <w:t xml:space="preserve">. </w:t>
      </w:r>
      <w:r>
        <w:rPr/>
        <w:t>에스트라다가 대통령에 당선된 것은 정치권력으로부터 소외 당해왔던 보통 사람들의 전폭적인 지지 때문이었다</w:t>
      </w:r>
      <w:r>
        <w:rPr/>
        <w:t>. 2001</w:t>
      </w:r>
      <w:r>
        <w:rPr/>
        <w:t>년 엘리트와 명문가가 지배하는 의회에서 불법도박</w:t>
      </w:r>
      <w:r>
        <w:rPr/>
        <w:t xml:space="preserve">, </w:t>
      </w:r>
      <w:r>
        <w:rPr/>
        <w:t>공금 유용 혐의로 탄핵을 당해 대통령 궁을 떠날 때도 보통 사람들은 에스트라다에 대한 지지를 철회하지 않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두테르테의 경우 빈민 출신은 아니지만 전통적인 명문가 출신이라고 할 수도 없다</w:t>
      </w:r>
      <w:r>
        <w:rPr/>
        <w:t xml:space="preserve">. </w:t>
      </w:r>
      <w:r>
        <w:rPr/>
        <w:t>그런 점에서 두테르테는 에스트라다 전 대통령과 보다 유사하다</w:t>
      </w:r>
      <w:r>
        <w:rPr/>
        <w:t xml:space="preserve">. </w:t>
      </w:r>
      <w:r>
        <w:rPr/>
        <w:t>많은 필리핀의 보통 사람들이 두테르테를 자신들과 같은 부류의 사람으로 인식하고 그에게서 친근감을 느꼈을 법 하다</w:t>
      </w:r>
      <w:r>
        <w:rPr/>
        <w:t xml:space="preserve">.  </w:t>
      </w:r>
      <w:r>
        <w:rPr/>
        <w:t>두테르테의 인기는 이렇게 설명이 가능하다</w:t>
      </w:r>
      <w:r>
        <w:rPr/>
        <w:t xml:space="preserve">. </w:t>
      </w:r>
      <w:r>
        <w:rPr/>
        <w:t>일반 국민들이 정치에서 배제된 채 엘리트들만의 리그가 펼쳐지는 국가에서 두테르테나 에스트라다는 언제나 출현 가능하다</w:t>
      </w:r>
      <w:r>
        <w:rPr/>
        <w:t xml:space="preserve">. </w:t>
      </w:r>
      <w:r>
        <w:rPr/>
        <w:t>럭비공처럼 어디로 튈지 모르고 극단적이고 자극적인 언어를 구사하기 때문에 국가 지도자로서 적합한가라는 의문이 항상 생긴다</w:t>
      </w:r>
      <w:r>
        <w:rPr/>
        <w:t xml:space="preserve">. </w:t>
      </w:r>
      <w:r>
        <w:rPr/>
        <w:t>그러나 막상 선거에서는 이런 파퓰리스트적 지도자들이 일반 국민들로부터 광범위한 지지를 끌어 모으는 경우가 많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친중주의자 두테르테 </w:t>
      </w:r>
      <w:r>
        <w:rPr>
          <w:b/>
        </w:rPr>
        <w:t>(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마지막으로 두테르테를 따라다니는 묘사 중 하나는 친중 성향을 가졌다는 것이다</w:t>
      </w:r>
      <w:r>
        <w:rPr/>
        <w:t xml:space="preserve">. </w:t>
      </w:r>
      <w:r>
        <w:rPr/>
        <w:t>필리핀은 남중국해 문제에 관한 필리핀과 중국간 중재재판소 결정을 눈앞에 두고 있다</w:t>
      </w:r>
      <w:r>
        <w:rPr/>
        <w:t xml:space="preserve">. </w:t>
      </w:r>
      <w:r>
        <w:rPr/>
        <w:t>남중국해 이해당사자들의 눈이 필리핀과 판결에 쏠린 가운데 한때 두테르테가 대통령에 취임하면 이 소송을 취하할 가능성이 크다는 소문이 있었다</w:t>
      </w:r>
      <w:r>
        <w:rPr/>
        <w:t>. 7</w:t>
      </w:r>
      <w:r>
        <w:rPr/>
        <w:t xml:space="preserve">월 </w:t>
      </w:r>
      <w:r>
        <w:rPr/>
        <w:t>1</w:t>
      </w:r>
      <w:r>
        <w:rPr/>
        <w:t>일이 애초 판결일이었는데</w:t>
      </w:r>
      <w:r>
        <w:rPr/>
        <w:t>, 6</w:t>
      </w:r>
      <w:r>
        <w:rPr/>
        <w:t xml:space="preserve">월  </w:t>
      </w:r>
      <w:r>
        <w:rPr/>
        <w:t>30</w:t>
      </w:r>
      <w:r>
        <w:rPr/>
        <w:t>일 두테르테가 취임하자 마자 첫번째 정책으로  소송 취하를 할지 모른다는 예상이다</w:t>
      </w:r>
      <w:r>
        <w:rPr/>
        <w:t xml:space="preserve">. </w:t>
      </w:r>
      <w:r>
        <w:rPr/>
        <w:t xml:space="preserve">보다 현실적 예측으로 두테르테가 취임하면 전임 아키노  </w:t>
      </w:r>
      <w:r>
        <w:rPr/>
        <w:t xml:space="preserve">(Aquino) </w:t>
      </w:r>
      <w:r>
        <w:rPr/>
        <w:t>대통령 시절 불편했던 중국과 관계가 개선되는 것을 넘어서 중국과 필리핀 사이 관계가 가까워질 것이라는 전망도 있었다</w:t>
      </w:r>
      <w:r>
        <w:rPr/>
        <w:t xml:space="preserve">. </w:t>
      </w:r>
      <w:r>
        <w:rPr/>
        <w:t>아키노에 비해 실용적인 외교노선을 취할 것이라는 예상과 함께 두테르테가 중국계 후손이기 때문에 친중 노선을 택할 것이라는 관측까지 나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결론부터 말하자면 두테르테를 친중적이라고 볼 수는 없다</w:t>
      </w:r>
      <w:r>
        <w:rPr/>
        <w:t xml:space="preserve">. </w:t>
      </w:r>
      <w:r>
        <w:rPr/>
        <w:t>남중국해에서 분쟁에도 불구하고 필리핀과 중국 관계가 최근처럼 악화된 것은 아키노 대통령 시절의 특이한 현상이다</w:t>
      </w:r>
      <w:r>
        <w:rPr/>
        <w:t xml:space="preserve">. </w:t>
      </w:r>
      <w:r>
        <w:rPr/>
        <w:t>다시 말해 아키노 대통령 시절에는 중국과 대척점에 선 미국과 매우 가까운 방향으로 필리핀의 외교정책이 자리를 잡았었다</w:t>
      </w:r>
      <w:r>
        <w:rPr/>
        <w:t xml:space="preserve">. </w:t>
      </w:r>
      <w:r>
        <w:rPr/>
        <w:t>두테르테가 중국과 관계 개선을 하겠다는 자세를 취하는 것은 지난 정부에서 미국으로 많이 치우친 필리핀의 외교노선을 보다 중립적인 위치로 돌려놓는 정도에 그칠 것이다</w:t>
      </w:r>
      <w:r>
        <w:rPr/>
        <w:t xml:space="preserve">. </w:t>
      </w:r>
      <w:r>
        <w:rPr/>
        <w:t>이 정도 변화를 넘어 전면적 친중으로 한번에 이동하기는 쉽지 않다</w:t>
      </w:r>
      <w:r>
        <w:rPr/>
        <w:t xml:space="preserve">. </w:t>
      </w:r>
      <w:r>
        <w:rPr/>
        <w:t>무엇보다 남중국해에 걸린 국가적 자존심이 지난 정부에서 높아질 대로 높아진 상태에서 일반 국민들의 직접 지지에 정치적 생명을 건 파퓰리스트인 두테르테가 친중 노선을 택한다면 이를 국민들에게 설명할 방법이 없다</w:t>
      </w:r>
      <w:r>
        <w:rPr/>
        <w:t xml:space="preserve">. </w:t>
      </w:r>
      <w:r>
        <w:rPr/>
        <w:t>두테르테는 중국에 대해서 관계 개선을 시도하되 어떤 선에서 멈출 것이고 그 선은 중국과 미국 사이 중립적인 지점이 될 가능성이 높다</w:t>
      </w:r>
      <w:r>
        <w:rPr/>
        <w:t xml:space="preserve">. 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tbl>
      <w:tblPr>
        <w:tblStyle w:val="a9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7"/>
      </w:tblGrid>
      <w:tr>
        <w:trPr>
          <w:trHeight w:val="302" w:hRule="atLeast"/>
        </w:trPr>
        <w:tc>
          <w:tcPr>
            <w:tcW w:w="9227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asciiTheme="minorHAnsi" w:eastAsiaTheme="minorHAnsi" w:hAnsiTheme="minorHAnsi"/>
                <w:color w:val="FFFFFF" w:themeColor="background1"/>
                <w:sz w:val="16"/>
                <w:szCs w:val="16"/>
              </w:rPr>
            </w:pP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* </w:t>
            </w:r>
            <w:r>
              <w:rPr>
                <w:rFonts w:ascii="맑은 고딕" w:hAnsi="맑은 고딕" w:cs="Arial" w:ascii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본 블로그의 내용은 연구진들의 개인적인 견해이며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 w:ascii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아산정책연구원의 공식적인 의견이 아님을 밝힙니다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077" w:top="1701" w:footer="720" w:bottom="17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1068070</wp:posOffset>
          </wp:positionH>
          <wp:positionV relativeFrom="margin">
            <wp:posOffset>8723630</wp:posOffset>
          </wp:positionV>
          <wp:extent cx="7870190" cy="877570"/>
          <wp:effectExtent l="0" t="0" r="0" b="0"/>
          <wp:wrapSquare wrapText="bothSides"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886460</wp:posOffset>
          </wp:positionH>
          <wp:positionV relativeFrom="margin">
            <wp:posOffset>-1080135</wp:posOffset>
          </wp:positionV>
          <wp:extent cx="7506335" cy="136144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0D16A-E5D4-4D41-9CE5-4B367103F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3</Words>
  <Characters>2473</Characters>
  <CharactersWithSpaces>29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4:00Z</dcterms:created>
  <dc:creator>communications</dc:creator>
  <dc:description/>
  <dc:language>en-US</dc:language>
  <cp:lastModifiedBy>aaa</cp:lastModifiedBy>
  <cp:lastPrinted>2016-06-29T05:41:00Z</cp:lastPrinted>
  <dcterms:modified xsi:type="dcterms:W3CDTF">2016-06-29T0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