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 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대북제재 전략이 필요하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최강 수석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유엔 안전보장이사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안보리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가 대북제재 결의안 </w:t>
      </w:r>
      <w:r>
        <w:rPr>
          <w:sz w:val="24"/>
          <w:szCs w:val="24"/>
        </w:rPr>
        <w:t>22</w:t>
      </w:r>
      <w:bookmarkStart w:id="0" w:name="_GoBack"/>
      <w:bookmarkEnd w:id="0"/>
      <w:r>
        <w:rPr>
          <w:sz w:val="24"/>
          <w:szCs w:val="24"/>
        </w:rPr>
        <w:t>70</w:t>
      </w:r>
      <w:r>
        <w:rPr>
          <w:sz w:val="24"/>
          <w:szCs w:val="24"/>
        </w:rPr>
        <w:t>호를 채택한 이후 유엔 회원국들은 나름대로 제재를 이행하기 위해 바쁜 모습을 보이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중국도 제재에 적극 동참하겠다는 뜻을 천명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 정부도 대북제재가 잘 이행되도록 하기 위해 주요 관련국들과의 협의를 진행하고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지금까지 정부는 강력한 대북 제재를 도입하는 데에 치중해 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제부터는 제재를 어떻게 집행할 것인가에 대한 전략을 강구하고 실행에 옮겨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무리 강력한 제재라도 의도된 효과를 발휘하기 위해서는 충족되어야 할 몇 가지 사항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첫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의 목적이 무엇인가를 명확히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둘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를 보다 포괄적으로 만들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셋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더 많은 국가들이 제재에 적극 참여하고 이행하도록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넷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가 지속될 수 있도록 해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첫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 정부는 제재의 목적이 무엇인지를 보다 분명히 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목표가 북한 비핵화인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비핵화를 위한 대화의 재개인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니면 북한 정권 교체인지를 명확히 설정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국 정부는 제재의 목적이 북한을 비핵화 대화의 장으로 끌어내기 위한 것이라 설명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는 달리 말하면 북한이 대화의 장에 나오면 제재를 해제하겠다는 의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는 분명 비핵화와는 거리가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화 제의가 오가고 대화가 시작되면 제재 해제 주장이 제기되고 제재의 동력이 감소하고 북한은 한숨을 돌리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의 목표는 북한과의 비핵화 대화 재개가 아닌 북한의 비핵화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비핵화를 달성할 때까지 제재는 유지되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따라서 정부는 국면전환이 아니라 비핵화의 완성을 목표로 북한의 행동에 따라 제재를 강화하거나 부분적으로 해제하는 탄력적인 제재 전략을 구사해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둘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의 폭은 넓혀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엔안보리가 채택한 대북제재는 북한 전체를 대상으로 하는 포괄적 제재가 아니라 대량살상무기 프로그램과 관련된 특정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관</w:t>
      </w:r>
      <w:r>
        <w:rPr>
          <w:sz w:val="24"/>
          <w:szCs w:val="24"/>
        </w:rPr>
        <w:t>·</w:t>
      </w:r>
      <w:r>
        <w:rPr>
          <w:sz w:val="24"/>
          <w:szCs w:val="24"/>
        </w:rPr>
        <w:t>조직 그리고 선박을 대상으로 하는 제한적인 ‘표적 제재</w:t>
      </w:r>
      <w:r>
        <w:rPr>
          <w:sz w:val="24"/>
          <w:szCs w:val="24"/>
        </w:rPr>
        <w:t>(targeted sanction)’</w:t>
      </w:r>
      <w:r>
        <w:rPr>
          <w:sz w:val="24"/>
          <w:szCs w:val="24"/>
        </w:rPr>
        <w:t>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 리스트에 포함되지 않은 개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단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선박은 얼마든지 제재를 받지 않고 활동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특히 금융 제재 부분이 취약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를 보완하기 위해서는 일방적 제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양자간 제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소다자 제재 등 유엔안보리 제재를 보완할 수 있는 다층적 제재의 틀을 갖추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러한 점에서 미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일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호주</w:t>
      </w:r>
      <w:r>
        <w:rPr>
          <w:sz w:val="24"/>
          <w:szCs w:val="24"/>
        </w:rPr>
        <w:t xml:space="preserve">, EU </w:t>
      </w:r>
      <w:r>
        <w:rPr>
          <w:sz w:val="24"/>
          <w:szCs w:val="24"/>
        </w:rPr>
        <w:t>등이 취한 일방적 제재는 매우 중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는 유엔안보리 제재와는 별개로 각국이 독자적으로 도입하고 있는 제재들을 보다 체계적이고 상호보완적으로 만들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북한이 아파하는 부분은 추가 제재를 도입해 집중적으로 공략하는 한편 기존 제재들의 허점과 미비점을 보완하는 보다 포괄적인 제재들이 도입될 수 있도록 지속적인 노력을 기울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셋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현재의 대북제재들이 지속적으로 집행될 수 있도록 제도적 장치를 마련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과거에도 유엔안보리 결의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채택된 초기에는 회원국들이 적극 참여하는 모습을 보였지만 대부분의 경우 시간이 흐를수록 용두사미가 되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 xml:space="preserve">년 유엔안보리의 대북제재 </w:t>
      </w:r>
      <w:r>
        <w:rPr>
          <w:sz w:val="24"/>
          <w:szCs w:val="24"/>
        </w:rPr>
        <w:t>2094</w:t>
      </w:r>
      <w:r>
        <w:rPr>
          <w:sz w:val="24"/>
          <w:szCs w:val="24"/>
        </w:rPr>
        <w:t>호의 경우를 보더라도 중국은 처음 세달 정도 제재에 동참하는 모습을 보였을 뿐 곧 일상으로 회귀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물론 유엔 제재위원회</w:t>
      </w:r>
      <w:r>
        <w:rPr>
          <w:sz w:val="24"/>
          <w:szCs w:val="24"/>
        </w:rPr>
        <w:t>(United Nations Security Council Sanctions Committee)</w:t>
      </w:r>
      <w:r>
        <w:rPr>
          <w:sz w:val="24"/>
          <w:szCs w:val="24"/>
        </w:rPr>
        <w:t>가 있고 ‘전문가 패널</w:t>
      </w:r>
      <w:r>
        <w:rPr>
          <w:sz w:val="24"/>
          <w:szCs w:val="24"/>
        </w:rPr>
        <w:t>(Panel of Experts)’</w:t>
      </w:r>
      <w:r>
        <w:rPr>
          <w:sz w:val="24"/>
          <w:szCs w:val="24"/>
        </w:rPr>
        <w:t>이 있기는 하나 유엔안보리가 채택한 거의 모든 제재결의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이행을 점검하고 보고서를 작성하는 과중한 업무 탓에 우리가 바라는 수준의 대북제재 상황 점검을 기대 할 수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엔회원국들이 자국이 제재위원회에 보고한 내용을 공개하지 않도록 요청할 경우 정확히 어떤 조치들이 이행되고 있는 지를 외부에서 파악할 수도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는 유엔제재의 근본적인 한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따라서 제재의 이행과 지속성을 보장하기 위해서는 주요 국가나 기구가 참여하는 비공식 제재협의회를 설치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동하는 것이 필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공식적인 기구는 아닐지라도 한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일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호주</w:t>
      </w:r>
      <w:r>
        <w:rPr>
          <w:sz w:val="24"/>
          <w:szCs w:val="24"/>
        </w:rPr>
        <w:t xml:space="preserve">, EU, ASEAN </w:t>
      </w:r>
      <w:r>
        <w:rPr>
          <w:sz w:val="24"/>
          <w:szCs w:val="24"/>
        </w:rPr>
        <w:t>등 제재에 적극적이고 북한과 상대적으로 깊은 관계를 유지하는 국가들의 협의체를 구성하여 정기적으로 이행상황을 점검하고 협의한다면 유엔제재의 결점을 보완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재 조치를 이행하는 과정에서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자에게 피해가 발생하는 것은 불가피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로 인하여 개인이나 기업이 받는 피해를 제대로 보상하지 않을 경우 제재 반대 목소리가 나오기 마련이고 국내에서 제재에 반대하는 목소리가 나올 때 외국의 협조를 받기는 쉽지 않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미 개성공단을 재가동하라는 요구가 나오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현재 개성공단 폐쇄에 따른 피해는 </w:t>
      </w:r>
      <w:r>
        <w:rPr>
          <w:sz w:val="24"/>
          <w:szCs w:val="24"/>
        </w:rPr>
        <w:t>70</w:t>
      </w:r>
      <w:r>
        <w:rPr>
          <w:sz w:val="24"/>
          <w:szCs w:val="24"/>
        </w:rPr>
        <w:t xml:space="preserve">억 원 혹은 투자액의 </w:t>
      </w:r>
      <w:r>
        <w:rPr>
          <w:sz w:val="24"/>
          <w:szCs w:val="24"/>
        </w:rPr>
        <w:t xml:space="preserve">90% </w:t>
      </w:r>
      <w:r>
        <w:rPr>
          <w:sz w:val="24"/>
          <w:szCs w:val="24"/>
        </w:rPr>
        <w:t>수준에서 보상을 하도록 되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는 각종 세제 지원도 고려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이러한 조치로는 업체들에 대한 보상은 이루어지겠지만 근로자와 협력업체들이 입은 피해는 보상할 수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에 대한 국민적 합의와 공감을 유지해 나가기 위해서 피해에 대한 실질적 보상을 제공하는 데에 소홀함이 없어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우리는 무엇</w:t>
      </w:r>
      <w:r>
        <w:rPr>
          <w:sz w:val="24"/>
          <w:szCs w:val="24"/>
        </w:rPr>
        <w:t>(what)</w:t>
      </w:r>
      <w:r>
        <w:rPr>
          <w:sz w:val="24"/>
          <w:szCs w:val="24"/>
        </w:rPr>
        <w:t>을 제재할 것인지 보다 어떻게</w:t>
      </w:r>
      <w:r>
        <w:rPr>
          <w:sz w:val="24"/>
          <w:szCs w:val="24"/>
        </w:rPr>
        <w:t xml:space="preserve">(how) </w:t>
      </w:r>
      <w:r>
        <w:rPr>
          <w:sz w:val="24"/>
          <w:szCs w:val="24"/>
        </w:rPr>
        <w:t>제재할 것인가에 대한 답을 가지고 있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안타깝게도 지금까지는 </w:t>
      </w:r>
      <w:r>
        <w:rPr>
          <w:sz w:val="24"/>
          <w:szCs w:val="24"/>
        </w:rPr>
        <w:t>how</w:t>
      </w:r>
      <w:r>
        <w:rPr>
          <w:sz w:val="24"/>
          <w:szCs w:val="24"/>
        </w:rPr>
        <w:t>에 대한 답도 안 보이고 효과적인 이행을 보장할 수 있는 협력과 공조 체제 역시 취약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런 상황이 지속된다면 제재 무용론 혹은 회의론이 제기될 것이 분명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에 대한 국내외 합의와 공조를 유지</w:t>
      </w:r>
      <w:r>
        <w:rPr>
          <w:rFonts w:eastAsiaTheme="minorHAnsi"/>
          <w:sz w:val="24"/>
          <w:szCs w:val="24"/>
        </w:rPr>
        <w:t>∙</w:t>
      </w:r>
      <w:r>
        <w:rPr>
          <w:sz w:val="24"/>
          <w:szCs w:val="24"/>
        </w:rPr>
        <w:t>강화하기 위해 정부는 하루 빨리 효과적인 제재 전략을 입안하고 이를 추진할 수 있는 틀을 갖추도록 노력해야 한다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1c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c3659b"/>
    <w:rPr/>
  </w:style>
  <w:style w:type="character" w:styleId="Char1" w:customStyle="1">
    <w:name w:val="바닥글 Char"/>
    <w:basedOn w:val="DefaultParagraphFont"/>
    <w:link w:val="Footer"/>
    <w:uiPriority w:val="99"/>
    <w:qFormat/>
    <w:rsid w:val="00c3659b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e82b3e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659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3659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2b3e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5B52E7-91D1-4940-9799-7EE65CCE3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06</Words>
  <Characters>2318</Characters>
  <CharactersWithSpaces>27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4:00Z</dcterms:created>
  <dc:creator>AutoBVT</dc:creator>
  <dc:description/>
  <dc:language>en-US</dc:language>
  <cp:lastModifiedBy>AutoBVT</cp:lastModifiedBy>
  <cp:lastPrinted>2016-04-07T08:48:00Z</cp:lastPrinted>
  <dcterms:modified xsi:type="dcterms:W3CDTF">2016-04-08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