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&lt;</w:t>
      </w:r>
      <w:r>
        <w:rPr>
          <w:b/>
          <w:sz w:val="24"/>
          <w:szCs w:val="24"/>
        </w:rPr>
        <w:t>아산 칼럼</w:t>
      </w:r>
      <w:r>
        <w:rPr>
          <w:b/>
          <w:sz w:val="24"/>
          <w:szCs w:val="24"/>
        </w:rPr>
        <w:t>&gt;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시리아 난민</w:t>
      </w:r>
      <w:r>
        <w:rPr>
          <w:b/>
          <w:sz w:val="28"/>
          <w:szCs w:val="24"/>
        </w:rPr>
        <w:t xml:space="preserve">, </w:t>
      </w:r>
      <w:r>
        <w:rPr>
          <w:b/>
          <w:sz w:val="28"/>
          <w:szCs w:val="24"/>
        </w:rPr>
        <w:t>우크라이나 사태로 분열하는 유럽연합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최강 수석연구위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얼마 전 유럽출장을 다녀 왔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현지에서 만난 유럽 외교안보전문가들의 공통 화두는 시리아 난민 사태와 우크라이나 사태였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대화에서는 유럽의 미래에 대한 회의가 물씬 풍겼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전반적인 사회 분위기도 언론을 통해 접하는 것보다 훨씬 더 우울해 보였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개국으로 구성된 유럽연합</w:t>
      </w:r>
      <w:r>
        <w:rPr>
          <w:sz w:val="24"/>
          <w:szCs w:val="24"/>
        </w:rPr>
        <w:t>(European Union)</w:t>
      </w:r>
      <w:r>
        <w:rPr>
          <w:sz w:val="24"/>
          <w:szCs w:val="24"/>
        </w:rPr>
        <w:t>은 다자협력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지역통합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공동체의 상징이자 성공사례로 평가 받아 왔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그 기여를 인정받아 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년에는 노벨평화상을 수상하기도 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그런 유럽연합이 지금은 난민 유입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경기 침체 등으로 위기에 직면해 공동체 정신이 흔들리고 미래가 불투명해지고 있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이들이 입을 모으는 가장 시급하고 심각한 도전은 </w:t>
      </w:r>
      <w:r>
        <w:rPr>
          <w:sz w:val="24"/>
          <w:szCs w:val="24"/>
        </w:rPr>
        <w:t>2</w:t>
      </w:r>
      <w:r>
        <w:rPr>
          <w:sz w:val="24"/>
          <w:szCs w:val="24"/>
        </w:rPr>
        <w:t>차 세계대전 이후 최대 규모로 중동에서 밀려드는 난민 해결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지난 </w:t>
      </w:r>
      <w:r>
        <w:rPr>
          <w:sz w:val="24"/>
          <w:szCs w:val="24"/>
        </w:rPr>
        <w:t>9</w:t>
      </w:r>
      <w:r>
        <w:rPr>
          <w:sz w:val="24"/>
          <w:szCs w:val="24"/>
        </w:rPr>
        <w:t xml:space="preserve">월 </w:t>
      </w:r>
      <w:r>
        <w:rPr>
          <w:sz w:val="24"/>
          <w:szCs w:val="24"/>
        </w:rPr>
        <w:t>23</w:t>
      </w:r>
      <w:r>
        <w:rPr>
          <w:sz w:val="24"/>
          <w:szCs w:val="24"/>
        </w:rPr>
        <w:t>일 난민 문제의 대책을 모색하기 위해 유럽연합 정상들이 브뤼셀로 긴급히 모였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난민이라는 인도적 문제에 협력하고 공동 대처해야 한다는 원칙에는 공감하지만 누가 무엇을 얼마나 책임지고 할 것인가라는 구체적인 문제를 둘러싸고 이견이 심각하게 드러났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남유럽과 독일에 편중된 난민 수용 부담을 회원국들이 골고루 나누는 강제할당 방안이 제기되고 최종 채택되기는 했으나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그 과정에서 일종의 ‘님비</w:t>
      </w:r>
      <w:r>
        <w:rPr>
          <w:sz w:val="24"/>
          <w:szCs w:val="24"/>
        </w:rPr>
        <w:t>(NIMBY: Not In My Backyard)</w:t>
      </w:r>
      <w:r>
        <w:rPr>
          <w:sz w:val="24"/>
          <w:szCs w:val="24"/>
        </w:rPr>
        <w:t>현상’과 ‘떠넘기기</w:t>
      </w:r>
      <w:r>
        <w:rPr>
          <w:sz w:val="24"/>
          <w:szCs w:val="24"/>
        </w:rPr>
        <w:t>(Buck-passing)’</w:t>
      </w:r>
      <w:r>
        <w:rPr>
          <w:sz w:val="24"/>
          <w:szCs w:val="24"/>
        </w:rPr>
        <w:t>가 횡행해 불신과 갈등이 증폭됐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적극적인 유럽통합파인 영국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아일랜드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덴마크도 초기엔 강제할당에 반대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체코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슬로바키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루마니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헝가리 등 </w:t>
      </w:r>
      <w:r>
        <w:rPr>
          <w:sz w:val="24"/>
          <w:szCs w:val="24"/>
        </w:rPr>
        <w:t>21</w:t>
      </w:r>
      <w:r>
        <w:rPr>
          <w:sz w:val="24"/>
          <w:szCs w:val="24"/>
        </w:rPr>
        <w:t>세기에 들어와 유럽연합에 가입한 동유럽 국가들의 반발은 거셌고 앞으로의 이행과정에서 지속적인 저항이 있을 것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난민의 규모가 커질 수록 저항은 더 거세질 것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현재 시리아 인근 국가에 체류하고 있는 난민은 약 </w:t>
      </w:r>
      <w:r>
        <w:rPr>
          <w:sz w:val="24"/>
          <w:szCs w:val="24"/>
        </w:rPr>
        <w:t>1</w:t>
      </w:r>
      <w:r>
        <w:rPr>
          <w:sz w:val="24"/>
          <w:szCs w:val="24"/>
        </w:rPr>
        <w:t>천</w:t>
      </w:r>
      <w:r>
        <w:rPr>
          <w:sz w:val="24"/>
          <w:szCs w:val="24"/>
        </w:rPr>
        <w:t>2</w:t>
      </w:r>
      <w:r>
        <w:rPr>
          <w:sz w:val="24"/>
          <w:szCs w:val="24"/>
        </w:rPr>
        <w:t>백 만 명 정도인데 시리아 사태가 조기 안정되기 어려워 대부분 난민이 위험을 무릅쓰고 유럽으로 들어오려 할 것이 분명하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결국 난민 사태는 더욱 악화되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강제할당 규모는 늘어나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유럽연합 회원국들 간의 갈등과 내분은 심화될 것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강제할당에 대한 저항은 동유럽 국가들이 가장 강하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이들은 유럽연합이 제공하는 각종 혜택과 보다 나은 미래를 기대하고 유럽연합에 가입하였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그러나 그런 기대가 무너지고 책임과 기여가 강요되자 태도가 달라졌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결국 책임과 권한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기여와 혜택의 균형이 무너질 경우 공동체는 약화된다는 것이 입증되고 있어 유럽연합의 미래를 어둡게 만들고 있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두 번째 문제는 유럽통합의 상징이라 할 수 있는 유로존의 위기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유로존은 단일통화와 공동경제권 출범을 통해 경제를 부양하고 안정적인 경제운용을 도모한다는 포부를 가지고 출범하였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그러나 회원국의 경제 수준과 규모가 서로 다른 데서 오는 구조적 한계를 극복하는데 실패하였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포르투갈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아일랜드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이탈리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그리스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스페인</w:t>
      </w:r>
      <w:r>
        <w:rPr>
          <w:sz w:val="24"/>
          <w:szCs w:val="24"/>
        </w:rPr>
        <w:t xml:space="preserve">(PIIGS) </w:t>
      </w:r>
      <w:r>
        <w:rPr>
          <w:sz w:val="24"/>
          <w:szCs w:val="24"/>
        </w:rPr>
        <w:t>같은 나라의 국가 부채 위기는 유로존 전체의 위기로 확산됐다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유로존 부채위기의 원인은 다양하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그러나 대부분 전문가들은 “유럽 대중들은 과도한 복지비용과 해당 국가 및 국민의 ‘도덕적 해이</w:t>
      </w:r>
      <w:r>
        <w:rPr>
          <w:sz w:val="24"/>
          <w:szCs w:val="24"/>
        </w:rPr>
        <w:t>(moral hazard)’</w:t>
      </w:r>
      <w:r>
        <w:rPr>
          <w:sz w:val="24"/>
          <w:szCs w:val="24"/>
        </w:rPr>
        <w:t>가 원인이라고 본다”며 “그래서 유럽통합에 대해 회의가 깊어진다”고 입을 모은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결국 유로존의 붕괴를 막기 위해 독일을 비롯해 재정이 상대적으로 튼튼한 국가들이 울며 겨자먹기식으로 이들 국가를 지원할 수밖에 없었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그리스 국가부도사태로 유발될 수 있는 위기를 일단 넘기긴 했지만 그 과정에서 ‘왜 열심히 일하는 사람들이 놀고먹는 이들을 먹여 살려야 하는지’에 대한 회의감이 유럽인들 사이에 널리 퍼지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지역공동체 정신보다 민족주의적 성향이 강해졌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어떤 이는 필자에게 “유럽통합의 시대는 탐욕과 방탕으로 인해 끝났다”고 개탄하기도 했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세 번째 문제는 러시아에 의한 크림반도 합병과 이어진 우크라이나 사태를 통해 드러난 무기력함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탈냉전시대에 들어 유럽연합은 ‘너무’라고 할 만큼 자신감에 차 있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유럽연합의 확장은 거스를 수 없는 대세이며 러시아는 이에 대응할 능력과 의지가 없는 것으로 보았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그런 평가와 전망은 러시아의 크림반도 합병과 우크라이나 사태로 틀렸다는 것이 증명되었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유럽연합은 허를 찔렸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예측이 어긋날 수는 있지만 문제는 사태 대응 과정에서 보인 모습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러시아를 규탄하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경제제재를 도입하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휴전협정</w:t>
      </w:r>
      <w:r>
        <w:rPr>
          <w:sz w:val="24"/>
          <w:szCs w:val="24"/>
        </w:rPr>
        <w:t>(</w:t>
      </w:r>
      <w:r>
        <w:rPr>
          <w:sz w:val="24"/>
          <w:szCs w:val="24"/>
        </w:rPr>
        <w:t>민스크 합의</w:t>
      </w:r>
      <w:r>
        <w:rPr>
          <w:sz w:val="24"/>
          <w:szCs w:val="24"/>
        </w:rPr>
        <w:t>)</w:t>
      </w:r>
      <w:r>
        <w:rPr>
          <w:sz w:val="24"/>
          <w:szCs w:val="24"/>
        </w:rPr>
        <w:t>을 맺기는 했지만 효과적이지 못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러시아는 지속적으로 우크라이나 반군에 무기를 제공하고 일각에서는 직접 개입하고 있다는 의혹도 제기되지만 유럽연합은 변변한 조치도 못 취하고 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유럽의 안보전문가들은 답답해하고 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그 반동으로 유럽 안보의 전통적 근간인 북대서양조약기구</w:t>
      </w:r>
      <w:r>
        <w:rPr>
          <w:sz w:val="24"/>
          <w:szCs w:val="24"/>
        </w:rPr>
        <w:t>(NATO)</w:t>
      </w:r>
      <w:r>
        <w:rPr>
          <w:sz w:val="24"/>
          <w:szCs w:val="24"/>
        </w:rPr>
        <w:t>의 역할이 더 중요해지고 군비증강이 필요하다는 목소리가 커지고 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유렵연합이 지향해 왔던 포괄</w:t>
      </w:r>
      <w:r>
        <w:rPr>
          <w:sz w:val="24"/>
          <w:szCs w:val="24"/>
        </w:rPr>
        <w:t xml:space="preserve">(comprehensive), </w:t>
      </w:r>
      <w:r>
        <w:rPr>
          <w:sz w:val="24"/>
          <w:szCs w:val="24"/>
        </w:rPr>
        <w:t>협력</w:t>
      </w:r>
      <w:r>
        <w:rPr>
          <w:sz w:val="24"/>
          <w:szCs w:val="24"/>
        </w:rPr>
        <w:t xml:space="preserve">(cooperaitve), </w:t>
      </w:r>
      <w:r>
        <w:rPr>
          <w:sz w:val="24"/>
          <w:szCs w:val="24"/>
        </w:rPr>
        <w:t>공동</w:t>
      </w:r>
      <w:r>
        <w:rPr>
          <w:sz w:val="24"/>
          <w:szCs w:val="24"/>
        </w:rPr>
        <w:t xml:space="preserve">(common) </w:t>
      </w:r>
      <w:r>
        <w:rPr>
          <w:sz w:val="24"/>
          <w:szCs w:val="24"/>
        </w:rPr>
        <w:t>안보에 대한 희망이 사라지고 있다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유럽연합이 분열될지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분열을 극복하고 더욱 공고한 통합으로 갈지는 미지수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확실한 것은 유럽연합은 전통적인 안보 문제와 비전통적인 안보 문제가 혼재하는 상황 속에서 더욱 많은 어려움과 도전에 직면하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각 국가들은 유럽연합 공통의 이익보다 자국의 개별적 이익과 독립적인 공간을 만들려는 노력을 경주할 것이란 점이다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유럽연합의 딜레마는 지역협력과 공동체를 추구하는 우리에게 시사하는 바가 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먼저 지역협력과 공동체에 대한 이상적 접근을 경계해야 한다는 점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다자협력이나 공동체는 모두가 ‘당연하다는 듯’ 지지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그러나 현실적으로 개별이익과 공동이익이 충돌하면 구성원들은 개별이익에 더 집중하고 책임회피 성향을 보일 가능성이 매우 높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공동체나 지역협력이 확실한 이익을 보장</w:t>
      </w:r>
      <w:r>
        <w:rPr>
          <w:sz w:val="24"/>
          <w:szCs w:val="24"/>
        </w:rPr>
        <w:t>·</w:t>
      </w:r>
      <w:r>
        <w:rPr>
          <w:sz w:val="24"/>
          <w:szCs w:val="24"/>
        </w:rPr>
        <w:t>제공하지 못하고 책임을 요구하면 공동체는 허울만 남게 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두 번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책임과 권한을 어떻게 조합하는 것이 바람직하고 현실적인지 설정할 필요가 있다는 점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능력이 있는 국가가 그렇지 못한 국가를 보조하고 먹여 살려야 한다면 공동체는 유지될 수 없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책임 분담은 결코 쉬운 일이 아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그러나 반드시 짚고 넘어가야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권한이 보장되는 만큼 그에 대한 책임과 기여가 반드시 따라야 한다는 점을 합의하고 이행해야 한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세 번째는 지역협력과 통합에 대한 기대를 현실적인 수준에서 조정해야 한다는 점이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구속력이 강한 지역 공동체가 아닌 느슨한 형태의 협의</w:t>
      </w:r>
      <w:r>
        <w:rPr>
          <w:sz w:val="24"/>
          <w:szCs w:val="24"/>
        </w:rPr>
        <w:t>·</w:t>
      </w:r>
      <w:r>
        <w:rPr>
          <w:sz w:val="24"/>
          <w:szCs w:val="24"/>
        </w:rPr>
        <w:t>협력체를 목표로 추진하는 방안을 대안으로 고려해 봐야 한다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2b30"/>
    <w:pPr>
      <w:widowControl w:val="false"/>
      <w:bidi w:val="0"/>
      <w:spacing w:lineRule="auto" w:line="276" w:before="0" w:after="20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b14706"/>
    <w:rPr/>
  </w:style>
  <w:style w:type="character" w:styleId="Char1" w:customStyle="1">
    <w:name w:val="바닥글 Char"/>
    <w:basedOn w:val="DefaultParagraphFont"/>
    <w:link w:val="Footer"/>
    <w:uiPriority w:val="99"/>
    <w:qFormat/>
    <w:rsid w:val="00b14706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067897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14706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b14706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67897"/>
    <w:pPr>
      <w:spacing w:lineRule="auto" w:line="240" w:before="0" w:after="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472</Words>
  <Characters>2693</Characters>
  <CharactersWithSpaces>3159</CharactersWithSpaces>
  <Paragraphs>6</Paragraphs>
  <Company>L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29:00Z</dcterms:created>
  <dc:creator>MHGO</dc:creator>
  <dc:description/>
  <dc:language>en-US</dc:language>
  <cp:lastModifiedBy>AutoBVT</cp:lastModifiedBy>
  <cp:lastPrinted>2015-11-05T06:30:00Z</cp:lastPrinted>
  <dcterms:modified xsi:type="dcterms:W3CDTF">2015-11-05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