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&lt;</w:t>
      </w:r>
      <w:r>
        <w:rPr>
          <w:b/>
          <w:sz w:val="28"/>
          <w:szCs w:val="28"/>
          <w:shd w:fill="FFFFFF" w:val="clear"/>
        </w:rPr>
        <w:t>아산칼럼</w:t>
      </w:r>
      <w:r>
        <w:rPr>
          <w:b/>
          <w:sz w:val="28"/>
          <w:szCs w:val="28"/>
          <w:shd w:fill="FFFFFF" w:val="clear"/>
        </w:rPr>
        <w:t>&gt;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남북고위급 협상이 남긴 과제</w:t>
      </w:r>
    </w:p>
    <w:p>
      <w:pPr>
        <w:pStyle w:val="NoSpacing"/>
        <w:jc w:val="right"/>
        <w:rPr>
          <w:sz w:val="26"/>
          <w:szCs w:val="28"/>
        </w:rPr>
      </w:pPr>
      <w:r>
        <w:rPr>
          <w:sz w:val="26"/>
          <w:szCs w:val="28"/>
        </w:rPr>
        <w:t>최강 수석연구위원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5</w:t>
      </w:r>
      <w:r>
        <w:rPr>
          <w:spacing w:val="-4"/>
          <w:sz w:val="24"/>
          <w:szCs w:val="24"/>
        </w:rPr>
        <w:t xml:space="preserve">일 새벽 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시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남과 북은 ‘무박</w:t>
      </w:r>
      <w:r>
        <w:rPr>
          <w:spacing w:val="-4"/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일’의 긴 마라톤 협상 끝에 목함지뢰 사건으로 촉발된 군사적 대치상황을 해소하는 </w:t>
      </w:r>
      <w:r>
        <w:rPr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>개 항의 합의문을 발표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일각에선 대성공이라고 평가하지만 목함지뢰 사건에 대한 유감 표명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대북방송 중단 등의 합의를 보면 미완의 성공이며 문제를 해결하기보다 순연한 것이란 생각이 든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무엇보다 북한이 ‘사과’가 아닌 ‘유감 표명’에 그친 점이 크게 부족하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다만 정전협정 체결 이후 북한의 유감 표명은 </w:t>
      </w:r>
      <w:r>
        <w:rPr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회에 불과했었다는 점에서 평가에 인색할 일은 아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그렇다 해도 정부가 요구한 재발방지 문제가 후속회담 논의로 미뤄진 것은 크게 아쉬운 대목이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두 번째로 민간교류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이산가족 상봉 등 의제를 확장함으로써 앞으로 남북관계의 물꼬를 트고 박근혜 정부가 내세운 ‘한반도 신뢰프로세스’를 추진할 수 있는 계기를 마련했다는 점도 평가할 만하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그러나 남북관계 진전을 결정적으로 가로 막고 있는 군사안보 문제를 어떻게 풀어 나갈지에 대한 방향이 제시되지 않아 미흡함이 남는다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이와 같은 아쉬움과 미흡함에도 불구하고 고위급협상 타결을 계기로 남북 관계는 급물살을 탈 것이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이에 앞으로의 남북관계 운영과 관련해 몇 가지를 살펴 보고자 한다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먼저 북한에게는 무엇보다 ‘힘의 논리’가 작용한다는 점이 확인됐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북한은 우리의 안보태세와 강력한 대응의지를 두려워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이번 위기 상황과 </w:t>
      </w:r>
      <w:r>
        <w:rPr>
          <w:spacing w:val="-4"/>
          <w:sz w:val="24"/>
          <w:szCs w:val="24"/>
        </w:rPr>
        <w:t>2013</w:t>
      </w:r>
      <w:r>
        <w:rPr>
          <w:spacing w:val="-4"/>
          <w:sz w:val="24"/>
          <w:szCs w:val="24"/>
        </w:rPr>
        <w:t>년 개성공단 폐쇄 위기 때 보여준 북한의 행태는 이를 증명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우리가 안보태세를 튼튼히 하고 원칙에 입각한 일관된 입장을 견지할 때 북한은 대화에 나오고 우리의 요구를 수용하는 모습을 보였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이번 사태가 전개되는 동안 우리는 안보태세를 강화하면서 사과와 재발 방지를 요구하며 북한을 압박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그 결과 북한은 대화와 협상으로 나왔다</w:t>
      </w:r>
      <w:r>
        <w:rPr>
          <w:spacing w:val="-4"/>
          <w:sz w:val="24"/>
          <w:szCs w:val="24"/>
        </w:rPr>
        <w:t>. ‘</w:t>
      </w:r>
      <w:r>
        <w:rPr>
          <w:spacing w:val="-4"/>
          <w:sz w:val="24"/>
          <w:szCs w:val="24"/>
        </w:rPr>
        <w:t>살려고 하는 자는 죽고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죽고자 하는 자는 산다’는 말이 새삼스럽</w:t>
      </w:r>
      <w:bookmarkStart w:id="0" w:name="_GoBack"/>
      <w:bookmarkEnd w:id="0"/>
      <w:r>
        <w:rPr>
          <w:spacing w:val="-4"/>
          <w:sz w:val="24"/>
          <w:szCs w:val="24"/>
        </w:rPr>
        <w:t>다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한미연합방위의 중요성도 재차 부각되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사태의 전 과정에 걸쳐 미국은 한국 정부와 긴밀히 협의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>조율하면서 대한</w:t>
      </w:r>
      <w:r>
        <w:rPr>
          <w:spacing w:val="-4"/>
          <w:sz w:val="24"/>
          <w:szCs w:val="24"/>
        </w:rPr>
        <w:t>(</w:t>
      </w:r>
      <w:r>
        <w:rPr>
          <w:rFonts w:ascii="바탕" w:hAnsi="바탕" w:cs="바탕" w:eastAsia="바탕"/>
          <w:spacing w:val="-4"/>
          <w:sz w:val="24"/>
          <w:szCs w:val="24"/>
        </w:rPr>
        <w:t>對韓</w:t>
      </w:r>
      <w:r>
        <w:rPr>
          <w:spacing w:val="-4"/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 xml:space="preserve">안보방위공약을 지속적으로 확인함과 동시에 필요할 경우 </w:t>
      </w:r>
      <w:r>
        <w:rPr>
          <w:spacing w:val="-4"/>
          <w:sz w:val="24"/>
          <w:szCs w:val="24"/>
        </w:rPr>
        <w:t xml:space="preserve">B-52 </w:t>
      </w:r>
      <w:r>
        <w:rPr>
          <w:spacing w:val="-4"/>
          <w:sz w:val="24"/>
          <w:szCs w:val="24"/>
        </w:rPr>
        <w:t>전략폭격기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스텔스기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핵잠수함 등 전략자산을 배치할 수 있다는 입장을 밝히며 북한을 압박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공고한 한미연합방위 태세가 뒷받침되지 않았다면 우리가 북한에 단호한 입장을 견지하기 어려웠을 것이며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북한이 우리를 심각하게 받아들이거나 요구를 수용하지도 않았을 것이다</w:t>
      </w:r>
      <w:r>
        <w:rPr>
          <w:spacing w:val="-4"/>
          <w:sz w:val="24"/>
          <w:szCs w:val="24"/>
        </w:rPr>
        <w:t>. ‘</w:t>
      </w:r>
      <w:r>
        <w:rPr>
          <w:spacing w:val="-4"/>
          <w:sz w:val="24"/>
          <w:szCs w:val="24"/>
        </w:rPr>
        <w:t>빛 샐 틈 없는’ 한미공조와 공고한 한미연합방위 태세는 북한을 다루는데 없어서는 안 될 필수 요건임이 다시 확인됐다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군사적 긴장이 고조되는 상황에서도 차분함을 잃지 않고 신중하게 대응한 우리 국민들의 자세도 평가 받아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사재기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현금인출 같은 사회적 동요는 찾아볼 수 없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남남 갈등도 없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전우들과 함께 하겠다며 전역과 결혼을 연기하는 군인들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국가가 부르면 언제든지 달려가겠다는 예비군들의 당찬 모습은 그간 제기돼 온 ‘젊은 세대의 안보불감증’에 대한 우려를 말끔히 씻어 줬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국민의 단합된 자세는 정부가 자신감을 갖고 북한에 당당하게 대하며 사태를 헤쳐 나갈 수 있는 기반이 됐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우리 내부의 갈등은 북한만 이롭게 한다는 점을 명확히 인식하고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국민들이 단합해 북한을 상대할 때  얻고자 하는 것을 얻을 수 있다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이번 합의를 기점으로 남북관계에 대한 희망과 욕구가 증가할 것이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남북관계가 발전하고 평화가 정착되어야 한다는 데 이견은 제시할 사람은 없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그러나 과도한 희망과 성급함은 일을 그르칠 수 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먼저 정부는 조급해 하지 말아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우리가 조급한 태도를 보일수록 북한은 이를 악용할 것이고 우리가 치러야 하는 비용도 커진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시간표를 따르려 하지 말고 실질 성과를 중심으로 남북 관계를 운영해 나간다는 원칙을 견지해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사안의 경중과 시급성에 근거해 우선순위를 정하고 차분히 그러나 철저하게 따지면서 해결해 나가는 전략을 구사할 때 바라는 바를 성취할 수 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따라서 고위급회담 이후 현재 상황에서 우리가 무엇을 우선 과제로 해결해야 할 것인지를 정하고 이를 관철시키기 위해 노력해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이산가족상봉이나 민간교류 활성화보다 당국간 후속회담에 무게를 싣고 재발 방지 방안에 대한 합의 도출과 이행 담보에 전략적 중심을 두어야 한다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대북억제태세와 전략이 제대로 작동했는지를 철저히 복기하는 과정도 필요하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그 과정에서 드러나는 문제를 보완하고 강화하는 노력을 해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이번 사태의 원인이 된 목함지뢰 사건과 북한의 포격은 대북감시태세의 문제점을 여실히 드러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더구나 대북감시태세가 격상돼 있던 을지프리덤가디언</w:t>
      </w:r>
      <w:r>
        <w:rPr>
          <w:spacing w:val="-4"/>
          <w:sz w:val="24"/>
          <w:szCs w:val="24"/>
        </w:rPr>
        <w:t xml:space="preserve">(UFG) </w:t>
      </w:r>
      <w:r>
        <w:rPr>
          <w:spacing w:val="-4"/>
          <w:sz w:val="24"/>
          <w:szCs w:val="24"/>
        </w:rPr>
        <w:t>훈련 기간임에도 불구하고 북한의 포격을 사전에 감지하지 못하고 예방도 못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나아가 지금까지 호언해 왔던 즉각 대응이나 원점타격도 제대로 이행되지 못하였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한마디로 위기관리에는 성공했으나 예방에는 실패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군은 이를 철저히 반성하고 대책 강구에 만전을 기해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말이 아닌 행동을 통해 군의 대북억제태세를 국민이 신뢰할 수 있도록 해야 한다</w:t>
      </w:r>
      <w:r>
        <w:rPr>
          <w:spacing w:val="-4"/>
          <w:sz w:val="24"/>
          <w:szCs w:val="24"/>
        </w:rPr>
        <w:t>. ‘</w:t>
      </w:r>
      <w:r>
        <w:rPr>
          <w:spacing w:val="-4"/>
          <w:sz w:val="24"/>
          <w:szCs w:val="24"/>
        </w:rPr>
        <w:t>보고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결심하고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때린다’는 기본에 충실하기 위해</w:t>
      </w:r>
      <w:r>
        <w:rPr>
          <w:spacing w:val="-4"/>
          <w:sz w:val="24"/>
          <w:szCs w:val="24"/>
        </w:rPr>
        <w:t>, ‘</w:t>
      </w:r>
      <w:r>
        <w:rPr>
          <w:spacing w:val="-4"/>
          <w:sz w:val="24"/>
          <w:szCs w:val="24"/>
        </w:rPr>
        <w:t>보고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듣는’ 대북감시능력을 최단시간 내에 획기적으로 증강시킴으로써 상시 감시체제를 유지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보복적 억지가 아닌 예방적 억지에 충실해야 한다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2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북한의 도발은 역설적으로 한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>미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 xml:space="preserve">중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국 협력 가능성을 높였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북한의 도발을 억제하고 한반도에서의 평화와 안정을 도모하는 것이 한미중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국의 공통 목표라는 점이 확인되었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따라서 이번 사태를 계기로 한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>미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 xml:space="preserve">중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국간 정책협의와 공조를 더욱 강화해 나가야 한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박근혜 대통령은 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월 초 중국을 방문하고</w:t>
      </w:r>
      <w:r>
        <w:rPr>
          <w:spacing w:val="-4"/>
          <w:sz w:val="24"/>
          <w:szCs w:val="24"/>
        </w:rPr>
        <w:t>, 10</w:t>
      </w:r>
      <w:r>
        <w:rPr>
          <w:spacing w:val="-4"/>
          <w:sz w:val="24"/>
          <w:szCs w:val="24"/>
        </w:rPr>
        <w:t xml:space="preserve">월 </w:t>
      </w:r>
      <w:r>
        <w:rPr>
          <w:spacing w:val="-4"/>
          <w:sz w:val="24"/>
          <w:szCs w:val="24"/>
        </w:rPr>
        <w:t>16</w:t>
      </w:r>
      <w:r>
        <w:rPr>
          <w:spacing w:val="-4"/>
          <w:sz w:val="24"/>
          <w:szCs w:val="24"/>
        </w:rPr>
        <w:t>일에는 오바마 대통령과 정상회담을 할 예정이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두 정상회담은 대북정책에 관한 한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>미</w:t>
      </w:r>
      <w:r>
        <w:rPr>
          <w:spacing w:val="-4"/>
          <w:sz w:val="24"/>
          <w:szCs w:val="24"/>
        </w:rPr>
        <w:t>·</w:t>
      </w:r>
      <w:r>
        <w:rPr>
          <w:spacing w:val="-4"/>
          <w:sz w:val="24"/>
          <w:szCs w:val="24"/>
        </w:rPr>
        <w:t>중 협의를 강화하고 공통의 접근방안을 만들 수 있는 호기다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북핵을 넘어 북한 문제 전반에 관한 포괄적이고 입체적인 대북 정책을 마련해 미국과 중국을 설득하고 협조를 확보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한국이 주도하는 대북정책을 펼쳐나가야 한다</w:t>
      </w:r>
      <w:r>
        <w:rPr>
          <w:spacing w:val="-4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e7dde"/>
    <w:rPr/>
  </w:style>
  <w:style w:type="character" w:styleId="Char1" w:customStyle="1">
    <w:name w:val="바닥글 Char"/>
    <w:basedOn w:val="DefaultParagraphFont"/>
    <w:link w:val="Footer"/>
    <w:uiPriority w:val="99"/>
    <w:qFormat/>
    <w:rsid w:val="003e7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c170cb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NoSpacing">
    <w:name w:val="No Spacing"/>
    <w:uiPriority w:val="1"/>
    <w:qFormat/>
    <w:rsid w:val="00c170cb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7dd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e7dd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7:00Z</dcterms:created>
  <dc:creator>com</dc:creator>
  <dc:description/>
  <dc:language>en-US</dc:language>
  <cp:lastModifiedBy>com</cp:lastModifiedBy>
  <cp:lastPrinted>2015-08-25T10:17:00Z</cp:lastPrinted>
  <dcterms:modified xsi:type="dcterms:W3CDTF">2015-08-2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