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아산 칼럼</w:t>
      </w:r>
      <w:r>
        <w:rPr>
          <w:b/>
          <w:sz w:val="24"/>
          <w:szCs w:val="24"/>
        </w:rPr>
        <w:t>&gt;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이팔 분쟁 어떻게 볼까</w:t>
      </w:r>
      <w:r>
        <w:rPr>
          <w:b/>
          <w:sz w:val="28"/>
          <w:szCs w:val="24"/>
        </w:rPr>
        <w:t xml:space="preserve">: </w:t>
      </w:r>
      <w:r>
        <w:rPr>
          <w:b/>
          <w:sz w:val="28"/>
          <w:szCs w:val="24"/>
        </w:rPr>
        <w:t xml:space="preserve">주관적 준거점과 갈등의 정치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장지향 연구위원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올 여름 이스라엘과 팔레스타인 출장을 다녀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먼저 팔레스타인의 라말라에 들러 </w:t>
      </w:r>
      <w:r>
        <w:rPr>
          <w:sz w:val="24"/>
          <w:szCs w:val="24"/>
        </w:rPr>
        <w:t>'</w:t>
      </w:r>
      <w:r>
        <w:rPr>
          <w:sz w:val="24"/>
          <w:szCs w:val="24"/>
        </w:rPr>
        <w:t>한</w:t>
      </w:r>
      <w:r>
        <w:rPr>
          <w:sz w:val="24"/>
          <w:szCs w:val="24"/>
        </w:rPr>
        <w:t>-</w:t>
      </w:r>
      <w:r>
        <w:rPr>
          <w:sz w:val="24"/>
          <w:szCs w:val="24"/>
        </w:rPr>
        <w:t>팔레스타인 협력</w:t>
      </w:r>
      <w:r>
        <w:rPr>
          <w:sz w:val="24"/>
          <w:szCs w:val="24"/>
        </w:rPr>
        <w:t>'</w:t>
      </w:r>
      <w:r>
        <w:rPr>
          <w:sz w:val="24"/>
          <w:szCs w:val="24"/>
        </w:rPr>
        <w:t>에 대한 양측 싱크탱크 세미나에 참가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공식 행사 전후로 좀더 편안한 분위기에서 팔레스타인 정부 인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사업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종교인</w:t>
      </w:r>
      <w:r>
        <w:rPr>
          <w:sz w:val="24"/>
          <w:szCs w:val="24"/>
        </w:rPr>
        <w:t xml:space="preserve">, NGO </w:t>
      </w:r>
      <w:r>
        <w:rPr>
          <w:sz w:val="24"/>
          <w:szCs w:val="24"/>
        </w:rPr>
        <w:t>활동가 등 다양한 사람들의 속 얘기를 들을 기회도 있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크게 변한 건 없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사람들은 이스라엘의 </w:t>
      </w:r>
      <w:r>
        <w:rPr>
          <w:sz w:val="24"/>
          <w:szCs w:val="24"/>
        </w:rPr>
        <w:t>'</w:t>
      </w:r>
      <w:r>
        <w:rPr>
          <w:sz w:val="24"/>
          <w:szCs w:val="24"/>
        </w:rPr>
        <w:t>점령과 식민지배</w:t>
      </w:r>
      <w:r>
        <w:rPr>
          <w:sz w:val="24"/>
          <w:szCs w:val="24"/>
        </w:rPr>
        <w:t>'</w:t>
      </w:r>
      <w:r>
        <w:rPr>
          <w:sz w:val="24"/>
          <w:szCs w:val="24"/>
        </w:rPr>
        <w:t>에 대해 여전히 격하게 분노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 분노를 조직하고 알리는 무대를 세계로 넓히고 있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최근 활발해지고 있는 이스라엘 보이콧 운동</w:t>
      </w:r>
      <w:r>
        <w:rPr>
          <w:sz w:val="24"/>
          <w:szCs w:val="24"/>
        </w:rPr>
        <w:t>(Boycott, Divestment, and Sanctions against Israel, BDS)</w:t>
      </w:r>
      <w:r>
        <w:rPr>
          <w:sz w:val="24"/>
          <w:szCs w:val="24"/>
        </w:rPr>
        <w:t>에 한국도 적극 동참해달라는 당부를 받기도 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스라엘의 팔레스타인 점령을 직간접으로 돕는 기업에 대해 불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투자회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제재를 하자는 운동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헐리우드 여배우 스칼렛 요한슨이 이스라엘에서 만든 가정용 탄산수 제조기 소다스트림의 광고모델로 나섰다가 국제적으로 거센 비난을 받아 유명해지기도 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소다스트림 공장이 팔레스타인 영토인 서안지구의 유대인 정착촌 안에 있기 때문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소다스트림이 한국의 홈쇼핑에선 불티나게 팔리지만 국제사회에선 불법 정착촌에서 생산된 이스라엘 기업 제품이라고 불매 운동의 대상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또한 팔레스타인은 올해 </w:t>
      </w:r>
      <w:r>
        <w:rPr>
          <w:sz w:val="24"/>
          <w:szCs w:val="24"/>
        </w:rPr>
        <w:t>4</w:t>
      </w:r>
      <w:r>
        <w:rPr>
          <w:sz w:val="24"/>
          <w:szCs w:val="24"/>
        </w:rPr>
        <w:t>월 가입한 국제형사재판소의 회원국 지위를 활용해 이스라엘의 정착촌 확대와 작년 가자지구 공습에 대한 제소를 준비하고 있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올해 </w:t>
      </w:r>
      <w:r>
        <w:rPr>
          <w:sz w:val="24"/>
          <w:szCs w:val="24"/>
        </w:rPr>
        <w:t>2</w:t>
      </w:r>
      <w:r>
        <w:rPr>
          <w:sz w:val="24"/>
          <w:szCs w:val="24"/>
        </w:rPr>
        <w:t>월 아산정책연구원을 방문해 세련된 언사와 유머 감각을 뽐내던 말키 팔레스타인 외무장관이 진두지휘 한다고 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만약 이스라엘이 정착촌 건설을 멈추지 않고 팔레스타인의 고통이 갈수록 커진다면 </w:t>
      </w:r>
      <w:r>
        <w:rPr>
          <w:sz w:val="24"/>
          <w:szCs w:val="24"/>
        </w:rPr>
        <w:t>UN</w:t>
      </w:r>
      <w:r>
        <w:rPr>
          <w:sz w:val="24"/>
          <w:szCs w:val="24"/>
        </w:rPr>
        <w:t>과 국제사회가 이 모든 비용을 치러야 할지도 모른다는 얘기도 나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정확히 어떤 비용을 뜻하는지 물어보진 않았지만 벼랑 끝에 몰린 사람의 절절함을 느낄 수 있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나중에 만난 이스라엘 사람들의 입장은 완전히 달랐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정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싱크탱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언론 할 것 없이 억울함과 답답함을 토로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정부 측 사람들에 따르면 이스라엘은 팔레스타인뿐 아니라 이집트와 요르단의 경제에도 도움을 주고 있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팔레스타인에는 담수화와 생태농업의 고급 기술을 무상으로 전수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이집트와 요르단엔 이스라엘 자본으로 봉제 공장을 지어 일자리를 제공하며 지역 경제 안정에 이바지한다고 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스라엘 보이콧 운동에 대한 이 나라 정부의 입장은 단호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팔 평화협상에 열심인 존 케리 미 국무장관이 ’협상이 난항을 거듭하면 보이콧 운동이 확산될 수 있다’고 하자 네타냐후 총리와 주요 관료들은 ‘국제사회의 어떠한 압력에도 굴복하지 않겠다’며 강력히 반발했다는 일화는 놀랍지 않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친분이 있는 중도좌파 학자들도 이스라엘 보이콧 운동이 학계까지 퍼져나가는 상황에 대해 꽤 불편해 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이스라엘 사람들은 격의 없는 자리에선 국제사회의 편파적 태도에 불만을 터트렸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작년 여름 가자 공습과 관련해 하마스가 유엔 보호소 지하에다 로켓포와 무기들을 갖다 놓고 어린이들을 인간 방패로 삼은 일에 대해서는 국제사회가 부당하게 침묵했다고 꼬집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스라엘은 하마스의 대대적인 로켓 공격을 첨단 요격 기술로 막아내 인명 피해가 적었지만 하마스는 이스라엘이 반격을 위해 쏜 로켓들을 무력화할 역량이 없었을 뿐더러 민간인 대피 명령마저 제대로 내리지 못했기에 피해가 더 컸을 뿐이라고 항변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국제사회는 대체로 팔레스타인 편을 든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팔레스타인이 군사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경제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로비력에서 비교가 안 될 정도로 열세이고 약자이기 때문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유대인들이 나치 치하에서 겪은 고통은 말할 수 없이 아픈 과거이고 인류 역사의 큰 퇴보였지만 그 대가를 왜 팔레스타인 사람들이 치르고 조상 대대로 살아온 터전에서 쫓겨나야 하는지 납득하기 어렵다는 얘기도 단골로 등장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게다가 이스라엘은 </w:t>
      </w:r>
      <w:r>
        <w:rPr>
          <w:sz w:val="24"/>
          <w:szCs w:val="24"/>
        </w:rPr>
        <w:t>1967</w:t>
      </w:r>
      <w:r>
        <w:rPr>
          <w:sz w:val="24"/>
          <w:szCs w:val="24"/>
        </w:rPr>
        <w:t xml:space="preserve">년 전쟁으로 점령한 영토에서 철수하라는 유엔 안보리 결의안 </w:t>
      </w:r>
      <w:r>
        <w:rPr>
          <w:sz w:val="24"/>
          <w:szCs w:val="24"/>
        </w:rPr>
        <w:t>242</w:t>
      </w:r>
      <w:r>
        <w:rPr>
          <w:sz w:val="24"/>
          <w:szCs w:val="24"/>
        </w:rPr>
        <w:t>호를 아직도 이행하지 않고 있어 국제사회의 권위를 조롱한다는 비난 역시 받고 있다</w:t>
      </w:r>
      <w:r>
        <w:rPr>
          <w:sz w:val="24"/>
          <w:szCs w:val="24"/>
        </w:rPr>
        <w:t>. 1993</w:t>
      </w:r>
      <w:r>
        <w:rPr>
          <w:sz w:val="24"/>
          <w:szCs w:val="24"/>
        </w:rPr>
        <w:t xml:space="preserve">년 오슬로 협정에서 </w:t>
      </w:r>
      <w:r>
        <w:rPr>
          <w:sz w:val="24"/>
          <w:szCs w:val="24"/>
        </w:rPr>
        <w:t>'</w:t>
      </w:r>
      <w:r>
        <w:rPr>
          <w:sz w:val="24"/>
          <w:szCs w:val="24"/>
        </w:rPr>
        <w:t>평화와 영토의 맞교환</w:t>
      </w:r>
      <w:r>
        <w:rPr>
          <w:sz w:val="24"/>
          <w:szCs w:val="24"/>
        </w:rPr>
        <w:t>'</w:t>
      </w:r>
      <w:r>
        <w:rPr>
          <w:sz w:val="24"/>
          <w:szCs w:val="24"/>
        </w:rPr>
        <w:t>을 약속해놓고 팔레스타인 영토 안에 유대인 정착촌을 여전히 짓고 있는 건 너무 하다는 비판도 같은 맥락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물론 이스라엘이 아랍 국가들에 비해 더 민주적이고 개방된 시스템을 갖고 있지만 작년 가자 공습에서 보듯이 유엔 보호소와 학교까지 공격해 어린이 </w:t>
      </w:r>
      <w:r>
        <w:rPr>
          <w:sz w:val="24"/>
          <w:szCs w:val="24"/>
        </w:rPr>
        <w:t>500</w:t>
      </w:r>
      <w:r>
        <w:rPr>
          <w:sz w:val="24"/>
          <w:szCs w:val="24"/>
        </w:rPr>
        <w:t>여 명을 희생시킨 건 보편적 가치에 크게 어긋난다는 여론이 지배적이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이스라엘의 이러한 태도를 두고 일각에서 힘센 자의 탐욕과 오만으로 해석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꿈에 그리던 ‘약속의 땅’에 정착했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전쟁을 통해 그 땅을 더 넓혔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미국계 유대인의 로비력으로 패권국의 외교정책을 좌지우지할 뿐 만 아니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전 세계에서 가장 뛰어나다는 정보국 모사드를 자랑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창조경제의 메카로 자리잡고 있으면서 힘없는 팔레스타인을 좀 봐줄 수는 없는 걸까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것도 모자라서 유대인 정착촌을 야금야금 확장해 예루살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서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가자 지구의 </w:t>
      </w:r>
      <w:r>
        <w:rPr>
          <w:sz w:val="24"/>
          <w:szCs w:val="24"/>
        </w:rPr>
        <w:t xml:space="preserve">20% </w:t>
      </w:r>
      <w:r>
        <w:rPr>
          <w:sz w:val="24"/>
          <w:szCs w:val="24"/>
        </w:rPr>
        <w:t>이상을 잠식했다던데 곳간에서 인심 난다는 옛말은 틀린 걸까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길을 지나다 싸움을 목격할 경우 자초지종을 못 듣더라도 대부분의 경우 힘이 더 센 사람이 잘못이라는 생각으로 기울게 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아마도 힘이 더 센 쪽이 그렇지 못한 쪽을 괴롭히면서 다툼이 벌어지는 게 보통이기 때문일 것이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하지만 국제 분쟁에서 제 </w:t>
      </w:r>
      <w:r>
        <w:rPr>
          <w:sz w:val="24"/>
          <w:szCs w:val="24"/>
        </w:rPr>
        <w:t>3</w:t>
      </w:r>
      <w:r>
        <w:rPr>
          <w:sz w:val="24"/>
          <w:szCs w:val="24"/>
        </w:rPr>
        <w:t>자의 판단은 크게 중요하지 않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실제로 이스라엘은 국제사회가 팔레스타인을 지지해도 크게 동요하지 않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합리적 선택 이론에 따르면 행위자가 게임에서 이기고 있다고 판단할 경우 위험을 굳이 감수하지 않고 안전한 쪽을 택한다던데 왜 모든 상황에서 우세한 이스라엘은 국제사회의 비난을 한 몸에 받는 무리수를 두는 걸까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이는 이스라엘이 생각하는 자신만의 준거점이 따로 있기 때문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스라엘의 주관적 준거에 따르면 현재 이팔 분쟁에서 이스라엘은 결코 점령자가 아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게임에서 우세하기는커녕 겨우 찾은 권리를 다시 박탈당할지 모르는 위험한 처지이며 이를 지키기 위해 발버둥쳐야 하는 상황으로 인식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이스라엘의 준거점은 ‘반유대주의와 나치즘의 광기에서 살아남아 천신만고 끝에 조상의 땅을 되찾은 후 그 일부를 마지못해 양보한 상황’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유대인들은 힘들게 되찾은 영토인 만큼 이전보다 더 큰 가치와 의미를 부여했고 나라 없이 핍박 받던 전 세계의 유대인을 불러모을 기대에 부풀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상황이 일관되게 나쁘면 체념하기 마련이지만 여러 차례 전쟁을 통해 땅을 되찾고 나라를 지키면서 겪은 변화는 큰 기대를 동반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러니 잃은 것을 어렵게 찾았는데 또 잃게 된다면 상실감은 이루 말할 수 없이 커지게 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상승하는 기대수준과는 정반대로 현실이 흘러가기 때문이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사람은 위험을 감수하며 이익을 얻기보다 현재 갖고 있는 것을 잃지 않고 지키려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런 상태에서 이득을 볼 경우 효용 함수의 기울기는 완만하게 오르지만 손해가 날 때 기울기는 아주 가파르게 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같은 크기의 땅을 얻었을 때의 기쁨보다 잃었을 때의 상실감이 훨씬 큰 이유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래서 이스라엘에게 오슬로 협정이란 자기 소유를 잃고 손실을 본 굉장히 고통스러운 경험일 수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물론 주관적 준거점의 논리는 팔레스타인에게도 그대로 적용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분쟁 해결에서 가장 중요한 요소는 분쟁 당사자의 주관적 준거점을 정확히 파악하는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당사자 모두 철저히 자신의 준거에 기준해 행동하고 전략을 세우기 때문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요즘 동북아의 갈등에도 마찬가지로 이런 논리가 적용될 수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지피지기면 백전불태</w:t>
      </w:r>
      <w:r>
        <w:rPr>
          <w:rFonts w:eastAsia="맑은 고딕" w:eastAsiaTheme="majorHAnsi"/>
          <w:sz w:val="24"/>
          <w:szCs w:val="24"/>
        </w:rPr>
        <w:t>(</w:t>
      </w:r>
      <w:r>
        <w:rPr>
          <w:rStyle w:val="Worddic1"/>
          <w:rFonts w:ascii="맑은 고딕" w:hAnsi="맑은 고딕" w:cs="바탕" w:eastAsia="바탕" w:asciiTheme="majorHAnsi"/>
          <w:sz w:val="24"/>
          <w:szCs w:val="24"/>
        </w:rPr>
        <w:t>知彼知己 百戰不殆</w:t>
      </w:r>
      <w:r>
        <w:rPr>
          <w:rStyle w:val="Worddic1"/>
          <w:rFonts w:eastAsia="맑은 고딕" w:cs="바탕" w:eastAsiaTheme="majorHAnsi"/>
          <w:sz w:val="24"/>
          <w:szCs w:val="24"/>
        </w:rPr>
        <w:t>)</w:t>
      </w:r>
      <w:r>
        <w:rPr>
          <w:sz w:val="24"/>
          <w:szCs w:val="24"/>
        </w:rPr>
        <w:t>라는 말처럼 상대가 생각하는 기준이 무엇인지 정확히 알아야 자신의 것을 지키고 손해를 막을 수 있다</w:t>
      </w:r>
      <w:r>
        <w:rPr>
          <w:sz w:val="24"/>
          <w:szCs w:val="24"/>
        </w:rPr>
        <w:t>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156192"/>
    </w:sdtPr>
    <w:sdtContent>
      <w:p>
        <w:pPr>
          <w:pStyle w:val="Footer"/>
          <w:jc w:val="center"/>
          <w:rPr/>
        </w:pPr>
        <w:r>
          <w:rPr>
            <w:lang w:val="ko-KR"/>
          </w:rPr>
          <w:fldChar w:fldCharType="begin"/>
        </w:r>
        <w:r>
          <w:rPr>
            <w:lang w:val="ko-KR"/>
          </w:rPr>
          <w:instrText xml:space="preserve"> PAGE </w:instrText>
        </w:r>
        <w:r>
          <w:rPr>
            <w:lang w:val="ko-KR"/>
          </w:rPr>
          <w:fldChar w:fldCharType="separate"/>
        </w:r>
        <w:r>
          <w:rPr>
            <w:lang w:val="ko-KR"/>
          </w:rPr>
          <w:t>2</w:t>
        </w:r>
        <w:r>
          <w:rPr>
            <w:lang w:val="ko-KR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eaf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semiHidden/>
    <w:qFormat/>
    <w:rsid w:val="00ad7483"/>
    <w:rPr/>
  </w:style>
  <w:style w:type="character" w:styleId="Char1" w:customStyle="1">
    <w:name w:val="바닥글 Char"/>
    <w:basedOn w:val="DefaultParagraphFont"/>
    <w:link w:val="Footer"/>
    <w:uiPriority w:val="99"/>
    <w:qFormat/>
    <w:rsid w:val="00ad7483"/>
    <w:rPr/>
  </w:style>
  <w:style w:type="character" w:styleId="Worddic1" w:customStyle="1">
    <w:name w:val="word_dic1"/>
    <w:basedOn w:val="DefaultParagraphFont"/>
    <w:qFormat/>
    <w:rsid w:val="006b29ae"/>
    <w:rPr>
      <w:strike w:val="false"/>
      <w:dstrike w:val="false"/>
      <w:vanish w:val="false"/>
      <w:u w:val="none"/>
      <w:effect w:val="none"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0643f2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d748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ad748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 w:customStyle="1">
    <w:name w:val="바탕글"/>
    <w:basedOn w:val="Normal"/>
    <w:qFormat/>
    <w:rsid w:val="00557377"/>
    <w:pPr>
      <w:widowControl/>
      <w:snapToGrid w:val="false"/>
      <w:spacing w:lineRule="auto" w:line="384"/>
    </w:pPr>
    <w:rPr>
      <w:rFonts w:ascii="바탕" w:hAnsi="바탕" w:eastAsia="바탕" w:cs="굴림"/>
      <w:color w:val="000000"/>
      <w:kern w:val="0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643f2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97F7AF-56D0-4D6D-88C1-5F9CC8A1F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57</Words>
  <Characters>3175</Characters>
  <CharactersWithSpaces>372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9:00Z</dcterms:created>
  <dc:creator>com</dc:creator>
  <dc:description/>
  <dc:language>en-US</dc:language>
  <cp:lastModifiedBy>AutoBVT</cp:lastModifiedBy>
  <cp:lastPrinted>2015-08-19T06:35:00Z</cp:lastPrinted>
  <dcterms:modified xsi:type="dcterms:W3CDTF">2015-08-20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