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아산칼럼</w:t>
      </w:r>
      <w:r>
        <w:rPr>
          <w:b/>
          <w:sz w:val="24"/>
          <w:szCs w:val="24"/>
        </w:rPr>
        <w:t>&gt;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아베 담화를 기다리는 한일관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봉영식 선임연구위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종전 </w:t>
      </w:r>
      <w:r>
        <w:rPr>
          <w:sz w:val="24"/>
          <w:szCs w:val="24"/>
        </w:rPr>
        <w:t>70</w:t>
      </w:r>
      <w:r>
        <w:rPr>
          <w:sz w:val="24"/>
          <w:szCs w:val="24"/>
        </w:rPr>
        <w:t>주년 아베 담화 발표가 이제 한 달도 남지 않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아베 담화 내용에 따라서 동북아 정세가 또 어떻게 출렁일지 모른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나 아베 담화가 한일관계 개선이나 일본군 위안부 희생자의 치유에 도움이 될 것 같지 않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먼저 아베 정부는 이번 담화를 이웃 국가와 화해와 협력을 도모하는 계기로 삼기보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한국과 중국 사이에서 일본의 전략적 입지를 확장하는 도구로 삼을 가능성이 높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아베 정부가 중국과 한국의 요구를 무시하고 과거사를 두리뭉실하게 넘어간다면 문제가 복잡해진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중국이 아베 담화의 내용을 문제 삼아 한중일 </w:t>
      </w:r>
      <w:r>
        <w:rPr>
          <w:sz w:val="24"/>
          <w:szCs w:val="24"/>
        </w:rPr>
        <w:t>3</w:t>
      </w:r>
      <w:r>
        <w:rPr>
          <w:sz w:val="24"/>
          <w:szCs w:val="24"/>
        </w:rPr>
        <w:t>자 정상회의 연내 개최를 거부한다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올해 </w:t>
      </w:r>
      <w:r>
        <w:rPr>
          <w:sz w:val="24"/>
          <w:szCs w:val="24"/>
        </w:rPr>
        <w:t>3</w:t>
      </w:r>
      <w:r>
        <w:rPr>
          <w:sz w:val="24"/>
          <w:szCs w:val="24"/>
        </w:rPr>
        <w:t>월 한중일 외교장관회의에서 한국이 주도한 제안이 물거품이 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렇다고 한국 정부가 중국이 ‘함량미달’이라고 평가한 아베 담화를 긍정적으로 평가하면서 </w:t>
      </w:r>
      <w:r>
        <w:rPr>
          <w:sz w:val="24"/>
          <w:szCs w:val="24"/>
        </w:rPr>
        <w:t>3</w:t>
      </w:r>
      <w:r>
        <w:rPr>
          <w:sz w:val="24"/>
          <w:szCs w:val="24"/>
        </w:rPr>
        <w:t>자 정상회담 혹은 한일 양자 정상회담의 불씨를 살리기도 곤란하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한국 정부는 아베 담화에 ‘식민 지배’</w:t>
      </w:r>
      <w:r>
        <w:rPr>
          <w:sz w:val="24"/>
          <w:szCs w:val="24"/>
        </w:rPr>
        <w:t>, ‘</w:t>
      </w:r>
      <w:r>
        <w:rPr>
          <w:sz w:val="24"/>
          <w:szCs w:val="24"/>
        </w:rPr>
        <w:t>침략’</w:t>
      </w:r>
      <w:r>
        <w:rPr>
          <w:sz w:val="24"/>
          <w:szCs w:val="24"/>
        </w:rPr>
        <w:t>, ‘</w:t>
      </w:r>
      <w:r>
        <w:rPr>
          <w:sz w:val="24"/>
          <w:szCs w:val="24"/>
        </w:rPr>
        <w:t>반성’</w:t>
      </w:r>
      <w:r>
        <w:rPr>
          <w:sz w:val="24"/>
          <w:szCs w:val="24"/>
        </w:rPr>
        <w:t>, ‘</w:t>
      </w:r>
      <w:r>
        <w:rPr>
          <w:sz w:val="24"/>
          <w:szCs w:val="24"/>
        </w:rPr>
        <w:t>사죄’라는 네 가지 키워드가 포함되어야 한다고 주장해 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아베 정부가 담화에 네 가지 키워드 중 일부만 포함한다면 문제는 더욱 복잡해진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최근 일본 언론은 아베 정부가 ‘침략’과 ‘반성</w:t>
      </w:r>
      <w:r>
        <w:rPr>
          <w:sz w:val="24"/>
          <w:szCs w:val="24"/>
        </w:rPr>
        <w:t>'</w:t>
      </w:r>
      <w:r>
        <w:rPr>
          <w:sz w:val="24"/>
          <w:szCs w:val="24"/>
        </w:rPr>
        <w:t>을 명기하지만 ‘식민 지배’와 ‘사죄’는 무라야마 담화와 고이즈미 담화에서 이미 언급했으니 반복하지 않겠다는 입장을 굳히고 있는 것으로 보도하였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아베 정부로서는 ‘침략’과 ‘반성’을 표현해도 그다지 큰 손해가 아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오히려 아베 정부가 추진하는 ‘전후 체제 탈각’ 아젠다를 추진하는 데 유리할 것으로 판단하고 있는 듯 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미 </w:t>
      </w:r>
      <w:r>
        <w:rPr>
          <w:sz w:val="24"/>
          <w:szCs w:val="24"/>
        </w:rPr>
        <w:t>6</w:t>
      </w:r>
      <w:r>
        <w:rPr>
          <w:sz w:val="24"/>
          <w:szCs w:val="24"/>
        </w:rPr>
        <w:t>월 미 의회 양원 연설에서 아베 총리는 태평양 전쟁 등 과거 일본의 침략행위에 대하여 반성의 뜻을 밝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담화문에 같은 표현이 들어간다고 해도 이전 입장을 반복하는 것에 불과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또한 ‘과거 침략행위를 통절히 반성한 일본’의 이미지를 내세우면서 일본이 이제 집단적 자위권을 행사하게 되더라도 우려할 필요가 없다는 메시지를 강조할 것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담화에서 </w:t>
      </w:r>
      <w:r>
        <w:rPr>
          <w:sz w:val="24"/>
          <w:szCs w:val="24"/>
        </w:rPr>
        <w:t>'</w:t>
      </w:r>
      <w:r>
        <w:rPr>
          <w:sz w:val="24"/>
          <w:szCs w:val="24"/>
        </w:rPr>
        <w:t>침략</w:t>
      </w:r>
      <w:r>
        <w:rPr>
          <w:sz w:val="24"/>
          <w:szCs w:val="24"/>
        </w:rPr>
        <w:t>'</w:t>
      </w:r>
      <w:r>
        <w:rPr>
          <w:sz w:val="24"/>
          <w:szCs w:val="24"/>
        </w:rPr>
        <w:t xml:space="preserve">만 언급하고 </w:t>
      </w:r>
      <w:r>
        <w:rPr>
          <w:sz w:val="24"/>
          <w:szCs w:val="24"/>
        </w:rPr>
        <w:t>'</w:t>
      </w:r>
      <w:r>
        <w:rPr>
          <w:sz w:val="24"/>
          <w:szCs w:val="24"/>
        </w:rPr>
        <w:t>식민 지배</w:t>
      </w:r>
      <w:r>
        <w:rPr>
          <w:sz w:val="24"/>
          <w:szCs w:val="24"/>
        </w:rPr>
        <w:t>'</w:t>
      </w:r>
      <w:r>
        <w:rPr>
          <w:sz w:val="24"/>
          <w:szCs w:val="24"/>
        </w:rPr>
        <w:t>를 빼면서 일본이 중국과 한국을 의도적으로 구분해 한국을 압박할 수 있다</w:t>
      </w:r>
      <w:r>
        <w:rPr>
          <w:sz w:val="24"/>
          <w:szCs w:val="24"/>
        </w:rPr>
        <w:t xml:space="preserve">. </w:t>
      </w:r>
      <w:r>
        <w:rPr>
          <w:rStyle w:val="Strong"/>
          <w:rFonts w:cs="Arial"/>
          <w:b w:val="false"/>
          <w:color w:val="000000"/>
          <w:sz w:val="24"/>
          <w:szCs w:val="24"/>
        </w:rPr>
        <w:t>7</w:t>
      </w:r>
      <w:r>
        <w:rPr>
          <w:rStyle w:val="Strong"/>
          <w:rFonts w:cs="Arial"/>
          <w:b w:val="false"/>
          <w:color w:val="000000"/>
          <w:sz w:val="24"/>
          <w:szCs w:val="24"/>
        </w:rPr>
        <w:t xml:space="preserve">월 </w:t>
      </w:r>
      <w:r>
        <w:rPr>
          <w:rStyle w:val="Strong"/>
          <w:rFonts w:cs="Arial"/>
          <w:b w:val="false"/>
          <w:color w:val="000000"/>
          <w:sz w:val="24"/>
          <w:szCs w:val="24"/>
        </w:rPr>
        <w:t>23</w:t>
      </w:r>
      <w:r>
        <w:rPr>
          <w:rStyle w:val="Strong"/>
          <w:rFonts w:cs="Arial"/>
          <w:b w:val="false"/>
          <w:color w:val="000000"/>
          <w:sz w:val="24"/>
          <w:szCs w:val="24"/>
        </w:rPr>
        <w:t>일자 마이니치 신문 보도에 따르면 중국은 시진핑</w:t>
      </w:r>
      <w:r>
        <w:rPr>
          <w:rStyle w:val="Strong"/>
          <w:rFonts w:cs="Arial"/>
          <w:b w:val="false"/>
          <w:color w:val="000000"/>
          <w:sz w:val="24"/>
          <w:szCs w:val="24"/>
        </w:rPr>
        <w:t>-</w:t>
      </w:r>
      <w:r>
        <w:rPr>
          <w:rStyle w:val="Strong"/>
          <w:rFonts w:cs="Arial"/>
          <w:b w:val="false"/>
          <w:color w:val="000000"/>
          <w:sz w:val="24"/>
          <w:szCs w:val="24"/>
        </w:rPr>
        <w:t xml:space="preserve">아베 정상회담 개최를 위한 </w:t>
      </w:r>
      <w:r>
        <w:rPr>
          <w:rStyle w:val="Strong"/>
          <w:rFonts w:cs="Arial"/>
          <w:b w:val="false"/>
          <w:color w:val="000000"/>
          <w:sz w:val="24"/>
          <w:szCs w:val="24"/>
        </w:rPr>
        <w:t>3</w:t>
      </w:r>
      <w:r>
        <w:rPr>
          <w:rStyle w:val="Strong"/>
          <w:rFonts w:cs="Arial"/>
          <w:b w:val="false"/>
          <w:color w:val="000000"/>
          <w:sz w:val="24"/>
          <w:szCs w:val="24"/>
        </w:rPr>
        <w:t>개 조건 중 하나로 무라야마 담화 정신의 계승을 내걸었다</w:t>
      </w:r>
      <w:r>
        <w:rPr>
          <w:rStyle w:val="Strong"/>
          <w:rFonts w:cs="Arial"/>
          <w:b w:val="false"/>
          <w:color w:val="000000"/>
          <w:sz w:val="24"/>
          <w:szCs w:val="24"/>
        </w:rPr>
        <w:t xml:space="preserve">. </w:t>
      </w:r>
      <w:r>
        <w:rPr>
          <w:rStyle w:val="Strong"/>
          <w:rFonts w:cs="Arial"/>
          <w:b w:val="false"/>
          <w:color w:val="000000"/>
          <w:sz w:val="24"/>
          <w:szCs w:val="24"/>
        </w:rPr>
        <w:t>중국이 구체적인 표현을 고집하지 않고 정신의 계승을 요구한 것은 한국 입장에서 결코 반가운 변화가 아니다</w:t>
      </w:r>
      <w:r>
        <w:rPr>
          <w:rStyle w:val="Strong"/>
          <w:rFonts w:cs="Arial"/>
          <w:b w:val="false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한국의 요구가 제대로 반영되지 않은 담화를 중국이 수용하였다고 해서 한국도 수용한다면 원칙 없는 대일외교에 대한 국내여론의 비판이 거셀 것이다</w:t>
      </w:r>
      <w:r>
        <w:rPr>
          <w:rFonts w:cs="MS Mincho" w:ascii="MS Mincho" w:hAnsi="MS Mincho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마지막으로 생각해 볼 문제는 과연 아베 정부가 일본군 종군 위안부 문제를 치유의 관점에서 생각하고 있느냐 하는 점이다</w:t>
      </w:r>
      <w:r>
        <w:rPr>
          <w:sz w:val="24"/>
          <w:szCs w:val="24"/>
        </w:rPr>
        <w:t>. 2014</w:t>
      </w:r>
      <w:r>
        <w:rPr>
          <w:sz w:val="24"/>
          <w:szCs w:val="24"/>
        </w:rPr>
        <w:t>년 고노 담화문을 수정하지 않겠다면서도 검증을 시도함으로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아베 정부는 치유에 가장 기본적인 조건인 ‘희생자의 목소리’를 부정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어찌 본다면 아베 담화에 어떤 내용이 포함되느냐에 상관없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리고 아베 담화가 나오기 훨씬 전부터 아베 정부는 한국과 종군 위안부 문제를 해결할 의사가 없음을 분명히 밝힌 셈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당신은 어떤 사람으로 살고 싶은가</w:t>
      </w:r>
      <w:r>
        <w:rPr>
          <w:sz w:val="24"/>
          <w:szCs w:val="24"/>
        </w:rPr>
        <w:t>(Living Life That Matters)’</w:t>
      </w:r>
      <w:r>
        <w:rPr>
          <w:sz w:val="24"/>
          <w:szCs w:val="24"/>
        </w:rPr>
        <w:t>의 저자 랍비 해롤드 쿠쉬너는 성폭행 희생자의 치유에 대해서 다음과 같이 이야기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는 남아프리카 공화국의 진실화해위원회</w:t>
      </w:r>
      <w:r>
        <w:rPr>
          <w:sz w:val="24"/>
          <w:szCs w:val="24"/>
        </w:rPr>
        <w:t xml:space="preserve">(Truth and Reconciliation Commission) </w:t>
      </w:r>
      <w:r>
        <w:rPr>
          <w:sz w:val="24"/>
          <w:szCs w:val="24"/>
        </w:rPr>
        <w:t>활동 기록에서 이해하기 힘든 대목을 발견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위원회에 참여했던 한 심리학자의 증언에 따르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희생자들이 가장 절실히 원했던 것은 가해자에 대한 복수가 아니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희생자들은 자기 어깨를 짓누르는 부끄러움을 벗어 던지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세상에 대고 과거 일어난 일들이 내 잘못이 아니라는 말을 하길 가장 원했다는 것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왜 피해자들이 부끄러움을 느끼는가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그들은 죄 없는 희생자이고 잘못은 가해자에게 있지 않은가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쿠쉬너는 의아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몇 년간 고민한 끝에야 쿠쉬너는 그 이유를 알게 되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희생자들이 느낀 부끄러움은 스스로를 지키지 못했다는 부끄러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무기력에 대한 부끄러움이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강도를 당해본 사람이면 돈을 빼앗겼다는 데 대한 분노보다 내가 나를 지키지 못하였다는 부끄러움을 더 강하게 느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쿠쉬너가 만난 홀로코스트</w:t>
      </w:r>
      <w:r>
        <w:rPr>
          <w:sz w:val="24"/>
          <w:szCs w:val="24"/>
        </w:rPr>
        <w:t xml:space="preserve">(Holocaust) </w:t>
      </w:r>
      <w:r>
        <w:rPr>
          <w:sz w:val="24"/>
          <w:szCs w:val="24"/>
        </w:rPr>
        <w:t xml:space="preserve">생존자 가운데에는 </w:t>
      </w:r>
      <w:r>
        <w:rPr>
          <w:sz w:val="24"/>
          <w:szCs w:val="24"/>
        </w:rPr>
        <w:t>6</w:t>
      </w:r>
      <w:r>
        <w:rPr>
          <w:sz w:val="24"/>
          <w:szCs w:val="24"/>
        </w:rPr>
        <w:t>살 때 유태인 수용소에서 부모가 처형장으로 끌려가는 것을 지켜본 남자가 있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 역시 수용소 가해자들의 흉악성이 아니라 아무 것도 할 수 없었던 자신에 대한 무력감을 가장 잊을 수 없었다고 고백하였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이십여 년 전 미국에서 ‘피해자 영향 증언’이라는 사법제도가 시행된 적이 있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유죄 선고 직후 양형이 결정되기 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판사와 배심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가해자 앞에서 살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강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음주운전 등으로 사망한 희생자의 가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친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친척들이 희생자와 자신의 삶을 이야기할 기회를 주는 제도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하나뿐인 아들을 땅에 묻은 부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아빠를 영영 보지 못할 어린 딸을 이야기하는 희생자의 아내 등 사람들은 소중했던 이가 세상을 떠난 후 결코 회복될 수 없는 자신들의 삶을 말할 기회를 갖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제도의 원래 취지는 판사와 배심원들이 악질의 범죄자에 적절한 형량을 구형하는데 도움을 주기 위한 것이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런데 놀라운 것은 이 제도가 시행된 후 절반이 넘는 피해자 가족이 증언 후 형량에 더 이상 집착하지 않게 되었다는 점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세상이 진실을 알게 되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법원이 아픔과 고통을 진정으로 인정하였다고 믿게 되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자신들이 희생자를 지키지 못했다는 무력감이 사라지고 자존감이 회복되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진정한 용서와 치유가 가능해진 것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가해자와 희생자 간의 진정한 화해와 치유에서 증언의 중요성은 지난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17</w:t>
      </w:r>
      <w:r>
        <w:rPr>
          <w:sz w:val="24"/>
          <w:szCs w:val="24"/>
        </w:rPr>
        <w:t xml:space="preserve">일 아산정책연구원과 서울 주재 유럽 국가 대사관이 공동 주최한 ‘세계 </w:t>
      </w:r>
      <w:r>
        <w:rPr>
          <w:sz w:val="24"/>
          <w:szCs w:val="24"/>
        </w:rPr>
        <w:t>2</w:t>
      </w:r>
      <w:r>
        <w:rPr>
          <w:sz w:val="24"/>
          <w:szCs w:val="24"/>
        </w:rPr>
        <w:t>차대전 이후 유럽의 화해와 협력 구축‘ 세미나에서도 강조되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세미나에서 브랜다이스 대학교 마리 피츠더프 </w:t>
      </w:r>
      <w:r>
        <w:rPr>
          <w:sz w:val="24"/>
          <w:szCs w:val="24"/>
        </w:rPr>
        <w:t xml:space="preserve">(Mari Fitzduff) </w:t>
      </w:r>
      <w:r>
        <w:rPr>
          <w:sz w:val="24"/>
          <w:szCs w:val="24"/>
        </w:rPr>
        <w:t>교수는 이스라엘과 팔레스타인 간의 갈등 사례를 모델로 한 뇌파실험을 소개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스라엘 국민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명과 팔레스타인 </w:t>
      </w:r>
      <w:r>
        <w:rPr>
          <w:sz w:val="24"/>
          <w:szCs w:val="24"/>
        </w:rPr>
        <w:t>1</w:t>
      </w:r>
      <w:r>
        <w:rPr>
          <w:sz w:val="24"/>
          <w:szCs w:val="24"/>
        </w:rPr>
        <w:t>명을 대상으로 한 실험에서 한 명이 다른 한 명에게 역사갈등 문제에 대하여 자기 입장을 설명하고 상대방의 입장을 듣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교수는 실험 대상자 </w:t>
      </w:r>
      <w:r>
        <w:rPr>
          <w:sz w:val="24"/>
          <w:szCs w:val="24"/>
        </w:rPr>
        <w:t>2</w:t>
      </w:r>
      <w:r>
        <w:rPr>
          <w:sz w:val="24"/>
          <w:szCs w:val="24"/>
        </w:rPr>
        <w:t>명 다 상대가 사과한다고 했을 때는 그다지 반응을 보이지 않았으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말 없이 집중해서 들어줄 때 긍정적인 감정을 조절하는 뇌피 부위에서 뇌파가 활발히 반응하였다고 설명하였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진정한 치유는 가해자들을 단죄하는 것으로 이루어지는 것이 아니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희생자들에게 ‘당신에게 일어난 일은 잘못된 일이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결코 당신의 잘못이 아니었다’는 것을 확인해줌으로써 그들이 자존감을 회복할 때 시작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러나 짧게는 지난 </w:t>
      </w:r>
      <w:r>
        <w:rPr>
          <w:sz w:val="24"/>
          <w:szCs w:val="24"/>
        </w:rPr>
        <w:t>2</w:t>
      </w:r>
      <w:r>
        <w:rPr>
          <w:sz w:val="24"/>
          <w:szCs w:val="24"/>
        </w:rPr>
        <w:t>년 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길게는 종전 후 </w:t>
      </w:r>
      <w:r>
        <w:rPr>
          <w:sz w:val="24"/>
          <w:szCs w:val="24"/>
        </w:rPr>
        <w:t>70</w:t>
      </w:r>
      <w:r>
        <w:rPr>
          <w:sz w:val="24"/>
          <w:szCs w:val="24"/>
        </w:rPr>
        <w:t>년 동안 일본 정부는 종군 위안부 희생자들이 세상에 자신의 삶을 말할 기회를 부정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희생자들이 과거에 일어난 일들이 자기 잘못이 아니라고 증언하고 자기 몸을 지키지 못했다는 무력감과 부끄러움에서 벗어나려 발버둥칠 때 마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일은 희생자의 책임이라는 입장을 반복하였다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아베 정부는 그동안 ‘일본의 복귀 </w:t>
      </w:r>
      <w:r>
        <w:rPr>
          <w:sz w:val="24"/>
          <w:szCs w:val="24"/>
        </w:rPr>
        <w:t>(“Japan Is Back!”)’</w:t>
      </w:r>
      <w:r>
        <w:rPr>
          <w:sz w:val="24"/>
          <w:szCs w:val="24"/>
        </w:rPr>
        <w:t>라는 구호를 목청 높이 외쳐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아베 담화에서는 미래를 선도하는 국가로서 일본의 위상을 강조할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나 ‘듣지 않는’ 일본의 회귀가 반갑기 보다 불안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같이 미래로 가자는 부추김이 미덥지 않다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2</w:t>
    </w:r>
    <w:r>
      <w:rPr>
        <w:lang w:val="ko-KR"/>
      </w:rPr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머리글 Char"/>
    <w:link w:val="Header"/>
    <w:uiPriority w:val="99"/>
    <w:qFormat/>
    <w:rsid w:val="008d39fd"/>
    <w:rPr>
      <w:kern w:val="2"/>
      <w:szCs w:val="22"/>
    </w:rPr>
  </w:style>
  <w:style w:type="character" w:styleId="Char1" w:customStyle="1">
    <w:name w:val="바닥글 Char"/>
    <w:link w:val="Footer"/>
    <w:uiPriority w:val="99"/>
    <w:qFormat/>
    <w:rsid w:val="008d39fd"/>
    <w:rPr>
      <w:kern w:val="2"/>
      <w:szCs w:val="22"/>
    </w:rPr>
  </w:style>
  <w:style w:type="character" w:styleId="Char2" w:customStyle="1">
    <w:name w:val="풍선 도움말 텍스트 Char"/>
    <w:link w:val="BalloonText"/>
    <w:uiPriority w:val="99"/>
    <w:semiHidden/>
    <w:qFormat/>
    <w:rsid w:val="00fb4519"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f043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39f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8d39f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efault" w:customStyle="1">
    <w:name w:val="Default"/>
    <w:qFormat/>
    <w:rsid w:val="0061356c"/>
    <w:pPr>
      <w:widowControl w:val="false"/>
      <w:bidi w:val="0"/>
      <w:spacing w:before="0" w:after="0"/>
      <w:jc w:val="left"/>
    </w:pPr>
    <w:rPr>
      <w:rFonts w:ascii="Times New Roman" w:hAnsi="Times New Roman" w:eastAsia="맑은 고딕" w:cs="Times New Roman"/>
      <w:color w:val="000000"/>
      <w:kern w:val="0"/>
      <w:sz w:val="24"/>
      <w:szCs w:val="24"/>
      <w:lang w:val="en-US" w:eastAsia="ko-KR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b4519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536</Words>
  <Characters>3056</Characters>
  <CharactersWithSpaces>358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44:00Z</dcterms:created>
  <dc:creator>Windows 사용자</dc:creator>
  <dc:description/>
  <dc:language>en-US</dc:language>
  <cp:lastModifiedBy>AutoBVT</cp:lastModifiedBy>
  <cp:lastPrinted>2015-07-28T01:00:00Z</cp:lastPrinted>
  <dcterms:modified xsi:type="dcterms:W3CDTF">2015-07-2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