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아산 칼럼</w:t>
      </w:r>
      <w:r>
        <w:rPr>
          <w:b/>
          <w:sz w:val="24"/>
          <w:szCs w:val="24"/>
        </w:rPr>
        <w:t>&gt;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한국 젊은 세대의 반가운 국가 자존감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김지윤 연구위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필자가 맡고 있는 여론조사 프로그램의 단골 조사 메뉴 중 하나는 한국인의 일본에 대한 인식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박근혜 정부가 들어선 지 </w:t>
      </w:r>
      <w:r>
        <w:rPr>
          <w:sz w:val="24"/>
          <w:szCs w:val="24"/>
        </w:rPr>
        <w:t>3</w:t>
      </w:r>
      <w:r>
        <w:rPr>
          <w:sz w:val="24"/>
          <w:szCs w:val="24"/>
        </w:rPr>
        <w:t>년 차가 됐지만 아직도 한일정상회담은 이루어지지 않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아베 총리 및 내각 멤버들의 망언으로 한국 국민의 대일 인식은 지속적으로 악화되고 있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이에 맞대응이라도 하듯 일본 내의 혐한 기류도 만만치 않다고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렇게 교착된 상황에서 일본에 대한 인식조사는 주한 일본 대사관이나 외신뿐 아니라 미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중국의 정부 관리나 전문가들도 매우 관심을 보이는 주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여론조사의 백미는 예상치 못한 결과가 나왔을 때 이를 해독해 내는 일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수수께끼를 풀 듯 갖고 있는 지식과 기술을 총 동원해 이해하려고 노력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일본과 관련된 여론조사도 마찬가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최근 여론조사에서 나타난 한국인이 일본에 대해 갖고 있는 기본적인 악감정 혹은 비호감은 여전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하지만 그 안에서는 다양한 모습이 발견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 중 가장 눈길을 끄는 포인트는 세대간 간극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세대 차이는 다른 이슈에 있어서도 종종 드러나지만 일본에 대한 태도의 차이는 무척 흥미롭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가장 눈길을 끄는 부분은 젊은 세대 특히 </w:t>
      </w:r>
      <w:r>
        <w:rPr>
          <w:sz w:val="24"/>
          <w:szCs w:val="24"/>
        </w:rPr>
        <w:t>20</w:t>
      </w:r>
      <w:r>
        <w:rPr>
          <w:sz w:val="24"/>
          <w:szCs w:val="24"/>
        </w:rPr>
        <w:t>대에는 여타 세대에 비해 일본에 대한 부정적인 시각이 옅다는 점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오히려 긍정적인 시각마저 느껴진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일본 문화와 음식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상품에 긍정적이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일본인에 대해 다른 세대보다 덜 적대적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굳이 비교하자면 중국과 중국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중국 문화에는 덜 가깝게 혹은 부정적으로 느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물론 </w:t>
      </w:r>
      <w:r>
        <w:rPr>
          <w:sz w:val="24"/>
          <w:szCs w:val="24"/>
        </w:rPr>
        <w:t>20</w:t>
      </w:r>
      <w:r>
        <w:rPr>
          <w:sz w:val="24"/>
          <w:szCs w:val="24"/>
        </w:rPr>
        <w:t>대도 최근의 역사 갈등에는 유감스러워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특히 위안부 문제에 가장 민감하게 반응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하지만 거리에 울려 퍼지는 </w:t>
      </w:r>
      <w:r>
        <w:rPr>
          <w:sz w:val="24"/>
          <w:szCs w:val="24"/>
        </w:rPr>
        <w:t>J-Pop</w:t>
      </w:r>
      <w:r>
        <w:rPr>
          <w:sz w:val="24"/>
          <w:szCs w:val="24"/>
        </w:rPr>
        <w:t>이나 즐비한 일본식 선술집 ‘이자카야’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그리고 ‘도깨비 여행’이라고 한국 청년들 사이에 유행하는 초스피드 일본 여행도 엔저 현상에 따라 늘어나는 모습을 보면 </w:t>
      </w:r>
      <w:r>
        <w:rPr>
          <w:sz w:val="24"/>
          <w:szCs w:val="24"/>
        </w:rPr>
        <w:t>20</w:t>
      </w:r>
      <w:r>
        <w:rPr>
          <w:sz w:val="24"/>
          <w:szCs w:val="24"/>
        </w:rPr>
        <w:t>대의 일본에 대한 호감이 두드러지는 여론조사 결과가 엉뚱한 것 같지는 않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이쯤 되면 나이 지긋하신 어르신들께서는 서운해 하실 수도 있겠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우리는 일본 식민 치하에서 그토록 고초를 겪었는데 어찌 너희는 일본에 대해 관대할 수 있느냐고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아버지의 원수는 죽을 때까지 잊지 않고 할 수만 있다면 복수해야 한다는 생각이 우리네 도덕관의 일부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내가 싫어하는 사람은 너도 싫어해야 한다는 논리가 얼추 통하는 게 우리 사회이기도 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정신 상태가 해이해져 과거 역사를 쉽게 잊어버린다는 질타도 가능하겠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사회학적으로 풀어보자면 그 차이는 </w:t>
      </w:r>
      <w:r>
        <w:rPr>
          <w:sz w:val="24"/>
          <w:szCs w:val="24"/>
        </w:rPr>
        <w:t>20</w:t>
      </w:r>
      <w:r>
        <w:rPr>
          <w:sz w:val="24"/>
          <w:szCs w:val="24"/>
        </w:rPr>
        <w:t>대들이 겪은 일본이 기성세대가 겪은 일본과 다른 데서 원인을 찾아볼 수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칼 만하임</w:t>
      </w:r>
      <w:r>
        <w:rPr>
          <w:sz w:val="24"/>
          <w:szCs w:val="24"/>
        </w:rPr>
        <w:t>(Karl Mannheim)</w:t>
      </w:r>
      <w:r>
        <w:rPr>
          <w:sz w:val="24"/>
          <w:szCs w:val="24"/>
        </w:rPr>
        <w:t>이나 로널드 잉글하트</w:t>
      </w:r>
      <w:r>
        <w:rPr>
          <w:sz w:val="24"/>
          <w:szCs w:val="24"/>
        </w:rPr>
        <w:t xml:space="preserve">(Ronald Inglehart) </w:t>
      </w:r>
      <w:r>
        <w:rPr>
          <w:sz w:val="24"/>
          <w:szCs w:val="24"/>
        </w:rPr>
        <w:t xml:space="preserve">같은 학자는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대 후반과 </w:t>
      </w:r>
      <w:r>
        <w:rPr>
          <w:sz w:val="24"/>
          <w:szCs w:val="24"/>
        </w:rPr>
        <w:t>20</w:t>
      </w:r>
      <w:r>
        <w:rPr>
          <w:sz w:val="24"/>
          <w:szCs w:val="24"/>
        </w:rPr>
        <w:t>대 초반에 걸친 시기를 ‘형성기</w:t>
      </w:r>
      <w:r>
        <w:rPr>
          <w:sz w:val="24"/>
          <w:szCs w:val="24"/>
        </w:rPr>
        <w:t>(formative years)’</w:t>
      </w:r>
      <w:r>
        <w:rPr>
          <w:sz w:val="24"/>
          <w:szCs w:val="24"/>
        </w:rPr>
        <w:t>라고 명명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이 때의 경험이 그 사람의 전 인생에 걸쳐 이념이나 가치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치적 성향에 큰 영향을 미친다고 하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습득력이 가장 뛰어나고 주변의 영향도 많이 받으며 사회화가 이루어지는 이 시기의 경험이 갖는 중요성을 강조한 것이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그래서인지 각 세대별로 일본에 대해 느끼는 감정과 태도는 사뭇 달랐다</w:t>
      </w:r>
      <w:r>
        <w:rPr>
          <w:sz w:val="24"/>
          <w:szCs w:val="24"/>
        </w:rPr>
        <w:t>. 60</w:t>
      </w:r>
      <w:r>
        <w:rPr>
          <w:sz w:val="24"/>
          <w:szCs w:val="24"/>
        </w:rPr>
        <w:t>대 이상의 노년층은 일본 식민지의 수탈과 폐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영향이 직접 미친 해방 직후의 혼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이후 고난스럽게 펼쳐졌던 현대사를 젊은 시절 고스란히 겪어야 했던 세대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들의 회한과 원망은 일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리고 북한을 향해 있다</w:t>
      </w:r>
      <w:r>
        <w:rPr>
          <w:sz w:val="24"/>
          <w:szCs w:val="24"/>
        </w:rPr>
        <w:t>. 40</w:t>
      </w:r>
      <w:r>
        <w:rPr>
          <w:sz w:val="24"/>
          <w:szCs w:val="24"/>
        </w:rPr>
        <w:t xml:space="preserve">대와 </w:t>
      </w:r>
      <w:r>
        <w:rPr>
          <w:sz w:val="24"/>
          <w:szCs w:val="24"/>
        </w:rPr>
        <w:t>50</w:t>
      </w:r>
      <w:r>
        <w:rPr>
          <w:sz w:val="24"/>
          <w:szCs w:val="24"/>
        </w:rPr>
        <w:t>대는 이와는 살짝 다른 양상을 보여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산업화 시대를 온 몸으로 부딪치고 경제 성장을 일구거나 그 모습을 목도해 온 세대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들에게 일본은 감히 따라잡기 힘든 나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경제성장을 이룬 아시아 유일의 선진 국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이른바 ‘넘사벽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넘을 수 없는 </w:t>
      </w:r>
      <w:r>
        <w:rPr>
          <w:sz w:val="24"/>
          <w:szCs w:val="24"/>
        </w:rPr>
        <w:t>4</w:t>
      </w:r>
      <w:r>
        <w:rPr>
          <w:sz w:val="24"/>
          <w:szCs w:val="24"/>
        </w:rPr>
        <w:t>차원의 벽</w:t>
      </w:r>
      <w:r>
        <w:rPr>
          <w:sz w:val="24"/>
          <w:szCs w:val="24"/>
        </w:rPr>
        <w:t>)’</w:t>
      </w:r>
      <w:r>
        <w:rPr>
          <w:sz w:val="24"/>
          <w:szCs w:val="24"/>
        </w:rPr>
        <w:t>이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들에게 그게 억울하고 불공평하게 느껴지는 것은 우리를 침략하고 수탈했음에도 한국전쟁 특수로 하루 아침에 일어서는 게 옳으냐는 생각 때문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왠지 이 세상에 정의는 없는 것 같은 동시에 저 얄미운 이웃 나라의 말끔하고 세련된 모습이 경이롭게 보이는 게 마음을 더 괴롭혔다</w:t>
      </w:r>
      <w:r>
        <w:rPr>
          <w:sz w:val="24"/>
          <w:szCs w:val="24"/>
        </w:rPr>
        <w:t>. 10</w:t>
      </w:r>
      <w:r>
        <w:rPr>
          <w:sz w:val="24"/>
          <w:szCs w:val="24"/>
        </w:rPr>
        <w:t>대 마음의 한 켠엔 소니</w:t>
      </w:r>
      <w:r>
        <w:rPr>
          <w:sz w:val="24"/>
          <w:szCs w:val="24"/>
        </w:rPr>
        <w:t>(SONY)</w:t>
      </w:r>
      <w:r>
        <w:rPr>
          <w:sz w:val="24"/>
          <w:szCs w:val="24"/>
        </w:rPr>
        <w:t>사의 워크맨 하나쯤 있었으면 하는 생각이 들어 있었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어머니들은 코끼리표 밥통을 집에 들여놓고 마음을 뿌듯해 하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머리와 가슴이 따로 움직이던 시대를 살아온 세대였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젊은 세대 특히 </w:t>
      </w:r>
      <w:r>
        <w:rPr>
          <w:sz w:val="24"/>
          <w:szCs w:val="24"/>
        </w:rPr>
        <w:t>20</w:t>
      </w:r>
      <w:r>
        <w:rPr>
          <w:sz w:val="24"/>
          <w:szCs w:val="24"/>
        </w:rPr>
        <w:t>대는 이러한 경험들과 떨어져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들이 경험한 한국과 일본은 그 전 세대가 경험한 나라들이 아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일본에선 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년대 이후 버블 경제가 무너지고 장기 불황이 닥치면서 경제 파워는 끝없이 추락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미국까지 집어 삼킬 듯 했던 일본은 간데 없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잘 나갈 때에는 미덕으로 보였던 근검절약도 경제불황이 지속되자 궁색한 삶으로 보이기 시작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거기에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년 일본 동부 해안을 덮친 쓰나미와 후쿠시마 원전 사태는 한국 젊은 세대의 일본관을 형성하는 종결자나 마찬가지였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이와 달리 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년 외환 위기를 극복한 이후 한국은 눈부시게 다시 도약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나름 </w:t>
      </w:r>
      <w:r>
        <w:rPr>
          <w:sz w:val="24"/>
          <w:szCs w:val="24"/>
        </w:rPr>
        <w:t xml:space="preserve">IT </w:t>
      </w:r>
      <w:r>
        <w:rPr>
          <w:sz w:val="24"/>
          <w:szCs w:val="24"/>
        </w:rPr>
        <w:t>강국으로 선전하며 세계 경제에 등장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이젠 가정용 </w:t>
      </w:r>
      <w:r>
        <w:rPr>
          <w:sz w:val="24"/>
          <w:szCs w:val="24"/>
        </w:rPr>
        <w:t>TV</w:t>
      </w:r>
      <w:r>
        <w:rPr>
          <w:sz w:val="24"/>
          <w:szCs w:val="24"/>
        </w:rPr>
        <w:t>를 구매할 때 소니 제품이 비싸다고 망설이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아쉬운 대로 만족하자며 삼성 것을 사는 시대가 아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우리가 예전에 어떻게 하면 일본처럼 경제 성장을 할 수 있을까 절치부심하며 문의했던 것처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동남아시아 국가들이 어떻게 하면 한국처럼 경제 성장과 민주화라는 두 마리 토끼를 함께 잡을 수 있을까 묻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지금의 </w:t>
      </w:r>
      <w:r>
        <w:rPr>
          <w:sz w:val="24"/>
          <w:szCs w:val="24"/>
        </w:rPr>
        <w:t>20</w:t>
      </w:r>
      <w:r>
        <w:rPr>
          <w:sz w:val="24"/>
          <w:szCs w:val="24"/>
        </w:rPr>
        <w:t>대는 바로 이런 환경에서 자랐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그런 점에서 </w:t>
      </w:r>
      <w:r>
        <w:rPr>
          <w:sz w:val="24"/>
          <w:szCs w:val="24"/>
        </w:rPr>
        <w:t>20</w:t>
      </w:r>
      <w:r>
        <w:rPr>
          <w:sz w:val="24"/>
          <w:szCs w:val="24"/>
        </w:rPr>
        <w:t>대의 일본에 대한 호감은 ‘한껏 높아진 한국인의 자존감이 표현된 것’으로 해석하고 싶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들에게 일본 식민지배 역사가 치욕스럽고 아프기는 하지만 그렇다고 다른 나라는 몰라도 일본만은 꼭 이겨야 한다는 심리기제로 작용할 필요는 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일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인당 국민 소득이 한국보다 높지만 그걸 언제 따라잡을까 부러워할 필요도 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일본의 문화와 상품은 깔끔하고 아기자기해 눈이 가는데 한국의 문화와 상품은 비루하다는 열등감도 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렇기 때문에 굳이 ‘한국이 일본에 문화를 전수해 준 원조국’이라고 목소리를 높이지 않아도 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수준을 비교하며 자존심 상해하지도 않고 굳이 우월해야 할 필요도 느끼지 않는다</w:t>
      </w:r>
      <w:r>
        <w:rPr>
          <w:sz w:val="24"/>
          <w:szCs w:val="24"/>
        </w:rPr>
        <w:t>. 20</w:t>
      </w:r>
      <w:r>
        <w:rPr>
          <w:sz w:val="24"/>
          <w:szCs w:val="24"/>
        </w:rPr>
        <w:t>대에게 한국은 한국이고 일본은 일본이기 때문이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대형 서점에 가면 자기 계발서와 심리학서들이 베스트셀러만 놓일 자격이 있는 매대를 차지하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중 다수가 ‘자존감을 높이라’고 외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남의 눈을 의식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타인으로부터 인정받기를 원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다른 사람과 비교하는 행태가 한국 사회에 만연해 있기 때문에 낮은 자존감에 시달릴 수 있다며 경고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개인의 삶에서 자존감 수준이 어떤지 알긴 어렵지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한국의 젊은 세대가 일본에 대해 갖는 국가 자존감만큼은 기성 세대보다 훨씬 높은 것이 틀림없어 보인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축구 국가 대항전이 아닌 다음에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일본을 꺾어야만 하고 미워해야만 하고 이들이 얼마나 못된 국가인지 만천하에 낱낱이 고할 필요성을 굳이 느끼지 않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이들에게 일본은 그저 한 때 한국을 괴롭혔고 아직도 반성을 모르는 </w:t>
      </w:r>
      <w:r>
        <w:rPr>
          <w:sz w:val="24"/>
          <w:szCs w:val="24"/>
        </w:rPr>
        <w:t>(</w:t>
      </w:r>
      <w:r>
        <w:rPr>
          <w:sz w:val="24"/>
          <w:szCs w:val="24"/>
        </w:rPr>
        <w:t>어떤 면으로는 못난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이웃 나라에 불과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조금은 배신감 느끼게 만드는 젊은 세대의 국가 자존감이 왠지 반갑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c19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semiHidden/>
    <w:qFormat/>
    <w:rsid w:val="003c6b5f"/>
    <w:rPr/>
  </w:style>
  <w:style w:type="character" w:styleId="Char1" w:customStyle="1">
    <w:name w:val="바닥글 Char"/>
    <w:basedOn w:val="DefaultParagraphFont"/>
    <w:link w:val="Footer"/>
    <w:uiPriority w:val="99"/>
    <w:semiHidden/>
    <w:qFormat/>
    <w:rsid w:val="003c6b5f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b47b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47b4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1b47b4"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1b47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c6b5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semiHidden/>
    <w:unhideWhenUsed/>
    <w:rsid w:val="003c6b5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b47b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1b47b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1b47b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21</Words>
  <Characters>2974</Characters>
  <CharactersWithSpaces>348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36:00Z</dcterms:created>
  <dc:creator>user</dc:creator>
  <dc:description/>
  <dc:language>en-US</dc:language>
  <cp:lastModifiedBy>AutoBVT</cp:lastModifiedBy>
  <dcterms:modified xsi:type="dcterms:W3CDTF">2015-07-20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