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아산칼럼</w:t>
      </w:r>
      <w:r>
        <w:rPr>
          <w:b/>
          <w:sz w:val="24"/>
          <w:szCs w:val="24"/>
        </w:rPr>
        <w:t>&gt;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원전</w:t>
      </w:r>
      <w:r>
        <w:rPr>
          <w:b/>
          <w:sz w:val="28"/>
          <w:szCs w:val="24"/>
        </w:rPr>
        <w:t xml:space="preserve">, </w:t>
      </w:r>
      <w:r>
        <w:rPr>
          <w:b/>
          <w:sz w:val="28"/>
          <w:szCs w:val="24"/>
        </w:rPr>
        <w:t>포기할 수 있을까</w:t>
      </w:r>
      <w:r>
        <w:rPr>
          <w:b/>
          <w:sz w:val="28"/>
          <w:szCs w:val="24"/>
        </w:rPr>
        <w:t>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박지영 선임연구위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지난 </w:t>
      </w:r>
      <w:r>
        <w:rPr>
          <w:sz w:val="24"/>
          <w:szCs w:val="24"/>
        </w:rPr>
        <w:t>6</w:t>
      </w:r>
      <w:r>
        <w:rPr>
          <w:sz w:val="24"/>
          <w:szCs w:val="24"/>
        </w:rPr>
        <w:t>월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산업통상자원부는 고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호기 원자력발전소 영구정지를 권고하고 </w:t>
      </w:r>
      <w:r>
        <w:rPr>
          <w:sz w:val="24"/>
          <w:szCs w:val="24"/>
        </w:rPr>
        <w:t>2029</w:t>
      </w:r>
      <w:r>
        <w:rPr>
          <w:sz w:val="24"/>
          <w:szCs w:val="24"/>
        </w:rPr>
        <w:t>년까지 두 기의 원자력발전소를 신규 건설하는 계획을 발표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 두 사안은 각각 논란의 대상이 되고 있는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자는 여론에 떠밀려 충분한 가동여력이 있는 발전소를 정지한다는 원자력 전문가들의 비난이고 후자는 원전 추가건설을 반대하는 환경론자들의 비난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고리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호기는 </w:t>
      </w:r>
      <w:r>
        <w:rPr>
          <w:sz w:val="24"/>
          <w:szCs w:val="24"/>
        </w:rPr>
        <w:t>1978</w:t>
      </w:r>
      <w:r>
        <w:rPr>
          <w:sz w:val="24"/>
          <w:szCs w:val="24"/>
        </w:rPr>
        <w:t xml:space="preserve">년 운전을 시작한 국내 최초의 원전으로 처음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년 운전 후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년간 연장 운영을 승인 받아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년까지 가동할 계획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최초 </w:t>
      </w:r>
      <w:r>
        <w:rPr>
          <w:sz w:val="24"/>
          <w:szCs w:val="24"/>
        </w:rPr>
        <w:t>10</w:t>
      </w:r>
      <w:r>
        <w:rPr>
          <w:sz w:val="24"/>
          <w:szCs w:val="24"/>
        </w:rPr>
        <w:t>년 연장 운전에 대해서도 많은 논란이 있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사실 원자력발전소의 ‘수명’이란 설계 시 설정한 설계기간</w:t>
      </w:r>
      <w:r>
        <w:rPr>
          <w:sz w:val="24"/>
          <w:szCs w:val="24"/>
        </w:rPr>
        <w:t>(design life)</w:t>
      </w:r>
      <w:r>
        <w:rPr>
          <w:sz w:val="24"/>
          <w:szCs w:val="24"/>
        </w:rPr>
        <w:t xml:space="preserve">이지 </w:t>
      </w:r>
      <w:r>
        <w:rPr>
          <w:sz w:val="24"/>
          <w:szCs w:val="24"/>
        </w:rPr>
        <w:t>30</w:t>
      </w:r>
      <w:r>
        <w:rPr>
          <w:sz w:val="24"/>
          <w:szCs w:val="24"/>
        </w:rPr>
        <w:t>년 가동 후 원전의 내구수명이 다한다는 뜻은 아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외국에선 면허갱신</w:t>
      </w:r>
      <w:r>
        <w:rPr>
          <w:sz w:val="24"/>
          <w:szCs w:val="24"/>
        </w:rPr>
        <w:t xml:space="preserve">(license renewal, </w:t>
      </w:r>
      <w:r>
        <w:rPr>
          <w:sz w:val="24"/>
          <w:szCs w:val="24"/>
        </w:rPr>
        <w:t>미국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면허연장</w:t>
      </w:r>
      <w:r>
        <w:rPr>
          <w:sz w:val="24"/>
          <w:szCs w:val="24"/>
        </w:rPr>
        <w:t xml:space="preserve">(license extension, </w:t>
      </w:r>
      <w:r>
        <w:rPr>
          <w:sz w:val="24"/>
          <w:szCs w:val="24"/>
        </w:rPr>
        <w:t>핀란드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계속운전</w:t>
      </w:r>
      <w:r>
        <w:rPr>
          <w:sz w:val="24"/>
          <w:szCs w:val="24"/>
        </w:rPr>
        <w:t xml:space="preserve">(continued operating, </w:t>
      </w:r>
      <w:r>
        <w:rPr>
          <w:sz w:val="24"/>
          <w:szCs w:val="24"/>
        </w:rPr>
        <w:t>영국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등의 용어를 사용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래서 요즘은 ‘계속운전’이라는 단어를 쓰고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가압경수로</w:t>
      </w:r>
      <w:r>
        <w:rPr>
          <w:sz w:val="24"/>
          <w:szCs w:val="24"/>
        </w:rPr>
        <w:t>(PWR)</w:t>
      </w:r>
      <w:r>
        <w:rPr>
          <w:sz w:val="24"/>
          <w:szCs w:val="24"/>
        </w:rPr>
        <w:t xml:space="preserve">인 고리 </w:t>
      </w:r>
      <w:r>
        <w:rPr>
          <w:sz w:val="24"/>
          <w:szCs w:val="24"/>
        </w:rPr>
        <w:t>1</w:t>
      </w:r>
      <w:r>
        <w:rPr>
          <w:sz w:val="24"/>
          <w:szCs w:val="24"/>
        </w:rPr>
        <w:t>호기는 교체가 불가능한 원자로 압력용기의 건전성이 계속운전 여부를 결정하는데 중요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를 위해 압력용기 내부에 장착한 감시시편을 검사해 계속운전 여부를 결정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건전성이 확인되면 계속운전을 해도 기술적 문제는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미국에선 같은 원자로 모델인 </w:t>
      </w:r>
      <w:r>
        <w:rPr>
          <w:sz w:val="24"/>
          <w:szCs w:val="24"/>
        </w:rPr>
        <w:t xml:space="preserve">Kewaunee </w:t>
      </w:r>
      <w:r>
        <w:rPr>
          <w:sz w:val="24"/>
          <w:szCs w:val="24"/>
        </w:rPr>
        <w:t>원전을 연장 운영한 사례도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현재 신규 원전의 설계기간은 </w:t>
      </w:r>
      <w:r>
        <w:rPr>
          <w:sz w:val="24"/>
          <w:szCs w:val="24"/>
        </w:rPr>
        <w:t>40~60</w:t>
      </w:r>
      <w:r>
        <w:rPr>
          <w:sz w:val="24"/>
          <w:szCs w:val="24"/>
        </w:rPr>
        <w:t xml:space="preserve">년으로 연장되었으며 </w:t>
      </w:r>
      <w:r>
        <w:rPr>
          <w:sz w:val="24"/>
          <w:szCs w:val="24"/>
        </w:rPr>
        <w:t>80</w:t>
      </w:r>
      <w:r>
        <w:rPr>
          <w:sz w:val="24"/>
          <w:szCs w:val="24"/>
        </w:rPr>
        <w:t xml:space="preserve">년까지도 논의되고 있으므로 </w:t>
      </w:r>
      <w:r>
        <w:rPr>
          <w:sz w:val="24"/>
          <w:szCs w:val="24"/>
        </w:rPr>
        <w:t>30~40</w:t>
      </w:r>
      <w:r>
        <w:rPr>
          <w:sz w:val="24"/>
          <w:szCs w:val="24"/>
        </w:rPr>
        <w:t>년 운전 후 폐로는 보수적인 판단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따라서 고리 </w:t>
      </w:r>
      <w:r>
        <w:rPr>
          <w:sz w:val="24"/>
          <w:szCs w:val="24"/>
        </w:rPr>
        <w:t>1</w:t>
      </w:r>
      <w:r>
        <w:rPr>
          <w:sz w:val="24"/>
          <w:szCs w:val="24"/>
        </w:rPr>
        <w:t>호기의 경우 압력용기에 대한 건전성 평가가 투명하고 기준에 맞게 진행된다면 계속운전 해도 문제는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러나 정부 권고를 받아들인 한국수력원자력은 경제성 등의 이유를 들어 </w:t>
      </w:r>
      <w:r>
        <w:rPr>
          <w:sz w:val="24"/>
          <w:szCs w:val="24"/>
        </w:rPr>
        <w:t>2</w:t>
      </w:r>
      <w:r>
        <w:rPr>
          <w:sz w:val="24"/>
          <w:szCs w:val="24"/>
        </w:rPr>
        <w:t>차 계속운전을 신청하지 않기로 결정하였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엄밀히 따지면 고리 </w:t>
      </w:r>
      <w:r>
        <w:rPr>
          <w:sz w:val="24"/>
          <w:szCs w:val="24"/>
        </w:rPr>
        <w:t>1</w:t>
      </w:r>
      <w:r>
        <w:rPr>
          <w:sz w:val="24"/>
          <w:szCs w:val="24"/>
        </w:rPr>
        <w:t>호기의 폐로 결정은 경제성보다 사회적 수용성과 정치적 선택을 우선한 결과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기술적 건전성이 보증 된다 해도 두 번이나 연장 운전하기 때문에 노후 원전에 대한 막연한 불안감이 있을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동안 원자력발전소 건설과 운영을 둘러싼 크고 작은 비리들도 계속운전에 대한 반대여론을 키웠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세월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메르스 등 최근의 여러 사회적 재난에 제대로 대응하지 못한 정부에 대한 불신도 불안을 증폭시켰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러한 사회적 수용성 문제는 지역주민 설득과 보상 등으로 이어져 정부 및 지역사회의 경제적 부담으로 연결되기도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럼에도 원자력발전소 한 기의 건설비용을 감안한다면 </w:t>
      </w:r>
      <w:r>
        <w:rPr>
          <w:sz w:val="24"/>
          <w:szCs w:val="24"/>
        </w:rPr>
        <w:t>40</w:t>
      </w:r>
      <w:r>
        <w:rPr>
          <w:sz w:val="24"/>
          <w:szCs w:val="24"/>
        </w:rPr>
        <w:t>년 운전 후 폐로는 아까울 수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그러나 </w:t>
      </w:r>
      <w:r>
        <w:rPr>
          <w:sz w:val="24"/>
          <w:szCs w:val="24"/>
        </w:rPr>
        <w:t>24</w:t>
      </w:r>
      <w:r>
        <w:rPr>
          <w:sz w:val="24"/>
          <w:szCs w:val="24"/>
        </w:rPr>
        <w:t>기의 원전을 보유한 우리 상황을 볼 때 이러한 경험이 ‘실’만 되는 것은 아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계속운전으로 더 얻을 수 있는 경제적 이득을 얼마나 포기했는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신뢰 저하로 사회적 수용성을 잃게 될 때 얼마나 큰 손실이 초래 될 지를 꼼꼼히 계산해 볼 수 있기 때문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좁은 국토에서 지속적인 건설만 추진해 왔던 원자력발전 정책에 폐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해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환경복원 같은 마무리 작업이 포함되게 됐다는 사실에도 의미를 부여할 수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신규 </w:t>
      </w:r>
      <w:r>
        <w:rPr>
          <w:sz w:val="24"/>
          <w:szCs w:val="24"/>
        </w:rPr>
        <w:t>2</w:t>
      </w:r>
      <w:r>
        <w:rPr>
          <w:sz w:val="24"/>
          <w:szCs w:val="24"/>
        </w:rPr>
        <w:t>기 원전을 건설하기로 한 계획에 대해서는 전력수요 과다예측이라는 비난이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산업통상자원부는 전력수요 예측치를 경제성장률과 과거 에너지 사용 행태를 기준으로 전망한 후 수요관리 목표에 따른 감축효과로 조정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런데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년 단위로 수립되는 전력수급기본계획에서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년까지의 전력수요 예측치와 실제치를 비교하면 오히려 과소예측한 면이 있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전력 예비율이 </w:t>
      </w:r>
      <w:r>
        <w:rPr>
          <w:sz w:val="24"/>
          <w:szCs w:val="24"/>
        </w:rPr>
        <w:t>2003</w:t>
      </w:r>
      <w:r>
        <w:rPr>
          <w:sz w:val="24"/>
          <w:szCs w:val="24"/>
        </w:rPr>
        <w:t xml:space="preserve">년 이후 계속 감소해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 xml:space="preserve">년에는 </w:t>
      </w:r>
      <w:r>
        <w:rPr>
          <w:sz w:val="24"/>
          <w:szCs w:val="24"/>
        </w:rPr>
        <w:t>5%</w:t>
      </w:r>
      <w:r>
        <w:rPr>
          <w:sz w:val="24"/>
          <w:szCs w:val="24"/>
        </w:rPr>
        <w:t>대까지 하락했고 최근 몇 년간 성장률 둔화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국내 산업경쟁력 저하 등으로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 xml:space="preserve">년에는 전력소비량 증가세가 </w:t>
      </w:r>
      <w:r>
        <w:rPr>
          <w:sz w:val="24"/>
          <w:szCs w:val="24"/>
        </w:rPr>
        <w:t>0.6%</w:t>
      </w:r>
      <w:r>
        <w:rPr>
          <w:sz w:val="24"/>
          <w:szCs w:val="24"/>
        </w:rPr>
        <w:t>까지 내려갔으나 이를 근거로 전력수요를 대폭 하향조정할 수는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우리나라의 전력 수요가 중화학 위주의 산업구조 및 낮은 전기요금으로 인해 과한 것은 맞지만 전력수요예측을 인위적으로 크게 높일 수는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전력요금 인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력사용 위주의 산업구조 개편 등을 통해 장기적 전력수요를 낮춘다면 예측치도 낮출 수 있으나 현 시점에서 이를 전적으로 반영한 에너지계획을 수립할 수는 없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원자력은 환경문제를 고려할 때 화력발전과 마찬가지로 궁극의 에너지원이 될 수는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기술의 발전추이는 사회를 분산시스템으로 변화시키고 있다</w:t>
      </w:r>
      <w:r>
        <w:rPr>
          <w:sz w:val="24"/>
          <w:szCs w:val="24"/>
        </w:rPr>
        <w:t xml:space="preserve">. 3D </w:t>
      </w:r>
      <w:r>
        <w:rPr>
          <w:sz w:val="24"/>
          <w:szCs w:val="24"/>
        </w:rPr>
        <w:t>프린팅 기술의 발전으로 촉발되는 제조업의 혁신은 대량생산 시스템을 분산형으로 변화시키고 있고 유럽의 에너지산업은 이미 분산형 발전 시스템으로 바뀌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규모 전력을 생산해 송전하는 현재의 원전 시스템은 이미 많은 제약을 안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나 현재 국내 상황에서 이를 대체할 수 있는 전력원을 찾기는 불가능하다</w:t>
      </w:r>
      <w:r>
        <w:rPr>
          <w:sz w:val="24"/>
          <w:szCs w:val="24"/>
        </w:rPr>
        <w:t xml:space="preserve">. </w:t>
      </w:r>
      <w:bookmarkStart w:id="0" w:name="_GoBack"/>
      <w:bookmarkEnd w:id="0"/>
      <w:r>
        <w:rPr>
          <w:sz w:val="24"/>
          <w:szCs w:val="24"/>
        </w:rPr>
        <w:t>화석연료인 휘발유에 의존하던 운송 시스템이 전기를 쓰는 시스템으로 변화하는 현재는 더욱 그러하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이산화탄소 배출 문제로 인해 화석연료 사용은 제한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신재생에너지로의 전환은 아직 시기상조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정부의 제</w:t>
      </w:r>
      <w:r>
        <w:rPr>
          <w:sz w:val="24"/>
          <w:szCs w:val="24"/>
        </w:rPr>
        <w:t>2</w:t>
      </w:r>
      <w:r>
        <w:rPr>
          <w:sz w:val="24"/>
          <w:szCs w:val="24"/>
        </w:rPr>
        <w:t>차 에너지기본계획은 수요관리 정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분산형 발전시스템으로의 전환 등을 큰 방향으로 내세우고 있으며 산업통상자원부의 ‘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년 에너지기술개발’에도 신재생에너지 기술 개발와 수요관리 기술 개발에 전체 예산의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분의 </w:t>
      </w:r>
      <w:r>
        <w:rPr>
          <w:sz w:val="24"/>
          <w:szCs w:val="24"/>
        </w:rPr>
        <w:t>2</w:t>
      </w:r>
      <w:r>
        <w:rPr>
          <w:sz w:val="24"/>
          <w:szCs w:val="24"/>
        </w:rPr>
        <w:t>를 투입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러나 아직 신재생에너지의 비중은 </w:t>
      </w:r>
      <w:r>
        <w:rPr>
          <w:sz w:val="24"/>
          <w:szCs w:val="24"/>
        </w:rPr>
        <w:t>2%</w:t>
      </w:r>
      <w:r>
        <w:rPr>
          <w:sz w:val="24"/>
          <w:szCs w:val="24"/>
        </w:rPr>
        <w:t xml:space="preserve">대에 그치고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차 전력수급기본계획에서도 </w:t>
      </w:r>
      <w:r>
        <w:rPr>
          <w:sz w:val="24"/>
          <w:szCs w:val="24"/>
        </w:rPr>
        <w:t>2029</w:t>
      </w:r>
      <w:r>
        <w:rPr>
          <w:sz w:val="24"/>
          <w:szCs w:val="24"/>
        </w:rPr>
        <w:t xml:space="preserve">년 구성비를 </w:t>
      </w:r>
      <w:r>
        <w:rPr>
          <w:sz w:val="24"/>
          <w:szCs w:val="24"/>
        </w:rPr>
        <w:t>4.6%</w:t>
      </w:r>
      <w:r>
        <w:rPr>
          <w:sz w:val="24"/>
          <w:szCs w:val="24"/>
        </w:rPr>
        <w:t>로 잡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획기적인 기술개발이 일어나지 않는 한 신재생에너지로의 급작스러운 변동은 일어나기 힘들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후쿠시마 사고로 원전 제로 정책을 펼쳤던 일본도 센다이 원자력발전소에 핵연료를 다시 장전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중국은 매년 </w:t>
      </w:r>
      <w:r>
        <w:rPr>
          <w:sz w:val="24"/>
          <w:szCs w:val="24"/>
        </w:rPr>
        <w:t>6~7</w:t>
      </w:r>
      <w:r>
        <w:rPr>
          <w:sz w:val="24"/>
          <w:szCs w:val="24"/>
        </w:rPr>
        <w:t>기의 원자력발전소를 새로 건설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현실적인 대안이 없기 때문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우리나라와 같이 부존자원이 없고 에너지 안보의 위협이 심각한 나라에서는 국가 경제발전에 미치는 영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후변화 협상 추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과학기술 발전 속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전기에 대한 미래 수요 등을 다각적으로 고려하여 원자력발전 정책을 결정할 필요가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 xml:space="preserve">년 본원에서 실시한 국민의식조사를 보면 원자력발전에 대해 </w:t>
      </w:r>
      <w:r>
        <w:rPr>
          <w:sz w:val="24"/>
          <w:szCs w:val="24"/>
        </w:rPr>
        <w:t xml:space="preserve">68.9% </w:t>
      </w:r>
      <w:r>
        <w:rPr>
          <w:sz w:val="24"/>
          <w:szCs w:val="24"/>
        </w:rPr>
        <w:t>찬성</w:t>
      </w:r>
      <w:r>
        <w:rPr>
          <w:sz w:val="24"/>
          <w:szCs w:val="24"/>
        </w:rPr>
        <w:t xml:space="preserve">, 14.1% </w:t>
      </w:r>
      <w:r>
        <w:rPr>
          <w:sz w:val="24"/>
          <w:szCs w:val="24"/>
        </w:rPr>
        <w:t>반대로 찬성이 월등하게 높게 나타났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신규원전 건설도 찬성 </w:t>
      </w:r>
      <w:r>
        <w:rPr>
          <w:sz w:val="24"/>
          <w:szCs w:val="24"/>
        </w:rPr>
        <w:t xml:space="preserve">45.1%, </w:t>
      </w:r>
      <w:r>
        <w:rPr>
          <w:sz w:val="24"/>
          <w:szCs w:val="24"/>
        </w:rPr>
        <w:t xml:space="preserve">반대 </w:t>
      </w:r>
      <w:r>
        <w:rPr>
          <w:sz w:val="24"/>
          <w:szCs w:val="24"/>
        </w:rPr>
        <w:t>38.3%</w:t>
      </w:r>
      <w:r>
        <w:rPr>
          <w:sz w:val="24"/>
          <w:szCs w:val="24"/>
        </w:rPr>
        <w:t>로 찬성 의견이 많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원전 수출도 압도적으로 찬성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러나 한편으로는 안전을 우려하는 의견이 </w:t>
      </w:r>
      <w:r>
        <w:rPr>
          <w:sz w:val="24"/>
          <w:szCs w:val="24"/>
        </w:rPr>
        <w:t>53%</w:t>
      </w:r>
      <w:r>
        <w:rPr>
          <w:sz w:val="24"/>
          <w:szCs w:val="24"/>
        </w:rPr>
        <w:t>를 넘는 등 사업자와 정부에 대한 불신도 무시할 수 없는 상황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원자력발전소 수명연장에는 찬성 </w:t>
      </w:r>
      <w:r>
        <w:rPr>
          <w:sz w:val="24"/>
          <w:szCs w:val="24"/>
        </w:rPr>
        <w:t xml:space="preserve">34%, </w:t>
      </w:r>
      <w:r>
        <w:rPr>
          <w:sz w:val="24"/>
          <w:szCs w:val="24"/>
        </w:rPr>
        <w:t xml:space="preserve">반대 </w:t>
      </w:r>
      <w:r>
        <w:rPr>
          <w:sz w:val="24"/>
          <w:szCs w:val="24"/>
        </w:rPr>
        <w:t>46%</w:t>
      </w:r>
      <w:r>
        <w:rPr>
          <w:sz w:val="24"/>
          <w:szCs w:val="24"/>
        </w:rPr>
        <w:t>로 반대 여론이 높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런 의미에서 이번의 고리 </w:t>
      </w:r>
      <w:r>
        <w:rPr>
          <w:sz w:val="24"/>
          <w:szCs w:val="24"/>
        </w:rPr>
        <w:t>1</w:t>
      </w:r>
      <w:r>
        <w:rPr>
          <w:sz w:val="24"/>
          <w:szCs w:val="24"/>
        </w:rPr>
        <w:t>호기 영구 정지 결정은 국민 의식의 반영이라고 볼 수도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아무리 경제적 이익이 있고 필요성이 커도 민주주의국가에서 일방적 정책이란 있을 수 없다는 것을 보여주고 있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우리는 썩는데 수 백 년이 걸리는 플라스틱을 편리하다는 이유로 아직 포기하지 못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신 썩는 플라스틱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바이오 플라스틱 등을 끊임없이 개발해 대체하고자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매년 반복되는 항공기 사고를 목격하면서도 여전히 비행기를 타고 여행을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신 안전장치들을 더 만들고 더 안전하게 운항하기를 요구한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원자력발전도 마찬가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전력소비를 절반으로 줄이는 것이 불가능하다면 조금은 마음에 들지 않아도 당분간은 원자력에 의존할 수밖에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신 끊임없는 감시로 안전성을 확보하고 사업자에 신뢰 회복을 요구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건설에서 폐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환경복원까지의 전 과정을 국민들이 보고 신뢰하도록 만드는 것이 사업자와 정부가 해야할 일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fc1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be7b21"/>
    <w:rPr/>
  </w:style>
  <w:style w:type="character" w:styleId="Char1" w:customStyle="1">
    <w:name w:val="바닥글 Char"/>
    <w:basedOn w:val="DefaultParagraphFont"/>
    <w:link w:val="Footer"/>
    <w:uiPriority w:val="99"/>
    <w:qFormat/>
    <w:rsid w:val="00be7b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7b2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be7b2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538</Words>
  <Characters>3072</Characters>
  <CharactersWithSpaces>360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4:00Z</dcterms:created>
  <dc:creator>AutoBVT</dc:creator>
  <dc:description/>
  <dc:language>en-US</dc:language>
  <cp:lastModifiedBy>aaa</cp:lastModifiedBy>
  <dcterms:modified xsi:type="dcterms:W3CDTF">2015-07-09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