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b/>
          <w:b/>
          <w:bCs/>
          <w:sz w:val="28"/>
          <w:szCs w:val="28"/>
        </w:rPr>
      </w:pPr>
      <w:r>
        <w:rPr>
          <w:rFonts w:eastAsia="맑은 고딕" w:ascii="맑은 고딕" w:hAnsi="맑은 고딕" w:asciiTheme="minorHAnsi" w:eastAsiaTheme="minorHAnsi" w:hAnsiTheme="minorHAnsi"/>
          <w:b/>
          <w:bCs/>
          <w:sz w:val="28"/>
          <w:szCs w:val="28"/>
        </w:rPr>
        <w:t>(</w:t>
      </w:r>
      <w:r>
        <w:rPr>
          <w:rFonts w:ascii="맑은 고딕" w:hAnsi="맑은 고딕" w:eastAsia="맑은 고딕" w:asciiTheme="minorHAnsi" w:eastAsiaTheme="minorHAnsi" w:hAnsiTheme="minorHAnsi"/>
          <w:b/>
          <w:bCs/>
          <w:sz w:val="28"/>
          <w:szCs w:val="28"/>
        </w:rPr>
        <w:t xml:space="preserve">아산 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8"/>
          <w:szCs w:val="28"/>
        </w:rPr>
        <w:t>Focus)</w:t>
      </w:r>
      <w:r>
        <w:rPr>
          <w:rFonts w:ascii="맑은 고딕" w:hAnsi="맑은 고딕" w:eastAsia="맑은 고딕" w:asciiTheme="minorHAnsi" w:eastAsiaTheme="minorHAnsi" w:hAnsiTheme="minorHAnsi"/>
          <w:b/>
          <w:bCs/>
          <w:sz w:val="28"/>
          <w:szCs w:val="28"/>
        </w:rPr>
        <w:t xml:space="preserve">한미 대북 정책 ‘동상이몽’ </w:t>
      </w:r>
    </w:p>
    <w:p>
      <w:pPr>
        <w:pStyle w:val="Style14"/>
        <w:spacing w:lineRule="auto" w:line="276"/>
        <w:jc w:val="center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최강 부원장</w:t>
      </w:r>
    </w:p>
    <w:p>
      <w:pPr>
        <w:pStyle w:val="Style14"/>
        <w:spacing w:lineRule="auto" w:line="276"/>
        <w:jc w:val="right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 xml:space="preserve">웬디 셔먼 미 국무부 차관은 지난 </w:t>
      </w:r>
      <w:r>
        <w:rPr>
          <w:sz w:val="28"/>
        </w:rPr>
        <w:t>1</w:t>
      </w:r>
      <w:r>
        <w:rPr>
          <w:sz w:val="28"/>
        </w:rPr>
        <w:t xml:space="preserve">월 </w:t>
      </w:r>
      <w:r>
        <w:rPr>
          <w:sz w:val="28"/>
        </w:rPr>
        <w:t>29</w:t>
      </w:r>
      <w:r>
        <w:rPr>
          <w:sz w:val="28"/>
        </w:rPr>
        <w:t xml:space="preserve">일 조태용 외교부 </w:t>
      </w:r>
      <w:r>
        <w:rPr>
          <w:sz w:val="28"/>
        </w:rPr>
        <w:t>1</w:t>
      </w:r>
      <w:r>
        <w:rPr>
          <w:sz w:val="28"/>
        </w:rPr>
        <w:t>차관을 만나 “대북 정책에 있어서 한미 관계는 빛 샐 틈이 없다“고 말했다</w:t>
      </w:r>
      <w:r>
        <w:rPr>
          <w:sz w:val="28"/>
        </w:rPr>
        <w:t xml:space="preserve">. </w:t>
      </w:r>
      <w:r>
        <w:rPr>
          <w:sz w:val="28"/>
        </w:rPr>
        <w:t xml:space="preserve">마크 리퍼트 주한 미국대사도 그 이틀 전인 </w:t>
      </w:r>
      <w:r>
        <w:rPr>
          <w:sz w:val="28"/>
        </w:rPr>
        <w:t>27</w:t>
      </w:r>
      <w:r>
        <w:rPr>
          <w:sz w:val="28"/>
        </w:rPr>
        <w:t>일 외교부 기자단 인터뷰에서 “미국은 박근혜 대통령이 제안한 남북 대화의 속도와 범위에 대해 우려하지 않는다”고 했다</w:t>
      </w:r>
      <w:r>
        <w:rPr>
          <w:sz w:val="28"/>
        </w:rPr>
        <w:t xml:space="preserve">. </w:t>
      </w:r>
      <w:r>
        <w:rPr>
          <w:sz w:val="28"/>
        </w:rPr>
        <w:t>대북정책을 둘러싸고 한미간에 엇박자가 나고 있다는 우려를 불식시키고</w:t>
      </w:r>
      <w:r>
        <w:rPr>
          <w:sz w:val="28"/>
        </w:rPr>
        <w:t xml:space="preserve">, </w:t>
      </w:r>
      <w:r>
        <w:rPr>
          <w:sz w:val="28"/>
        </w:rPr>
        <w:t>미국이 남북관계의 장애물로 비칠까 경계하는 발언들이다</w:t>
      </w:r>
      <w:r>
        <w:rPr>
          <w:sz w:val="28"/>
        </w:rPr>
        <w:t xml:space="preserve">. </w:t>
      </w:r>
      <w:r>
        <w:rPr>
          <w:sz w:val="28"/>
        </w:rPr>
        <w:t>과연 한미간</w:t>
      </w:r>
      <w:bookmarkStart w:id="0" w:name="_GoBack"/>
      <w:bookmarkEnd w:id="0"/>
      <w:r>
        <w:rPr>
          <w:sz w:val="28"/>
        </w:rPr>
        <w:t xml:space="preserve"> 대북 공조에는 아무 문제가 없는가</w:t>
      </w:r>
      <w:r>
        <w:rPr>
          <w:sz w:val="28"/>
        </w:rPr>
        <w:t>?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00"/>
          <w:tab w:val="left" w:pos="6096" w:leader="none"/>
        </w:tabs>
        <w:ind w:firstLine="280"/>
        <w:rPr>
          <w:sz w:val="28"/>
        </w:rPr>
      </w:pPr>
      <w:r>
        <w:rPr>
          <w:sz w:val="28"/>
        </w:rPr>
        <w:t>최근 워싱턴의 분위기는 사뭇 다르다</w:t>
      </w:r>
      <w:r>
        <w:rPr>
          <w:sz w:val="28"/>
        </w:rPr>
        <w:t>. 1</w:t>
      </w:r>
      <w:r>
        <w:rPr>
          <w:sz w:val="28"/>
        </w:rPr>
        <w:t xml:space="preserve">월 </w:t>
      </w:r>
      <w:r>
        <w:rPr>
          <w:sz w:val="28"/>
        </w:rPr>
        <w:t>31</w:t>
      </w:r>
      <w:r>
        <w:rPr>
          <w:sz w:val="28"/>
        </w:rPr>
        <w:t>일자 워싱턴 포스트는‘대북정책의 좋은 경찰</w:t>
      </w:r>
      <w:r>
        <w:rPr>
          <w:sz w:val="28"/>
        </w:rPr>
        <w:t xml:space="preserve">, </w:t>
      </w:r>
      <w:r>
        <w:rPr>
          <w:sz w:val="28"/>
        </w:rPr>
        <w:t>나쁜 경찰</w:t>
      </w:r>
      <w:r>
        <w:rPr>
          <w:sz w:val="28"/>
        </w:rPr>
        <w:t xml:space="preserve">? </w:t>
      </w:r>
      <w:r>
        <w:rPr>
          <w:sz w:val="28"/>
        </w:rPr>
        <w:t>워싱턴이 악역 담당’이라는 제목의 기사를 실었다</w:t>
      </w:r>
      <w:r>
        <w:rPr>
          <w:sz w:val="28"/>
        </w:rPr>
        <w:t>.“</w:t>
      </w:r>
      <w:r>
        <w:rPr>
          <w:sz w:val="28"/>
        </w:rPr>
        <w:t>미국과 한국의 대북정책차이가 갈수록 드러나고 있으며</w:t>
      </w:r>
      <w:r>
        <w:rPr>
          <w:sz w:val="28"/>
        </w:rPr>
        <w:t xml:space="preserve">, </w:t>
      </w:r>
      <w:r>
        <w:rPr>
          <w:sz w:val="28"/>
        </w:rPr>
        <w:t>서울이 사이 나쁜 공산주의자 형제와 다시 교류를 시도하는 것은 오바마 정부의 강경노선이 성공할 수 있을지에 대해 의문을 갖게 한다”고 했다</w:t>
      </w:r>
      <w:r>
        <w:rPr>
          <w:sz w:val="28"/>
        </w:rPr>
        <w:t>.“</w:t>
      </w:r>
      <w:r>
        <w:rPr>
          <w:sz w:val="28"/>
        </w:rPr>
        <w:t>미국과 한국 사이가 벌어질 위험은 아직 없다”고 했지만 그러면서도 “동상이몽이라는 한국말은 현재 상황을 완벽하게 묘사한다”고 했다</w:t>
      </w:r>
      <w:r>
        <w:rPr>
          <w:sz w:val="28"/>
        </w:rPr>
        <w:t>.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8"/>
          <w:szCs w:val="28"/>
        </w:rPr>
        <w:t>전략적 인내의 끝…강경 조짐 보이는 미국의 대북정책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작년 말부터 한국은 북한과의 교류와 협력을 강조했지만 미국은 압박과 제재에 무게를 두고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가장 큰 충격은 버락 오바마 대통령의 ‘북한 붕괴’ 발언이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. ‘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악의 축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axis of evil)’, ‘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폭정의 전초기지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outpost of tyranny)’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와 같은 표현으로 역대 어느 미국 대통령보다 ‘혐북’ 인식을 여과 없이 드러냈던 조지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W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부시 대통령도 북한을 겨냥해 ‘붕괴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collapse)’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라는 단어를 공개적으로 사용하지는 않았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그런데 지난해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12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22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일 오바마 대통령은 유튜브와의 인터뷰에서 “북한은 결국 무너질 것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North Korea is bound to collapse)”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라고 언급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불과 닷새 전인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12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17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일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보수진영의 강한 반발을 무릅쓰고 반세기 넘게 계속된 대 쿠바 봉쇄를 일방적으로 해제하면서 관계 정상화를 전격 발표한 오바마였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이어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1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20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일 미 의회 연두교서 연설에서는 “의회가 이란에 대한 추가 제제안을 통과시키면 거부권을 행사할 것”이라고 선언하기도 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진행중인 이란과의 핵 협상을 결렬시킬 수 있는 조치는 하지 않겠다는 뜻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외교안보 정책에서는 역대 어느 대통령 못지 않게 진보적인 오바마였지만 북한에 대해서는 역대 어느 대통령보다 강하게 직설적으로 혐오감을 드러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오바마 행정부의 대북정책을 흔히 ‘전략적 인내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strategic patience)’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라고 한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북한이 비핵화 결단을 할 때까지 대화하지 않으며 다른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6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자 회담 참가국들과의 공조를 통해 북한의 전략적 결단을 끌어낸다는 일종의 ’방관 정책’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이 정책이 북한의 변화를 유도하는데 성과를 거두지 못하자 일각에선 임기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2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년을 남긴 오바마 대통령이 ‘외교적 성과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diplomatic legacy)’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를 의식해 대북 협상에 나설 것으로 관측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그러나 기대와 다르게 미국의 대북정책은 오히려 강경으로 선회하고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.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사실 오바마 대통령의 ‘북한 붕괴 발언’ 이전에도 워싱턴에서는 대북 강경 분위기가 확산되고 있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공화당이 다수가 된 의회에서는 “북한을 테러지원국으로 재지정해야 한다”는 의견이 나오고 있었고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보다 강력하고 효과적인 대북제재에 대한 논의가 탄력을 받고 있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또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UN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북한인권조사위원회 보고서의 발표를 계기로 북한 인권문제에 대한 관심이 어느 때보다 높아지자 인권을 매개로 북한을 압박하는 방법도 적극 검토하고 있던 참이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런 가운데 돌출한 북한의 소니사 해킹 사건은 ‘미국에 대한 직접 공격’으로 간주되며 미국 조야의 공분을 자아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어 소니사를 해킹한 해커들이 영화 ‘인터뷰’를 상영하는 영화관을 폭파하겠다는 메시지를 남긴 사실이 밝혀지고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미 영화 배급사들이 ‘인터뷰’ 상영 철회를 선언하자 사건은 ‘미국인들이 신성시하는 표현의 자유와 미국 시민들의 일상을 위협하는 중대한 도전’으로 받아들여졌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오바마의 ‘북한 붕괴론’은 이러한 분위기 속에서 나왔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는 미국의 대북정책이 북한 비핵화에 국한되지 않고 다양한 정보를 북한에 유입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확산시킴으로써 아래로부터의 변화를 촉진시키고 궁극적으론 김정은 정권을 교체하는 방향으로 선회할 수 있음을 뜻한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미국이 북한 정권 교체 없이는 핵 문제를 해결할 수 없다는 결론에 다다르고 있음을 드러낸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실제로 미국의 대표적 싱크탱크이며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포린 어페어스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Foreign Affairs)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를 발행하는 외교협회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Council on Foreign Relations: CFR)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의 리처드 하스 원장은 지난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12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23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일 월스트리트 저널 기고에서 ‘북한 정권교체’를 주장해 미국 내에 격론을 일으켰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.  ‘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북한의 위협을 제거할 때가 됐다’는 제목의 글에서 하스는 “북한 위협이 제기하는 도전에 효과적으로 응할 수 있는 방법은 하나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북한을 제거하고 한반도를 통일하는 것이다”라고 주장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파격인 동시에 미국의 대북 여론이 얼마나 강경하게 변하는가를 단적으로 보여준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 글은 하스 원장이 한국과 중국을 방문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외교안보 전문가들을 만난 직후 나와 더욱 의미심장하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한국은 물론 중국 최고 전문가들의 의견을 수렴하고 내린 결론이었기 때문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지난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20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년간 ‘도발→대화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협상→합의→파기’의 악순환이 거듭되며 쌓인 ‘북한 피로감과 불신’을 고려할 때 이런 기조 변화는 일시적인 것이 아닌 근본적 방향전환이며 민주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공화 어느 당이 집권해도 지속될 가능성이 높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에 향후 대북 정책은 핵∙미사일에 집중했던 과거와 달리 인권과 사이버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(Cyber)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를 포함한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3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개 축을 중심으로 전개될 전망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들 축을 중심으로 포괄적 압박과 제재를 가동해 근본 해법을 추구하는 방식이 예상된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  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8"/>
          <w:szCs w:val="28"/>
        </w:rPr>
        <w:t>남북관계 서두르는 박근혜 정부</w:t>
      </w:r>
      <w:r>
        <w:rPr>
          <w:rFonts w:eastAsia="맑은 고딕" w:ascii="맑은 고딕" w:hAnsi="맑은 고딕" w:asciiTheme="minorHAnsi" w:eastAsiaTheme="minorHAnsi" w:hAnsiTheme="minorHAnsi"/>
          <w:b/>
          <w:bCs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b/>
          <w:bCs/>
          <w:sz w:val="28"/>
          <w:szCs w:val="28"/>
        </w:rPr>
        <w:t>미국과 엇박자 초래 가능성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미국의 대북 정책이 강경해지고 있는 것과 달리 박근혜 정부는 금년 초부터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2015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년을 ‘남북관계 개선의 골든 타임’으로 정하고 북한과의 대화와 남북 관계 개선에 무게를 두고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 xml:space="preserve">신년 기자회견에서 박 대통령은 ‘비핵화가 반드시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>(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남북정상회담의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 xml:space="preserve">)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전제조건은 아니다’라는 입장을 보였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비핵화를 모든 남북대화의 전제조건으로 제시했던 그 동안의 입장과 크게 다르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 xml:space="preserve">. 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</w:pPr>
      <w:r>
        <w:rPr>
          <w:rFonts w:eastAsia="맑은 고딕" w:eastAsiaTheme="minorHAnsi" w:ascii="맑은 고딕" w:hAnsi="맑은 고딕"/>
          <w:color w:val="000000" w:themeColor="text1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 xml:space="preserve">정부는 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>2014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년과 별 차이 없는 김정은 국방위 제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>1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위원장의 신년사에도 ‘북한이 남북대화에 적극적’이라는 의미를 부여했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김 위원장은 신년사에서 “분위기와 환경이 마련되는데 따라 최고위급 회담도 못할 이유가 없습니다”라고 하면서 회담 조건으로 ‘한미군사훈련을 포함한 전쟁 책동과 제도통일 논의 중지’를 요구했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남한이 변해야 정상회담을 할 수 있다는 말이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color w:val="000000" w:themeColor="text1"/>
          <w:sz w:val="28"/>
          <w:szCs w:val="28"/>
        </w:rPr>
        <w:t>그럼에도 정부는 최고위급회담을 언급했다는 점에 주목해 ‘전향적 ‘이라고 평가했다</w:t>
      </w:r>
      <w:r>
        <w:rPr>
          <w:rFonts w:eastAsia="맑은 고딕" w:ascii="맑은 고딕" w:hAnsi="맑은 고딕" w:asciiTheme="minorHAnsi" w:eastAsiaTheme="minorHAnsi" w:hAnsiTheme="minorHAnsi"/>
          <w:color w:val="000000" w:themeColor="text1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color w:val="FF0000"/>
          <w:sz w:val="28"/>
          <w:szCs w:val="28"/>
          <w:u w:val="single"/>
        </w:rPr>
      </w:pPr>
      <w:r>
        <w:rPr>
          <w:rFonts w:eastAsia="맑은 고딕" w:eastAsiaTheme="minorHAnsi" w:ascii="맑은 고딕" w:hAnsi="맑은 고딕"/>
          <w:color w:val="FF0000"/>
          <w:sz w:val="28"/>
          <w:szCs w:val="28"/>
          <w:u w:val="single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통일부는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1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19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일 외교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통일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국방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 xml:space="preserve">보훈처 합동 업무보고에서 광복 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70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주년 기념 남북공동행사 개최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한반도 종단 및 대륙철도 시범 운행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개성공단 국제화 추진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육상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해상 복합물류통로 개설 등을 주요 사업으로 제시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남북정상회담에 대한 언급도 계속되고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박근혜 정부가 이런 방향으로 움직이는 이유를 두 가지로 추정할 수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첫째 이유는  ‘남북 대화와 협상이 계속 중단되면 북한의 대량살상무기 능력이 고도화되는 상황을 방치하게 된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대화를 해서 이를 막아야 한다’는 생각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문제는 남북 대화와 관계 진전이 북핵 문제 해결과 안보 상황의 화를 막는 데 도움이 안 된다는 점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햇볕정책과 평화번영 정책을 추진했던 김대중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노무현 정부의 경험을 통해 이점은 이미 충분히 입증됐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더구나 북한은 ‘핵 문제를 비롯한 안보 문제는 미국과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교류와 협력은 남한과 한다’는 분리 대응 전략을 견지해 왔음을 고려할 때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비핵화와 교류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협력이 상호 연계되는 것은 물론 선순환 관계에 진입하는 것 자체가 불가능하다고 봐야 한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를 깨닫고 있는 미국이 한국의 대북 유화 정책을 수용하기는 어려우며 결국 한미 엇박자는 물론 불신과 갈등마저 초래할 수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.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두 번째는 박 대통령이 ‘드레스덴 선언’에서 밝혔듯 인도적 접근을 통해 북한 주민들의 상황을 개선함으로써 밑으로부터의 변화를 촉진하겠다는 생각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것이 박근혜 대통령의 의도라면 오바마 대통령이 말한 ‘정보 유입을 통한 북한 변화’ 정책과 일맥상통해 한미 엇박자가 발생할 가능성은 없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 </w:t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그러나 통일부가 대통령 업무보고에서 제시한 사업들은 북한 주민을 대상으로 하는 것도 아니며 그들에게 미칠 영향도 모호한 전시성 사업들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밑으로부터의 변화를 유도한다는 목표에 일치하지 않을 뿐만 아니라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오히려 우리 사회에 안보 착시 현상을 초래할 위험성마저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ind w:firstLine="56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대규모 전시성 사업보다 북한 주민에 실제로 도움이 되는 인도적 지원 사업을 다양화하고 국제 사회와도 협력할 필요가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이는 북한 사회의 변화를 촉진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>·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확산하는 데에도 기여하고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한미공조를 강화해 ‘대북정책 엇박자’에 대한 우려도 불식시킨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b/>
          <w:bCs/>
          <w:sz w:val="28"/>
          <w:szCs w:val="28"/>
        </w:rPr>
        <w:t>결론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속담에 ‘급할수록 돌아가라’는 말이 있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지금은 정부가 서두를수록 우리의 대북협상력은 저하되고 한미공조도 어려워진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북한은 한미 공조를 흔들거나 와해시키기 위해 민족공조를 내세우며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,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도발과 대화를 섞은 ‘화전 양면전략’을 구사해 왔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북한이 한미공조를 껄끄럽게 여기기 때문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박근혜 정부가 북한을 원하는 방향으로 유도하고 전략적 결단을 하게 만들려면 어느 때보다 확고한 한미 공조가 필요하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그러려면 상황 관리나 단기 성과를 얻어내는 수준의 공조를 넘어 양국이 근본적인 전략을 함께 마련하고 이를 위해 임무도 적절히 분장하는 데까지 가야 한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 </w:t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ind w:firstLine="280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북한과의 대화와 접근을 서두르기보다 이를 위한 여건 확보에 보다 노력해 북한 스스로 대화의 장으로 나오도록 만들어야 한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  <w:r>
        <w:rPr>
          <w:rFonts w:ascii="맑은 고딕" w:hAnsi="맑은 고딕" w:eastAsia="맑은 고딕" w:asciiTheme="minorHAnsi" w:eastAsiaTheme="minorHAnsi" w:hAnsiTheme="minorHAnsi"/>
          <w:sz w:val="28"/>
          <w:szCs w:val="28"/>
        </w:rPr>
        <w:t>지금은 섣부른 대화보다 강한 압박이 더 필요한 시점이다</w:t>
      </w:r>
      <w:r>
        <w:rPr>
          <w:rFonts w:eastAsia="맑은 고딕" w:ascii="맑은 고딕" w:hAnsi="맑은 고딕" w:asciiTheme="minorHAnsi" w:eastAsiaTheme="minorHAnsi" w:hAnsiTheme="minorHAnsi"/>
          <w:sz w:val="28"/>
          <w:szCs w:val="28"/>
        </w:rPr>
        <w:t xml:space="preserve">. </w:t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Style14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>
          <w:rFonts w:eastAsia="맑은 고딕" w:eastAsiaTheme="minorHAnsi" w:ascii="맑은 고딕" w:hAnsi="맑은 고딕"/>
          <w:sz w:val="28"/>
          <w:szCs w:val="28"/>
        </w:rPr>
      </w:r>
    </w:p>
    <w:p>
      <w:pPr>
        <w:pStyle w:val="Normal"/>
        <w:spacing w:lineRule="auto" w:line="276"/>
        <w:rPr>
          <w:rFonts w:ascii="맑은 고딕" w:hAnsi="맑은 고딕" w:eastAsia="맑은 고딕" w:asciiTheme="minorHAnsi" w:eastAsiaTheme="minorHAnsi" w:hAnsiTheme="minorHAnsi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명조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901419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4</w:t>
        </w:r>
        <w:r>
          <w:rPr>
            <w:sz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나눔명조" w:hAnsi="나눔명조" w:eastAsia="맑은 고딕" w:cs="" w:cstheme="minorBidi" w:eastAsiaTheme="minorEastAsia"/>
        <w:kern w:val="2"/>
        <w:sz w:val="32"/>
        <w:szCs w:val="3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0aa"/>
    <w:pPr>
      <w:widowControl w:val="false"/>
      <w:bidi w:val="0"/>
      <w:spacing w:before="0" w:after="0"/>
      <w:jc w:val="both"/>
    </w:pPr>
    <w:rPr>
      <w:rFonts w:ascii="나눔명조" w:hAnsi="나눔명조" w:eastAsia="맑은 고딕" w:cs="" w:cstheme="minorBidi" w:eastAsiaTheme="minorEastAsia"/>
      <w:color w:val="auto"/>
      <w:kern w:val="2"/>
      <w:sz w:val="32"/>
      <w:szCs w:val="3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ab0e02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0e02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159fd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0e0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b0e0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 w:customStyle="1">
    <w:name w:val="바탕글"/>
    <w:basedOn w:val="Normal"/>
    <w:qFormat/>
    <w:rsid w:val="00fb6f3b"/>
    <w:pPr>
      <w:spacing w:lineRule="auto" w:line="384"/>
      <w:textAlignment w:val="baseline"/>
    </w:pPr>
    <w:rPr>
      <w:rFonts w:ascii="굴림" w:hAnsi="굴림" w:eastAsia="굴림" w:cs="굴림"/>
      <w:color w:val="000000"/>
      <w:kern w:val="0"/>
      <w:sz w:val="20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159fd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D037C9-8D19-47C5-9629-790C732DF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719</Words>
  <Characters>4103</Characters>
  <CharactersWithSpaces>4813</CharactersWithSpaces>
  <Paragraphs>9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04:00Z</dcterms:created>
  <dc:creator>com</dc:creator>
  <dc:description/>
  <dc:language>en-US</dc:language>
  <cp:lastModifiedBy>com</cp:lastModifiedBy>
  <cp:lastPrinted>2015-02-06T08:55:00Z</cp:lastPrinted>
  <dcterms:modified xsi:type="dcterms:W3CDTF">2015-02-09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