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color w:val="auto"/>
          <w:sz w:val="8"/>
          <w:szCs w:val="8"/>
        </w:rPr>
      </w:pPr>
      <w:r>
        <w:rPr>
          <w:rFonts w:eastAsia="맑은 고딕" w:cs="Arial Unicode MS" w:eastAsiaTheme="minorHAnsi" w:ascii="맑은 고딕" w:hAnsi="맑은 고딕"/>
          <w:b/>
          <w:color w:val="auto"/>
          <w:sz w:val="8"/>
          <w:szCs w:val="8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결코 안심할 수 없는 韓美관계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2.07.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미국 우선주의 트럼프 공약</w:t>
      </w:r>
      <w:r>
        <w:rPr>
          <w:rFonts w:eastAsia="맑은 고딕" w:ascii="맑은 고딕" w:hAnsi="맑은 고딕" w:asciiTheme="minorHAnsi" w:eastAsiaTheme="minorHAnsi" w:hAnsiTheme="minorHAnsi"/>
          <w:b/>
          <w:color w:val="auto"/>
        </w:rPr>
        <w:t xml:space="preserve">, </w:t>
      </w:r>
      <w:r>
        <w:rPr>
          <w:rFonts w:ascii="맑은 고딕" w:hAnsi="맑은 고딕" w:asciiTheme="minorHAnsi" w:hAnsiTheme="minorHAnsi"/>
          <w:b/>
          <w:color w:val="auto"/>
        </w:rPr>
        <w:t>한국도 예외 아닌 시간문제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트럼프의 관점에서 한미동맹 중요성 이해시켜야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b/>
          <w:b/>
          <w:color w:val="auto"/>
        </w:rPr>
      </w:pPr>
      <w:r>
        <w:rPr>
          <w:rFonts w:ascii="맑은 고딕" w:hAnsi="맑은 고딕" w:asciiTheme="minorHAnsi" w:hAnsiTheme="minorHAnsi"/>
          <w:b/>
          <w:color w:val="auto"/>
        </w:rPr>
        <w:t>현안 가운데 우선순위 정하고 우리가 줄 것과 받을 것 명확히 구분하는 지혜 필요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제임스 매티스 미국 국방부 장관이 취임하자마자 한국을 찾아 한미동맹의 견고함을 과시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미국 도널드 트럼프 행정부가 출범하면 한미관계가 어려움을 겪게 될 것이라는 우려를 조금이나마 불식시키는 방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訪韓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)</w:t>
      </w:r>
      <w:r>
        <w:rPr>
          <w:rFonts w:ascii="맑은 고딕" w:hAnsi="맑은 고딕" w:asciiTheme="minorHAnsi" w:hAnsiTheme="minorHAnsi"/>
          <w:color w:val="auto"/>
        </w:rPr>
        <w:t>이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그러나 지난달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0</w:t>
      </w:r>
      <w:r>
        <w:rPr>
          <w:rFonts w:ascii="맑은 고딕" w:hAnsi="맑은 고딕" w:asciiTheme="minorHAnsi" w:hAnsiTheme="minorHAnsi"/>
          <w:color w:val="auto"/>
        </w:rPr>
        <w:t>일 취임 후 보름이 조금 넘는 동안 트럼프 대통령이 취한 일련의 조치들을 보면 안심하고 있을 수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선거 기간에 공약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公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)</w:t>
      </w:r>
      <w:r>
        <w:rPr>
          <w:rFonts w:ascii="맑은 고딕" w:hAnsi="맑은 고딕" w:asciiTheme="minorHAnsi" w:hAnsiTheme="minorHAnsi"/>
          <w:color w:val="auto"/>
        </w:rPr>
        <w:t>으로 내세웠던 것들이 공언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空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)</w:t>
      </w:r>
      <w:r>
        <w:rPr>
          <w:rFonts w:ascii="맑은 고딕" w:hAnsi="맑은 고딕" w:asciiTheme="minorHAnsi" w:hAnsiTheme="minorHAnsi"/>
          <w:color w:val="auto"/>
        </w:rPr>
        <w:t>으로 사라지는 것이 아니라 실제적으로 실행에 옮겨지고 있기 때문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 xml:space="preserve">트럼프 대통령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0</w:t>
      </w:r>
      <w:r>
        <w:rPr>
          <w:rFonts w:ascii="맑은 고딕" w:hAnsi="맑은 고딕" w:asciiTheme="minorHAnsi" w:hAnsiTheme="minorHAnsi"/>
          <w:color w:val="auto"/>
        </w:rPr>
        <w:t>일도 안 되는 짧은 기간에 오바마케어를 손보는 것으로부터 시작하여 환태평양경제동반자협정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TPP) </w:t>
      </w:r>
      <w:r>
        <w:rPr>
          <w:rFonts w:ascii="맑은 고딕" w:hAnsi="맑은 고딕" w:asciiTheme="minorHAnsi" w:hAnsiTheme="minorHAnsi"/>
          <w:color w:val="auto"/>
        </w:rPr>
        <w:t>탈퇴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미국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-</w:t>
      </w:r>
      <w:r>
        <w:rPr>
          <w:rFonts w:ascii="맑은 고딕" w:hAnsi="맑은 고딕" w:asciiTheme="minorHAnsi" w:hAnsiTheme="minorHAnsi"/>
          <w:color w:val="auto"/>
        </w:rPr>
        <w:t>멕시코 국경 장벽 설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 xml:space="preserve">테러위험국 출신 난민과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7</w:t>
      </w:r>
      <w:r>
        <w:rPr>
          <w:rFonts w:ascii="맑은 고딕" w:hAnsi="맑은 고딕" w:asciiTheme="minorHAnsi" w:hAnsiTheme="minorHAnsi"/>
          <w:color w:val="auto"/>
        </w:rPr>
        <w:t>개 무슬림 국가 국민들의 입국을 제한하는 반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反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)</w:t>
      </w:r>
      <w:r>
        <w:rPr>
          <w:rFonts w:ascii="맑은 고딕" w:hAnsi="맑은 고딕" w:asciiTheme="minorHAnsi" w:hAnsiTheme="minorHAnsi"/>
          <w:color w:val="auto"/>
        </w:rPr>
        <w:t>이민 행정명령에 서명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중국 일본 독일을 환율조작국으로 지정하겠다는 의지도 밝혔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미국인의 일자리를 빼앗아 가는 북미자유무역협정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NAFTA)</w:t>
      </w:r>
      <w:r>
        <w:rPr>
          <w:rFonts w:ascii="맑은 고딕" w:hAnsi="맑은 고딕" w:asciiTheme="minorHAnsi" w:hAnsiTheme="minorHAnsi"/>
          <w:color w:val="auto"/>
        </w:rPr>
        <w:t>을 재협상하겠다고 공언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트럼프 대통령은 ‘미국 우선주의’가 허언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</w:t>
      </w:r>
      <w:r>
        <w:rPr>
          <w:rFonts w:ascii="맑은 고딕" w:hAnsi="맑은 고딕" w:asciiTheme="minorHAnsi" w:hAnsiTheme="minorHAnsi"/>
          <w:color w:val="auto"/>
        </w:rPr>
        <w:t>虛言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)</w:t>
      </w:r>
      <w:r>
        <w:rPr>
          <w:rFonts w:ascii="맑은 고딕" w:hAnsi="맑은 고딕" w:asciiTheme="minorHAnsi" w:hAnsiTheme="minorHAnsi"/>
          <w:color w:val="auto"/>
        </w:rPr>
        <w:t>이 아니라는 점을 행동을 통해 보여주고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 xml:space="preserve">대통령 선거 기간에 트럼프 대통령이 한국과 관련하여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100% </w:t>
      </w:r>
      <w:r>
        <w:rPr>
          <w:rFonts w:ascii="맑은 고딕" w:hAnsi="맑은 고딕" w:asciiTheme="minorHAnsi" w:hAnsiTheme="minorHAnsi"/>
          <w:color w:val="auto"/>
        </w:rPr>
        <w:t>방위비 분담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한미 자유무역협정 재협상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환</w:t>
      </w:r>
      <w:bookmarkStart w:id="0" w:name="_GoBack"/>
      <w:bookmarkEnd w:id="0"/>
      <w:r>
        <w:rPr>
          <w:rFonts w:ascii="맑은 고딕" w:hAnsi="맑은 고딕" w:asciiTheme="minorHAnsi" w:hAnsiTheme="minorHAnsi"/>
          <w:color w:val="auto"/>
        </w:rPr>
        <w:t>율조작 문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안보 무임승차 등을 지적한 것을 생각하면 우리도 긴장할 수밖에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물론 미 의회를 비롯한 주류 집단과 인사들은 동맹을 중시하고 협의와 협력을 강조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런데 문제는 지금까지 트럼프 대통령이 서명한 행정명령의 내용을 보면 이런 미국 주류가 트럼프 대통령의 생각을 바꾸거나 견제할 수 있는 부분이 매우 제한적일 것이라는 불길한 느낌이 든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트럼프 행정부의 압박은 가능성이 아닌 시간문제로 보인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지금 우리는 어떻게 트럼프 행정부를 대하여야 할 것인지를 신중히 고민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서두르기보다는 차분함을 가지고 하나하나 꼼꼼히 준비하고 실행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가장 중요한 것은 한미동맹과 한국이 왜 미국에 중요한지를 트럼프 대통령이 인식하도록 하는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트럼프 대통령의 배경을 고려해서 경제적 관점 혹은 기업가적 관점에서 동맹을 설명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동맹 유지를 위해 미국이 투자하는 것보다 가져가는 이익이 더 크다는 점을 부각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상징적이고 추상적인 말로는 설득하기 어렵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간결하지만 구체적인 수치와 자료를 통해 한미동맹이 안보 이익뿐만 아니라 어떠한 경제 이익을 얼마나 미국에 제공하는지를 제시하기 위해 노력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시기와 상황을 고려해서 문제의 경중을 따져 우선순위를 정해 접근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지금 국내에서는 마치 한미 양국 간 방위비 분담 문제에서부터 통상 문제에 이르기까지 모든 문제가 한꺼번에 터져 나올 것으로 보는 경향이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2017</w:t>
      </w:r>
      <w:r>
        <w:rPr>
          <w:rFonts w:ascii="맑은 고딕" w:hAnsi="맑은 고딕" w:asciiTheme="minorHAnsi" w:hAnsiTheme="minorHAnsi"/>
          <w:color w:val="auto"/>
        </w:rPr>
        <w:t xml:space="preserve">년에 제기될 문제가 있고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018</w:t>
      </w:r>
      <w:r>
        <w:rPr>
          <w:rFonts w:ascii="맑은 고딕" w:hAnsi="맑은 고딕" w:asciiTheme="minorHAnsi" w:hAnsiTheme="minorHAnsi"/>
          <w:color w:val="auto"/>
        </w:rPr>
        <w:t>년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그리고 이후에 제기될 문제들이 각각 따로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2017</w:t>
      </w:r>
      <w:r>
        <w:rPr>
          <w:rFonts w:ascii="맑은 고딕" w:hAnsi="맑은 고딕" w:asciiTheme="minorHAnsi" w:hAnsiTheme="minorHAnsi"/>
          <w:color w:val="auto"/>
        </w:rPr>
        <w:t>년에는 북핵 문제를 포함한 북한 문제와 한미 통상문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, 2018</w:t>
      </w:r>
      <w:r>
        <w:rPr>
          <w:rFonts w:ascii="맑은 고딕" w:hAnsi="맑은 고딕" w:asciiTheme="minorHAnsi" w:hAnsiTheme="minorHAnsi"/>
          <w:color w:val="auto"/>
        </w:rPr>
        <w:t>년에는 방위비 분담을 비롯한 한미동맹 발전에 관한 이슈들이 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선택과 집중을 통해 하나씩 풀어나가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런 단계적 접근을 통해 한미 양국 간 공감대가 형성되고 서로에 대한 신뢰가 증진되도록 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줄 것은 주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받을 것은 받는 식으로 접근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받기만 하고 주는 것에 인색하다면 한미관계는 어려운 상황에 놓이게 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한미동맹이 더욱 성숙해지고 발전하려면 건전한 거래 관계를 만들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예를 들어 방위비 분담을 늘리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반대급부로 확장 억지 강화에 관한 미국의 구체적 조치를 받아내는 것을 생각해 볼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또한 공동 이윤을 창출하는 방안도 필요하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러한 차원에서 방위산업을 양국 간 새로운 전략적 협력 분야로 설정하고 추진하여 일자리를 만들고 새로운 비즈니스 모델로 발전시킨다면 한미동맹은 ‘이윤 창출형 동맹’으로 업그레이드되고 더욱 굳건해질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트럼프 행정부 출범은 우리에게 불안과 긴장을 주고 있는 것이 사실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러나 도전을 기회로 전환하기 위한 지혜와 의지만 있다면 트럼프 행정부 출범은 한미동맹이 다음 단계로 도약하는 계기가 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84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auto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 xml:space="preserve">본 글은 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2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 xml:space="preserve">월 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7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일자 동아일보에 기고한 글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32f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rsid w:val="000e032f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0e032f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0e032f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0e032f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182c2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2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5b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e032f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0e032f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182c2c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032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B8CC6-A2AD-4A5F-ACA7-B1347E4B5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0:00Z</dcterms:created>
  <dc:creator>admin</dc:creator>
  <dc:description/>
  <dc:language>en-US</dc:language>
  <cp:lastModifiedBy>aaa</cp:lastModifiedBy>
  <cp:lastPrinted>2017-01-03T05:54:00Z</cp:lastPrinted>
  <dcterms:modified xsi:type="dcterms:W3CDTF">2017-02-07T07:5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