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트럼프 정부와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한미 관계 전망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6-18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6.12.23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도널드 트럼프 후보 승리의 배경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8</w:t>
      </w:r>
      <w:r>
        <w:rPr>
          <w:rFonts w:ascii="맑은 고딕" w:hAnsi="맑은 고딕" w:asciiTheme="minorHAnsi" w:hAnsiTheme="minorHAnsi"/>
          <w:sz w:val="24"/>
          <w:szCs w:val="24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미국 현지 시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치러진 미국의 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5</w:t>
      </w:r>
      <w:r>
        <w:rPr>
          <w:rFonts w:ascii="맑은 고딕" w:hAnsi="맑은 고딕" w:asciiTheme="minorHAnsi" w:hAnsiTheme="minorHAnsi"/>
          <w:sz w:val="24"/>
          <w:szCs w:val="24"/>
        </w:rPr>
        <w:t>대 대통령 선거는 과거 어느 선거보다도 미국 사회의 분열과 갈등 양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리고 제도권에 대한 국민의 반발을 적나라하게 보여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공화당 후보였던 도널드 트럼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Donald J. Trump)</w:t>
      </w:r>
      <w:r>
        <w:rPr>
          <w:rFonts w:ascii="맑은 고딕" w:hAnsi="맑은 고딕" w:asciiTheme="minorHAnsi" w:hAnsiTheme="minorHAnsi"/>
          <w:sz w:val="24"/>
          <w:szCs w:val="24"/>
        </w:rPr>
        <w:t>의 대통령 당선은 기득권 세력에 대한 미국 국민들의 반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세계화와 시장 개방에 대한 노동자들의 거부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중산층의 몰락과 그에 따른 상대적인 박탈감의 심화 등에 따른 결과로 풀이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80</w:t>
      </w:r>
      <w:r>
        <w:rPr>
          <w:rFonts w:ascii="맑은 고딕" w:hAnsi="맑은 고딕" w:asciiTheme="minorHAnsi" w:hAnsiTheme="minorHAnsi"/>
          <w:sz w:val="24"/>
          <w:szCs w:val="24"/>
        </w:rPr>
        <w:t>년대 이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백인 중산층은 경제적으로 강한 상대적 박탈감과 소외감을 느껴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Meyerson 2015). </w:t>
      </w:r>
      <w:r>
        <w:rPr>
          <w:rFonts w:ascii="맑은 고딕" w:hAnsi="맑은 고딕" w:asciiTheme="minorHAnsi" w:hAnsiTheme="minorHAnsi"/>
          <w:sz w:val="24"/>
          <w:szCs w:val="24"/>
        </w:rPr>
        <w:t>인종이나 종교 문제에 관해서 트럼프 당선인이 선거 유세 기간 동안 한 여러 직설적인 발언들이 이들 백인 중산층의 관심을 끌고 지지를 이끌어 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백인 중산층이 밀집해 있는 소위 ‘러스트 벨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Rust Belt)’</w:t>
      </w:r>
      <w:r>
        <w:rPr>
          <w:rFonts w:ascii="맑은 고딕" w:hAnsi="맑은 고딕" w:asciiTheme="minorHAnsi" w:hAnsiTheme="minorHAnsi"/>
          <w:sz w:val="24"/>
          <w:szCs w:val="24"/>
        </w:rPr>
        <w:t>로 불리는 미국 오대호 일대의 낙후한 공업지대는 대선에서 트럼프 후보에게 표를 몰아주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Brownstein 2016). </w:t>
      </w:r>
      <w:r>
        <w:rPr>
          <w:rFonts w:ascii="맑은 고딕" w:hAnsi="맑은 고딕" w:asciiTheme="minorHAnsi" w:hAnsiTheme="minorHAnsi"/>
          <w:sz w:val="24"/>
          <w:szCs w:val="24"/>
        </w:rPr>
        <w:t>좌절한 백인 중산층 표의 결집이 바로 이 미국 정계의 아웃사이더에게 대선 승리를 가져다 준 셈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 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이런 배경에서 등장한 트럼프 행정부가 어떠한 대외 정책을 펼치는가는 국제 정세와 주요국 관계에 큰 영향을 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자는 선거기간 중 김정은과의 대화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방위비 분담 증액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주한 미군 철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미자유무역협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KORUS FTA: South Korea–U.S. Free Trade Agreement) </w:t>
      </w:r>
      <w:r>
        <w:rPr>
          <w:rFonts w:ascii="맑은 고딕" w:hAnsi="맑은 고딕" w:asciiTheme="minorHAnsi" w:hAnsiTheme="minorHAnsi"/>
          <w:sz w:val="24"/>
          <w:szCs w:val="24"/>
        </w:rPr>
        <w:t>재협상 등과 같은 주장을 했고 한국은 긴장할 수밖에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결론부터 말하자면 확실한 것은 아무것도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물론 트럼프 당선자의 성향이나 문제의식이 바뀔 가능성은 낮지만 취임 이후 현실을 반영한 정책을 펼 것이기 때문에 아직 우리에게는 시간과 기회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너무 긴장할 필요도 없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너무 낙관해서도 안 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미 관계에서 제기될 수 있는 문제와 이에 대한 우리의 입장을 잘 정리해 미국과 협의하고 조율한다면 한미 관계는 공고히 유지되고 오히려 발전할 수도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eastAsiaTheme="minorHAnsi" w:ascii="맑은 고딕" w:hAnsi="맑은 고딕"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주요 변수와 대외 정책 전망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한미 관계에 대해 직접적으로 들어가기에 앞서 큰 틀에서 한미 관계를 규정할 트럼프 행정부의 대외 정책 기조를 살펴봐야 한다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오바마 정부가 그랬듯이 트럼프 행정부도 당분간 대외 정책보다는 대내 정책 이행에 더 집중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적어도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월 중간선거까지는 선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대내–후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後</w:t>
      </w:r>
      <w:r>
        <w:rPr>
          <w:sz w:val="24"/>
          <w:szCs w:val="24"/>
        </w:rPr>
        <w:t>)</w:t>
      </w:r>
      <w:r>
        <w:rPr>
          <w:sz w:val="24"/>
          <w:szCs w:val="24"/>
        </w:rPr>
        <w:t>대외 정책 접근을 견지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외 정책에 있어서는 근본적 문제의 해결보다는 현 상황이 악화되는 것을 방지하는 ‘관리’에 집중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역대 어느 미국 대통령 선거보다도 선거 이후의 사회분열상이 심각하게 나타나고 있기 때문에 과거 여타 정부보다 더 대내 정책에 높은 우선순위를 두는 것은 차기 트럼프 행정부로서는 불가피한 선택이다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트럼프 행정부는 지난 </w:t>
      </w:r>
      <w:r>
        <w:rPr>
          <w:sz w:val="24"/>
          <w:szCs w:val="24"/>
        </w:rPr>
        <w:t>8</w:t>
      </w:r>
      <w:r>
        <w:rPr>
          <w:sz w:val="24"/>
          <w:szCs w:val="24"/>
        </w:rPr>
        <w:t>년간 오바마 행정부가 추진한 여러 정책들을 뒤엎을 가능성이 높다</w:t>
      </w:r>
      <w:r>
        <w:rPr>
          <w:sz w:val="24"/>
          <w:szCs w:val="24"/>
        </w:rPr>
        <w:t xml:space="preserve">(ABO: Anything But Obama). </w:t>
      </w:r>
      <w:r>
        <w:rPr>
          <w:sz w:val="24"/>
          <w:szCs w:val="24"/>
        </w:rPr>
        <w:t>주요 대상은 오바마케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민 정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에너지 및 기후변화 정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동 정책 등이 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실제로 급격한 정책 전환이 이루어진다면 이를 둘러싼 국내 갈등이 증폭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트럼프 정부는 국내 갈등을 관리하고 해소하는 데 우선순위를 둘 수밖에 없기 때문에 적극적인 대외 정책을 추진할 동력이 부족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국내 문제에 집중하기 위해 대외적 상황 관리와 사태의 악화 방지에 집중하는 모습을 보일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무엇보다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월로 예정되어 있는 중간선거에서 승리하기 위해서라도 트럼프 당선인은 취임 이후 대내 문제에 집중할 가능성이 매우 높다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트럼프 당선자의 그간의 발언들과 유세 기간 동안의 구호들을 감안하면 트럼프 행정부의 대외 정책은 선택적 개입</w:t>
      </w:r>
      <w:r>
        <w:rPr>
          <w:sz w:val="24"/>
          <w:szCs w:val="24"/>
        </w:rPr>
        <w:t>(selective engagement)</w:t>
      </w:r>
      <w:r>
        <w:rPr>
          <w:sz w:val="24"/>
          <w:szCs w:val="24"/>
        </w:rPr>
        <w:t>과 역외 균형자</w:t>
      </w:r>
      <w:r>
        <w:rPr>
          <w:sz w:val="24"/>
          <w:szCs w:val="24"/>
        </w:rPr>
        <w:t xml:space="preserve">(offshore balancer) </w:t>
      </w:r>
      <w:r>
        <w:rPr>
          <w:sz w:val="24"/>
          <w:szCs w:val="24"/>
        </w:rPr>
        <w:t>역할에 중점을 둔 신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고립주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리고 자국의 시장 보호를 지향하는 보호무역주의 색채를 강하게 나타낼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계 경찰 역할을 수행하는 데 역량을 더 투입하기보다는 미국의 국익을 우선하는 데 방점을 둘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외 정책보다 국내 정책에 무게 중심이 있기 때문에 안보 문제보다는 국내 문제와 연관성이 높은 무역이나 통상 등 경제 이익 관련 문제에 더 집중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리고 국내 경제와 정부 재정에 대한 고려가 대외 정책에 큰 영향을 줄 것이다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전통적인 외교안보 문제에 대해서는 최소한의 적극성을 보이면서 커다란 사건이나 긴급한 위기가 발생하지 않는 이상 큰 관심과 노력을 기울이지는 않을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트럼프 행정부의 전반적인 대외 정책 기조는 특정 지역에 적극적이고 주도적으로 개입하고 또 관여하기보다는 해당 지역의 국가들이 자체적으로 문제를 해결할 것을 강조하는 방향을 택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미국은 여기에 보조적 역할을 수행하는데 그칠 전망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 결과 세계 각 지역의 미 동맹국과 우방국들 사이에서 미국의 신고립주의에 대한 우려가 점차 커질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계의 경찰로서 공공재</w:t>
      </w:r>
      <w:r>
        <w:rPr>
          <w:sz w:val="24"/>
          <w:szCs w:val="24"/>
        </w:rPr>
        <w:t>(public goods)</w:t>
      </w:r>
      <w:r>
        <w:rPr>
          <w:sz w:val="24"/>
          <w:szCs w:val="24"/>
        </w:rPr>
        <w:t>를 제공하는 역할도 축소하고 동맹국과 우방국에게 더 많은 책임 분담과 기여를 요구할 것이다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트럼프 당선인은 큰 그림을 가지고 문제에 접근하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때그때 발생하는 문제에 대응하는 임기응변과 대증적 접근의 특색을 보일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슈 간 연계성이나 구조를 설정하지는 않을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트럼프 정부하의 대외 정책에는 큰 전략이 없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책의 파편화나 고립화가 심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변화의 폭이 매우 크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슈 간 충돌이 발생할 가능성도 높을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책의 연속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속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예측 가능성은 상대적으로 낮아질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러한 특성에 따라 정책 불안정성이 증가하고 신뢰도는 감소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내외적 갈등과 마찰 가능성도 증가하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하지만 역설적으로 타협의 가능성도 함께 증가할 수 있다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어떤 인물들이 주요 보직을 맡느냐에 따라 차기 미 행정부의 대외정책의 내용에 여러 변화가 있을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자가 대외관계 경험과 지식이 미흡하다는 평가를 받고 있다는 것은 그가 주변 인물들의 영향을 받을 가능성이 있다는 점을 의미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자가 어떤 사람들을 주요직에 임명하느냐가 대외정책의 내용에 상당한 영향을 미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장관 인사의 경우 의회 승인이 필요하기 때문에 현재로서는 어떤 인사들이 입각할 것인지 정확히 파악하기는 곤란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2"/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4</w:t>
      </w:r>
      <w:r>
        <w:rPr>
          <w:rFonts w:ascii="맑은 고딕" w:hAnsi="맑은 고딕" w:asciiTheme="minorHAnsi" w:hAnsiTheme="minorHAnsi"/>
          <w:sz w:val="24"/>
          <w:szCs w:val="24"/>
        </w:rPr>
        <w:t>일에 차기 행정부의 첫 국무장관 후보자로 트럼프 당선인에게 지명된 렉스 틸러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Rex Tillerson) </w:t>
      </w:r>
      <w:r>
        <w:rPr>
          <w:rFonts w:ascii="맑은 고딕" w:hAnsi="맑은 고딕" w:asciiTheme="minorHAnsi" w:hAnsiTheme="minorHAnsi"/>
          <w:sz w:val="24"/>
          <w:szCs w:val="24"/>
        </w:rPr>
        <w:t>엑손모빌 최고경영자를 제외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제임스 매티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James Mattis) </w:t>
      </w:r>
      <w:r>
        <w:rPr>
          <w:rFonts w:ascii="맑은 고딕" w:hAnsi="맑은 고딕" w:asciiTheme="minorHAnsi" w:hAnsiTheme="minorHAnsi"/>
          <w:sz w:val="24"/>
          <w:szCs w:val="24"/>
        </w:rPr>
        <w:t>국방장관 후보자나 마이클 플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Michael Flynn) </w:t>
      </w:r>
      <w:r>
        <w:rPr>
          <w:rFonts w:ascii="맑은 고딕" w:hAnsi="맑은 고딕" w:asciiTheme="minorHAnsi" w:hAnsiTheme="minorHAnsi"/>
          <w:sz w:val="24"/>
          <w:szCs w:val="24"/>
        </w:rPr>
        <w:t>국가안보보좌관 등 외교안보 분야에 지명된 사람들을 보면 트럼프 당선자는 군 출신을 신뢰하고 중용하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군인들 중에서도 전략통보다는 야전통을 선호하는 것을 알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는 대외 정책에서 군의 영향력이 높아지는 것을 시사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대화 및 협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가치와 명분보다는 힘에 기초한 물리적 대응 가능성이 높아질 수 있다는 점을 의미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반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국무부의 영향력이나 입지는 약화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는 부시 행정부 시절 파웰 국무장관의 모습을 연상케 하는 부분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가 소속된 공화당은 정통 공화당의 노선에 부합하는 대외 정책을 차기 행정부에 주문할 텐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트럼프의 ‘힘의 외교’가 실제로 누구 주도하에서 어떤 모습으로 전개될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리고 그것이 공화당이 추구해온 전통 노선과 어떻게 결합할지는 시간을 두고 지켜봐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현재 아무것도 정해진 것은 없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구체적인 정책 수립은 지금부터 시작인 상황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런 점은 우리를 비롯한 모든 관련국에게는 기회의 창이 열려 있음을 의미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동아시아 및 한반도 정책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 차기 행정부는 대외 정책에 있어서 중동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유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리고 동아시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>중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순서로 우선순위를 둘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한이 핵실험이나 미사일 시험 발사와 같은 도발을 하지 않는다면 한국의 최대 관심 사항인 북한 문제는 상대적으로 후순위에 위치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중 관계에 관한 몇 가지 문제들을 제외한다면 동아시아에 대한 정책집중도는 하락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과 그의 보좌진이 동아시아 지역에 대한 포괄적인 지역 전략이나 정책을 갖추고 있지 않기 때문에 큰 틀을 가지고 협상에 임하거나 여러 사안에 대응하기보다는 사안들을 분리 대응하는 파편화된 접근 방식을 취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양자 간 무역 협정을 다자 협정 보다 선호하는 것으로 알려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Iwamoto 2016) </w:t>
      </w:r>
      <w:r>
        <w:rPr>
          <w:rFonts w:ascii="맑은 고딕" w:hAnsi="맑은 고딕" w:asciiTheme="minorHAnsi" w:hAnsiTheme="minorHAnsi"/>
          <w:sz w:val="24"/>
          <w:szCs w:val="24"/>
        </w:rPr>
        <w:t>트럼프 당선자는 외교안보에 관해서도 다자 협력 보다는 동맹을 비롯한 양자 관계를 우선시 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지역 전반보다는 특정 국가와의 관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현안에 집중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가 중국 문제에 관심이 높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업가 출신으로서 미중 관계를 통상의 측면에서 주로 바라보고 이해할 것이라는 점을 감안한다면 향후 미중 관계에서 통상과 금융 문제를 중심으로 갈등과 마찰이 증가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물론 트럼프 당선자가 본격적으로 대통령으로서의 업무를 시작하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1</w:t>
      </w:r>
      <w:r>
        <w:rPr>
          <w:rFonts w:ascii="맑은 고딕" w:hAnsi="맑은 고딕" w:asciiTheme="minorHAnsi" w:hAnsiTheme="minorHAnsi"/>
          <w:sz w:val="24"/>
          <w:szCs w:val="24"/>
        </w:rPr>
        <w:t>일 이후 펼치는 미국의 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바탕" w:asciiTheme="minorHAnsi" w:hAnsiTheme="minorHAnsi"/>
          <w:sz w:val="24"/>
          <w:szCs w:val="24"/>
        </w:rPr>
        <w:t>對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중국 정책에 중국이 어떤 대응을 할 것인지가 관건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통상 마찰이 실제 증가할 경우 미 대선 기간 동안 힐러리 클린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Hillary Clinton) </w:t>
      </w:r>
      <w:r>
        <w:rPr>
          <w:rFonts w:ascii="맑은 고딕" w:hAnsi="맑은 고딕" w:asciiTheme="minorHAnsi" w:hAnsiTheme="minorHAnsi"/>
          <w:sz w:val="24"/>
          <w:szCs w:val="24"/>
        </w:rPr>
        <w:t>후보보다 트럼프 당선자를 선호했던 기존 입장을 변경하는 것은 중국에게 어려운 일이 아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 당선자가 집권 초반에는 국내 문제와 경제 문제 해결에 집중할 것으로 예상되고 있는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만약 그렇다면 차기 행정부는 아시아 지역에서도 안보보다는 통상 문제를 다루는 데 더 역량을 기울일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최근 몇 년간 지속된 동남아시아 지역에 대한 관심은 축소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동맹과 우방국들의 기여와 책임을 강조한 트럼프 당선자의 일련의 발언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werdlick 2016; Norrlof &amp; Wohlforth 2016) </w:t>
      </w:r>
      <w:r>
        <w:rPr>
          <w:rFonts w:ascii="맑은 고딕" w:hAnsi="맑은 고딕" w:asciiTheme="minorHAnsi" w:hAnsiTheme="minorHAnsi"/>
          <w:sz w:val="24"/>
          <w:szCs w:val="24"/>
        </w:rPr>
        <w:t>그의 측근들의 주장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Gray &amp; Navarro 2016) </w:t>
      </w:r>
      <w:r>
        <w:rPr>
          <w:rFonts w:ascii="맑은 고딕" w:hAnsi="맑은 고딕" w:asciiTheme="minorHAnsi" w:hAnsiTheme="minorHAnsi"/>
          <w:sz w:val="24"/>
          <w:szCs w:val="24"/>
        </w:rPr>
        <w:t>돌이켜본다면 남중국해를 비롯한 전통적인 안보 문제에 대해서는 해당 사안이 미국의 국익을 침해하지 않는 이상 역내 국가들의 손에 문제 해결을 맡긴 채 최소한의 관여에 그칠 가능성도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아베 신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바탕" w:asciiTheme="minorHAnsi" w:hAnsiTheme="minorHAnsi"/>
          <w:sz w:val="24"/>
          <w:szCs w:val="24"/>
        </w:rPr>
        <w:t>安倍晋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일본 총리가 집권한 이후 좋은 관계를 유지해 온 미일 관계도 변화의 가능성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–아베 관계는 확실히 오바마–아베 관계와는 차이가 있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이 일본에게 주일 미군 주둔과 일본 방위 지원에 대한 일종의 청구서를 보내는 상황을 상정해볼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행정부가 일본에게 동맹국으로서 지역 안보 질서 유지에 더 많은 역할과 기여를 강조하기 시작한다면 미일 간 밀월 관계에 마찰음이 발생할 소지가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 행정부가 미국 우선주의를 내세우면서 여러 가지 엇박자가 날 가능성이 다분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 예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아베 총리는 다른 국가들보다 앞서 미국을 방문해 아직 당선인 신분인 트럼프와 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일 뉴욕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90</w:t>
      </w:r>
      <w:r>
        <w:rPr>
          <w:rFonts w:ascii="맑은 고딕" w:hAnsi="맑은 고딕" w:asciiTheme="minorHAnsi" w:hAnsiTheme="minorHAnsi"/>
          <w:sz w:val="24"/>
          <w:szCs w:val="24"/>
        </w:rPr>
        <w:t>분에 걸친 회담을 갖고 그에게 미일 동맹의 중요성과 환태평양경제동반자협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TPP: Trans-Pacific Partnership)</w:t>
      </w:r>
      <w:r>
        <w:rPr>
          <w:rFonts w:ascii="맑은 고딕" w:hAnsi="맑은 고딕" w:asciiTheme="minorHAnsi" w:hAnsiTheme="minorHAnsi"/>
          <w:sz w:val="24"/>
          <w:szCs w:val="24"/>
        </w:rPr>
        <w:t>의 중요성을 자세히 설명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연합뉴스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016a)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하지만 며칠 뒤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일에 트럼프 당선인은 영상 메시지를 통해 대통령 취임 첫 날부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TPP </w:t>
      </w:r>
      <w:r>
        <w:rPr>
          <w:rFonts w:ascii="맑은 고딕" w:hAnsi="맑은 고딕" w:asciiTheme="minorHAnsi" w:hAnsiTheme="minorHAnsi"/>
          <w:sz w:val="24"/>
          <w:szCs w:val="24"/>
        </w:rPr>
        <w:t>탈퇴를 위한 조치를 취할 것이라고 밝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연합뉴스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016b)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한국으로서도 트럼프 당선인의 정책 기조에 대한 우려가 있을 수밖에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이 대선 유세 중 언급한 적이 있는 북한 문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미 간 통상 문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리고 방위비 분담을 포함한 한미 간 안보 역할 분담 문제가 한국 정부와 미 차기 행정부 간의 주요 안건이 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이 연설이나 언론과의 인터뷰에서 했던 발언들을 주목해볼 필요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는 한국을 비롯한 미국의 동맹국들의 ‘안보 무임승차’를 비판하며 동맹국들의 방위비 분담금 증가를 위한 재협상을 언급하기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그는 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월 뉴욕 타임스와의 인터뷰에서 한국과 일본이 방위비 분담금을 현저하게 증액하지 않는다면 주둔 중인 미군을 철수시킬 수 있다고 답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anger &amp; Haberman 2016). </w:t>
      </w:r>
      <w:r>
        <w:rPr>
          <w:rFonts w:ascii="맑은 고딕" w:hAnsi="맑은 고딕" w:asciiTheme="minorHAnsi" w:hAnsiTheme="minorHAnsi"/>
          <w:sz w:val="24"/>
          <w:szCs w:val="24"/>
        </w:rPr>
        <w:t>같은 인터뷰에서 그는 한국과 일본이 북한과 중국의 위협으로부터 보호받기 위해 미국의 핵우산에 의존하도록 하기보다는 두 동맹국의 독자적인 핵무장을 허용할 수 있다고도 이야기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또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월에는 로이터통신과의 단독 인터뷰에서 북한의 핵 개발을 멈추기 위해 김정은과 직접 대화하는 데 아무런 문제가 없다고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Holland &amp; Flitter 2016). 7</w:t>
      </w:r>
      <w:r>
        <w:rPr>
          <w:rFonts w:ascii="맑은 고딕" w:hAnsi="맑은 고딕" w:asciiTheme="minorHAnsi" w:hAnsiTheme="minorHAnsi"/>
          <w:sz w:val="24"/>
          <w:szCs w:val="24"/>
        </w:rPr>
        <w:t>월 공화당 전당대회에서는 후보 수락 연설 도중에 한미자유무역협정을 미국인들의 일자리를 빼앗는 협정이라고 비난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Bump &amp; Blake 2016). </w:t>
      </w:r>
      <w:r>
        <w:rPr>
          <w:rFonts w:ascii="맑은 고딕" w:hAnsi="맑은 고딕" w:asciiTheme="minorHAnsi" w:hAnsiTheme="minorHAnsi"/>
          <w:sz w:val="24"/>
          <w:szCs w:val="24"/>
        </w:rPr>
        <w:t>물론 대선 기간 중에 했던 말과 공약은 미 국민들의 표를 얻기 위한 것이기 때문에 실제 후보가 당선된 이후에 있는 그대로 정부 정책으로서 이행될 것이라고 보기 어렵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하지만 미국 우선주의에 기반해 협상에서 더 강경한 자세로 나오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국에 더 많은 부분을 양보하거나 기여를 늘릴 것을 요구할 것은 분명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와 그의 측근들 생각의 기저에는 한국이 안보 강화를 위한 자구 노력을 게을리 한다는 의심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국 정부는 이런 생각을 정확히 읽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미 의회조사국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 이어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asciiTheme="minorHAnsi" w:hAnsiTheme="minorHAnsi"/>
          <w:sz w:val="24"/>
          <w:szCs w:val="24"/>
        </w:rPr>
        <w:t>년 한미 관계 보고서에서 이명박 정부와 박근혜 정부가 모두 보수적인 정권임에도 불구하고 진보적인 성격의 노무현 정부 시절에 수립한 국방비 증가 계획을 오히려 늦추고 있다고 지적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Manyin, Nikitin, Chanlett-Avery, Cooper, &amp; Rinehart 2014; Manyin, Chanlett-Avery, Nikitin, Rinehart, &amp; Williams 2015). </w:t>
      </w:r>
      <w:r>
        <w:rPr>
          <w:rFonts w:ascii="맑은 고딕" w:hAnsi="맑은 고딕" w:asciiTheme="minorHAnsi" w:hAnsiTheme="minorHAnsi"/>
          <w:sz w:val="24"/>
          <w:szCs w:val="24"/>
        </w:rPr>
        <w:t>커티스 스캐퍼로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Curtis Scaparrotti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전 주한 미군 사령관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>년 미 상원 군사위원회 청문회에서 한국이 중기 계획에서 목표로 삼은 야심찬 국방비 지출 수준에는 여전히 미치지 못한다고 평가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caparrotti 2014). </w:t>
      </w:r>
      <w:r>
        <w:rPr>
          <w:rFonts w:ascii="맑은 고딕" w:hAnsi="맑은 고딕" w:asciiTheme="minorHAnsi" w:hAnsiTheme="minorHAnsi"/>
          <w:sz w:val="24"/>
          <w:szCs w:val="24"/>
        </w:rPr>
        <w:t>특히 미 헤리티지재단의 브루스 클링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Bruce Klingner) </w:t>
      </w:r>
      <w:r>
        <w:rPr>
          <w:rFonts w:ascii="맑은 고딕" w:hAnsi="맑은 고딕" w:asciiTheme="minorHAnsi" w:hAnsiTheme="minorHAnsi"/>
          <w:sz w:val="24"/>
          <w:szCs w:val="24"/>
        </w:rPr>
        <w:t>선임연구원은 한국이 각 군의 상호 운용성을 실현하기 위해서 필요한 지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통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통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컴퓨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정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감시 및 정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C4ISR: Command, Control, Communications, Computers, Intelligence, Surveillance and Reconnaissance) </w:t>
      </w:r>
      <w:r>
        <w:rPr>
          <w:rFonts w:ascii="맑은 고딕" w:hAnsi="맑은 고딕" w:asciiTheme="minorHAnsi" w:hAnsiTheme="minorHAnsi"/>
          <w:sz w:val="24"/>
          <w:szCs w:val="24"/>
        </w:rPr>
        <w:t>체계를 제대로 갖추고 있지 못하기 때문에 이를 바로잡기 위한 노력이 필요하다고 주장하기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Klingner 2014). </w:t>
      </w:r>
      <w:r>
        <w:rPr>
          <w:rFonts w:ascii="맑은 고딕" w:hAnsi="맑은 고딕" w:asciiTheme="minorHAnsi" w:hAnsiTheme="minorHAnsi"/>
          <w:sz w:val="24"/>
          <w:szCs w:val="24"/>
        </w:rPr>
        <w:t>로널드 레이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Ronald Reagan) </w:t>
      </w:r>
      <w:r>
        <w:rPr>
          <w:rFonts w:ascii="맑은 고딕" w:hAnsi="맑은 고딕" w:asciiTheme="minorHAnsi" w:hAnsiTheme="minorHAnsi"/>
          <w:sz w:val="24"/>
          <w:szCs w:val="24"/>
        </w:rPr>
        <w:t>대통령 재임 당시 특별보좌관을 지냈고 현재는 보수 성향의 미 싱크탱크인 케이토연구소에 소속되어 있는 더그 밴도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Doug Bandow)</w:t>
      </w:r>
      <w:r>
        <w:rPr>
          <w:rFonts w:ascii="맑은 고딕" w:hAnsi="맑은 고딕" w:asciiTheme="minorHAnsi" w:hAnsiTheme="minorHAnsi"/>
          <w:sz w:val="24"/>
          <w:szCs w:val="24"/>
        </w:rPr>
        <w:t>는 한국이 안보 비용을 아끼고 그것을 경제 개발에 투자하고 있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이러한 “저운임의 승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cheap ride)”</w:t>
      </w:r>
      <w:r>
        <w:rPr>
          <w:rFonts w:ascii="맑은 고딕" w:hAnsi="맑은 고딕" w:asciiTheme="minorHAnsi" w:hAnsiTheme="minorHAnsi"/>
          <w:sz w:val="24"/>
          <w:szCs w:val="24"/>
        </w:rPr>
        <w:t>는 이제 끝나야 한다고 날을 세워 비판하기까지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Bandow 2015). </w:t>
      </w:r>
      <w:r>
        <w:rPr>
          <w:rFonts w:ascii="맑은 고딕" w:hAnsi="맑은 고딕" w:asciiTheme="minorHAnsi" w:hAnsiTheme="minorHAnsi"/>
          <w:sz w:val="24"/>
          <w:szCs w:val="24"/>
        </w:rPr>
        <w:t>밴도우 연구원과 같이 동맹국들의 적극적인 자구 노력을 강조하는 목소리가 트럼프 당선인 취임 이후 더 크게 울릴 수 있다는 점을 감안하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국의 자구 노력에 대한 워싱턴의 우려를 그대로 방치할 경우 한미 관계에 악영향을 미칠 것은 자명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 행정부가 한국과 위의 현안들을 협상할 때 한미 관계의 주요 사안을 한꺼번에 다루지 않고 각 사안을 시간차를 두고 다룰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무엇보다 한국이 현재의 국내 정치 상황 속에서 실질적으로 무엇을 할 수 있을 것인가에 대해 깊은 의문을 가질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차기 한국 정부가 어떤 성향의 정부가 될 것인지에도 관심을 가질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더 나아가 특정 사안에 대한 미국의 지나친 압박이나 한미 간 마찰이 한국 내 정치 지형의 변화 와중에 어떻게 작용할지를 고민하면서 매우 신중하게 접근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특히 반미 분위기가 형성되거나 확산되는 것을 경계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우리의 대응 방향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전반적인 상황을 살펴보면 한미 관계의 어느 한 분야도 우리에게 편하거나 안심이 되는 부분은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렇다고 급히 서두를 필요도 없어 보인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기본적으로 기존의 한미 간 합의를 성실히 이행하면서 한미 관계의 가치를 더 높여줄 ‘플러스 알파’를 생각하는 방향으로 접근하는 것이 바람직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당장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sz w:val="24"/>
          <w:szCs w:val="24"/>
        </w:rPr>
        <w:t>년에는 한미자유무역협정을 포함한 통상 문제와 더불어 북한 문제에 집중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018</w:t>
      </w:r>
      <w:r>
        <w:rPr>
          <w:rFonts w:ascii="맑은 고딕" w:hAnsi="맑은 고딕" w:asciiTheme="minorHAnsi" w:hAnsiTheme="minorHAnsi"/>
          <w:sz w:val="24"/>
          <w:szCs w:val="24"/>
        </w:rPr>
        <w:t>년에는 협상 시기가 다가온 한미 방위비 분담 협정 등 한미 동맹 차원의 조정 문제를 더 꼼꼼히 살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트럼프가 첫 번째로 주목하는 것은 양자 통상 문제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 당선자가 북미자유무역협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NAFTA: North American Free Trade Agreement)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과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KORUS FTA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에 대해 매우 비판적인 입장을 취해왔기 때문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sz w:val="24"/>
          <w:szCs w:val="24"/>
        </w:rPr>
        <w:t>년 취임 직후 이 문제를 가장 우선적으로 집중해서 다룰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우선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KORUS FTA</w:t>
      </w:r>
      <w:r>
        <w:rPr>
          <w:rFonts w:ascii="맑은 고딕" w:hAnsi="맑은 고딕" w:asciiTheme="minorHAnsi" w:hAnsiTheme="minorHAnsi"/>
          <w:sz w:val="24"/>
          <w:szCs w:val="24"/>
        </w:rPr>
        <w:t>의 재협상보다는 합의한 사항의 지체 없는 이행을 강조하겠지만 이행이 미진하다고 판단할 경우 협정의 재협상을 요구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오바마 대통령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방한 당시 주한 미 상공회의소가 주최한 재계 인사들과의 간담회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KORUS FTA</w:t>
      </w:r>
      <w:r>
        <w:rPr>
          <w:rFonts w:ascii="맑은 고딕" w:hAnsi="맑은 고딕" w:asciiTheme="minorHAnsi" w:hAnsiTheme="minorHAnsi"/>
          <w:sz w:val="24"/>
          <w:szCs w:val="24"/>
        </w:rPr>
        <w:t>가 완전히 이행되고 협정으로부터 모두가 최대의 이익을 얻어내기 위해서는 아직 해야 할 일들이 남아있다고 언급했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Office of the Press Secretary 2014). </w:t>
      </w:r>
      <w:r>
        <w:rPr>
          <w:rFonts w:ascii="맑은 고딕" w:hAnsi="맑은 고딕" w:asciiTheme="minorHAnsi" w:hAnsiTheme="minorHAnsi"/>
          <w:sz w:val="24"/>
          <w:szCs w:val="24"/>
        </w:rPr>
        <w:t>가장 최근에는 공화당의 오린 해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Orrin Hatch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상원 금융위원장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일 안호영 주미 대사 앞으로 보낸 서한에서 한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asciiTheme="minorHAnsi" w:hAnsiTheme="minorHAnsi"/>
          <w:sz w:val="24"/>
          <w:szCs w:val="24"/>
        </w:rPr>
        <w:t>의 일부 항목 이행이 미흡하다고 지적하기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Fobes and Lawless 2016). </w:t>
      </w:r>
      <w:r>
        <w:rPr>
          <w:rFonts w:ascii="맑은 고딕" w:hAnsi="맑은 고딕" w:asciiTheme="minorHAnsi" w:hAnsiTheme="minorHAnsi"/>
          <w:sz w:val="24"/>
          <w:szCs w:val="24"/>
        </w:rPr>
        <w:t>미 무역대표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USTR: U.S. Trade Representative)</w:t>
      </w:r>
      <w:r>
        <w:rPr>
          <w:rFonts w:ascii="맑은 고딕" w:hAnsi="맑은 고딕" w:asciiTheme="minorHAnsi" w:hAnsiTheme="minorHAnsi"/>
          <w:sz w:val="24"/>
          <w:szCs w:val="24"/>
        </w:rPr>
        <w:t>가 매년 발표하는 국별 무역장벽 보고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NTE: National Trade Estimate Report on Foreign Trade Barriers)</w:t>
      </w:r>
      <w:r>
        <w:rPr>
          <w:rFonts w:ascii="맑은 고딕" w:hAnsi="맑은 고딕" w:asciiTheme="minorHAnsi" w:hAnsiTheme="minorHAnsi"/>
          <w:sz w:val="24"/>
          <w:szCs w:val="24"/>
        </w:rPr>
        <w:t>에도 마찬가지 주장이 이어지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발표한 보고서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asciiTheme="minorHAnsi" w:hAnsiTheme="minorHAnsi"/>
          <w:sz w:val="24"/>
          <w:szCs w:val="24"/>
        </w:rPr>
        <w:t>합의 조항을 바탕으로 개선이 지속적으로 이루어지고 있다고 평가하면서도 기술 무역 장벽이나 법률 서비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방송 콘텐츠에 대한 서비스 장벽이 여전히 미국 기업들의 한국 시장 진출을 제한하고 있다고 지적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USTR 2016)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미 의회 내에서도 한국측의 한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asciiTheme="minorHAnsi" w:hAnsiTheme="minorHAnsi"/>
          <w:sz w:val="24"/>
          <w:szCs w:val="24"/>
        </w:rPr>
        <w:t>합의 사항 이행에 대한 아쉬움과 비판적인 시각이 존재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런 만큼 트럼프 당선인이 취임한 후 이 문제를 제기하고 한국을 압박할 때 의회도 별다른 이견 없이 동조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따라서 현재 이행이 지연되고 있는 합의 사항들에 관한 문제를 조기에 해결하여 미국측으로부터 제기되고 있는 무역 불공정에 대한 비판을 잠재우는 것이 한국으로서는 가장 시급한 과제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 발 더 나아가 보다 적극적으로 차기 트럼프 행정부의 한미 간 무역에 관한 압력에 대응하기 위해서 한국 기업 및 자본이 미국 내 일자리 창출에 직접적으로 기여할 수 있는 대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바탕" w:asciiTheme="minorHAnsi" w:hAnsiTheme="minorHAnsi"/>
          <w:sz w:val="24"/>
          <w:szCs w:val="24"/>
        </w:rPr>
        <w:t>對美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asciiTheme="minorHAnsi" w:hAnsiTheme="minorHAnsi"/>
          <w:sz w:val="24"/>
          <w:szCs w:val="24"/>
        </w:rPr>
        <w:t>투자를 현재 규모보다 더 확대할 수 있도록 제도를 정비하는 방안도 중장기적으로 고려해볼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대북</w:t>
      </w:r>
      <w:r>
        <w:rPr>
          <w:b/>
          <w:sz w:val="24"/>
          <w:szCs w:val="24"/>
        </w:rPr>
        <w:t>(</w:t>
      </w:r>
      <w:r>
        <w:rPr>
          <w:rFonts w:ascii="바탕" w:hAnsi="바탕" w:cs="바탕" w:eastAsia="바탕"/>
          <w:b/>
          <w:sz w:val="24"/>
          <w:szCs w:val="24"/>
        </w:rPr>
        <w:t>對北</w:t>
      </w:r>
      <w:r>
        <w:rPr>
          <w:b/>
          <w:sz w:val="24"/>
          <w:szCs w:val="24"/>
        </w:rPr>
        <w:t>) ‘</w:t>
      </w:r>
      <w:r>
        <w:rPr>
          <w:b/>
          <w:sz w:val="24"/>
          <w:szCs w:val="24"/>
        </w:rPr>
        <w:t>전략적 인내</w:t>
      </w:r>
      <w:r>
        <w:rPr>
          <w:b/>
          <w:sz w:val="24"/>
          <w:szCs w:val="24"/>
        </w:rPr>
        <w:t>(Strategic Patience)’</w:t>
      </w:r>
      <w:r>
        <w:rPr>
          <w:b/>
          <w:sz w:val="24"/>
          <w:szCs w:val="24"/>
        </w:rPr>
        <w:t>의 종말과 그 이후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한국 안보의 최대 관심 사항인 북한 문제에 대한 조율은 우리 입장에서 매우 시급한 과제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하지만 이 문제는 이미 언급한 것처럼 트럼프 당선인 개인의 정책 우선순위 상위에 올라 있지 않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국 정부는 우선 트럼프 당선인과 그의 측근 안보 인사들이 북한의 핵과 미사일 위협 문제의 심각성을 인식하고 이를 해결하기 위한 노력이 필요하다는 생각을 갖게 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은 오바마 행정부의 대북 전략적 인내 정책을 버리고 새로운 정책을 택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문제는 새로운 대안을 선택할 때 양 극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즉 북한과의 타협 혹은 일방적 군사행동을 할 가능성이 있다는 점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우리의 의사와는 무관하게 미국과 북한 양자 간에 대화와 협상이 진행되거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와 반대로 미국이 북한의 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·</w:t>
      </w:r>
      <w:r>
        <w:rPr>
          <w:rFonts w:ascii="맑은 고딕" w:hAnsi="맑은 고딕" w:asciiTheme="minorHAnsi" w:hAnsiTheme="minorHAnsi"/>
          <w:sz w:val="24"/>
          <w:szCs w:val="24"/>
        </w:rPr>
        <w:t>미사일 위협을 제거하기 위해 일방적으로 군사행동을 취하는 것은 반드시 예방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3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한국 정부는 우선 우리의 대북 정책 전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목표 그리고 수단을 포함한 청사진을 제시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이를 바탕으로 트럼프 정부와의 협의를 통해 한미 양국 공동의 청사진을 그리는 작업을 준비하고 또 시작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한미 분담금 협상에서 한국 부담 증가 가능성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방위비 분담 문제는 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협상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8</w:t>
      </w:r>
      <w:r>
        <w:rPr>
          <w:rFonts w:ascii="맑은 고딕" w:hAnsi="맑은 고딕" w:asciiTheme="minorHAnsi" w:hAnsiTheme="minorHAnsi"/>
          <w:sz w:val="24"/>
          <w:szCs w:val="24"/>
        </w:rPr>
        <w:t>년까지의 분담금을 확정했기 때문에 당장 급하게 처리해야 할 일은 아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하지만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9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이후의 분담금을 정하기 위해 한미 간 협의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8</w:t>
      </w:r>
      <w:r>
        <w:rPr>
          <w:rFonts w:ascii="맑은 고딕" w:hAnsi="맑은 고딕" w:asciiTheme="minorHAnsi" w:hAnsiTheme="minorHAnsi"/>
          <w:sz w:val="24"/>
          <w:szCs w:val="24"/>
        </w:rPr>
        <w:t>년에 시작될 예정이므로 이에 대한 대비가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월 미 워싱턴포스트 편집국과의 만남에서 트럼프 후보는 동맹국들의 방위를 위해 미국이 지출하고 있는 액수가 결코 지속가능하지 않고 미국이 하고 있는 일에 비해서 공정한 대가를 얻지 못하고 있다고 주장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Post Opinions Staff 2016). </w:t>
      </w:r>
      <w:r>
        <w:rPr>
          <w:rFonts w:ascii="맑은 고딕" w:hAnsi="맑은 고딕" w:asciiTheme="minorHAnsi" w:hAnsiTheme="minorHAnsi"/>
          <w:sz w:val="24"/>
          <w:szCs w:val="24"/>
        </w:rPr>
        <w:t>한국과 일본이 비인적 주둔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non-personnel cost)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0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를 부담하고 있다는 지적에는 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0%</w:t>
      </w:r>
      <w:r>
        <w:rPr>
          <w:rFonts w:ascii="맑은 고딕" w:hAnsi="맑은 고딕" w:asciiTheme="minorHAnsi" w:hAnsiTheme="minorHAnsi"/>
          <w:sz w:val="24"/>
          <w:szCs w:val="24"/>
        </w:rPr>
        <w:t>가 아니냐고 되묻기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두 달 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CNN</w:t>
      </w:r>
      <w:r>
        <w:rPr>
          <w:rFonts w:ascii="맑은 고딕" w:hAnsi="맑은 고딕" w:asciiTheme="minorHAnsi" w:hAnsiTheme="minorHAnsi"/>
          <w:sz w:val="24"/>
          <w:szCs w:val="24"/>
        </w:rPr>
        <w:t>과의 인터뷰에서 트럼프 후보는 한국과 일본이 방위 비용을 모두 부담해야 한다고 주장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CNN 2016). </w:t>
      </w:r>
      <w:r>
        <w:rPr>
          <w:rFonts w:ascii="맑은 고딕" w:hAnsi="맑은 고딕" w:asciiTheme="minorHAnsi" w:hAnsiTheme="minorHAnsi"/>
          <w:sz w:val="24"/>
          <w:szCs w:val="24"/>
        </w:rPr>
        <w:t>더 나아가 그는 미군이 철수할 준비가 되어있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동맹국들이 미군 주둔에 필요한 비용을 모두 내고 미국을 공정하게 대우하지 않는다면 스스로의 방위를 알아서 책임져야 할 것이라고 말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러한 트럼프의 주장은 베트남으로부터 철수를 고민하던 리처드 닉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Richard Nixon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대통령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69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5</w:t>
      </w:r>
      <w:r>
        <w:rPr>
          <w:rFonts w:ascii="맑은 고딕" w:hAnsi="맑은 고딕" w:asciiTheme="minorHAnsi" w:hAnsiTheme="minorHAnsi"/>
          <w:sz w:val="24"/>
          <w:szCs w:val="24"/>
        </w:rPr>
        <w:t>일 괌 기자회견에서 발표한 닉슨 독트린과 닮아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4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특히 미국이 자국의 재정적 부담 때문에 기존의 동맹국에 대한 무조건적인 방위 보장으로부터 후퇴한다는 점에서 그렇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트럼프 당선인과 그의 외교안보팀이 동맹국들에게 주둔 비용 전액을 요구할 것이라고 단언하기에는 아직 너무 이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국은 이미 국내총생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GDP: Gross Domestic Product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대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%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상의 금액을 국방비로 사용하고 있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GDP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대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% </w:t>
      </w:r>
      <w:r>
        <w:rPr>
          <w:rFonts w:ascii="맑은 고딕" w:hAnsi="맑은 고딕" w:asciiTheme="minorHAnsi" w:hAnsiTheme="minorHAnsi"/>
          <w:sz w:val="24"/>
          <w:szCs w:val="24"/>
        </w:rPr>
        <w:t>수준의 국방비를 지출하는 일본보다 압력이 덜할 것이라는 예상도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채병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016). </w:t>
      </w:r>
      <w:r>
        <w:rPr>
          <w:rFonts w:ascii="맑은 고딕" w:hAnsi="맑은 고딕" w:asciiTheme="minorHAnsi" w:hAnsiTheme="minorHAnsi"/>
          <w:sz w:val="24"/>
          <w:szCs w:val="24"/>
        </w:rPr>
        <w:t>그러나 각 동맹국에 가해지는 압력의 상대적 차이와는 별개로 트럼프 행정부가 상당한 증액을 요구해올 것은 분명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군사적으로 효과적인 대북 대비 태세를 유지하면서 동시에 경제에 가해지는 안보 비용의 부담을 효율적으로 관리해야 하는 한국으로서는 이를 마냥 거부할 수는 없기 때문에 여러 고민을 해야 하는 상황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한국 정부는 주한 미군 주둔 비용 분담액의 증액이 한국 재정 여건에 필요 이상의 부담을 주지 않는 선에서 이루어지도록 최상의 노력을 하되 피치 못할 경우 그 반대급부로 한국에게 필요한 것을 얻어내는 일종의 거래를 할 필요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예를 들어 미국의 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바탕" w:asciiTheme="minorHAnsi" w:hAnsiTheme="minorHAnsi"/>
          <w:sz w:val="24"/>
          <w:szCs w:val="24"/>
        </w:rPr>
        <w:t>對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한반도 안보 공약을 더욱 공고히 하기 위해서 방위비 부담 증가 대신 전략 자산의 한반도 상시 배치와 같은 실제적이고 실효적인 조치를 요구해볼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만약 미군 전략 자산의 한반도 배치가 여의치 않다면 우리의 자체 방위 능력을 개선하기 위한 자구 노력에 가속도를 붙여 미국측에서 제기되고 있는 한국의 안보 무임승차론을 최대한 희석시키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이러한 한국의 방위력 개선 노력을 설명하면서 미국측에 더 높은 수준의 군사기술협력을 요구해볼 수 있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미 양국의 방위산업 간 협력과 연계를 강화하여 상생하는 사업 모델을 구축하자는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더 이상 미룰 수 없는 전시작전통제권 전환 착실히 준비해야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과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>년 두 차례에 걸쳐 연기한 한–미 간 전시작전통제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Wartime OPCON: Wartime Operational Control) </w:t>
      </w:r>
      <w:r>
        <w:rPr>
          <w:rFonts w:ascii="맑은 고딕" w:hAnsi="맑은 고딕" w:asciiTheme="minorHAnsi" w:hAnsiTheme="minorHAnsi"/>
          <w:sz w:val="24"/>
          <w:szCs w:val="24"/>
        </w:rPr>
        <w:t>전환 문제에 관해서도 한국 정부와 군은 기존에 양국이 합의한 내용을 바탕으로 잘 대비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 전략국제문제연구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CSIS: Center for Strategic &amp; International Studies)</w:t>
      </w:r>
      <w:r>
        <w:rPr>
          <w:rFonts w:ascii="맑은 고딕" w:hAnsi="맑은 고딕" w:asciiTheme="minorHAnsi" w:hAnsiTheme="minorHAnsi"/>
          <w:sz w:val="24"/>
          <w:szCs w:val="24"/>
        </w:rPr>
        <w:t>의 빅터 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Victor Cha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한국석좌는 트럼프 후보가 당선된 직후 그가 미국의 이익을 우선시하고 동맹국의 주체적인 역할을 강조해왔기 때문에 그의 재임 기간 중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OPCON </w:t>
      </w:r>
      <w:r>
        <w:rPr>
          <w:rFonts w:ascii="맑은 고딕" w:hAnsi="맑은 고딕" w:asciiTheme="minorHAnsi" w:hAnsiTheme="minorHAnsi"/>
          <w:sz w:val="24"/>
          <w:szCs w:val="24"/>
        </w:rPr>
        <w:t>전환 문제에 마침표를 찍으려 할 것이라고 예상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다른 한 편으로는 트럼프 행정부가 방위비 분담금 상향 조정을 요구하면서 전시작전통제권의 조기 이양을 한국에 대한 압박 수단으로 활용할 것이라는 전망도 언론에 소개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하지만 한미 양국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OPCON </w:t>
      </w:r>
      <w:r>
        <w:rPr>
          <w:rFonts w:ascii="맑은 고딕" w:hAnsi="맑은 고딕" w:asciiTheme="minorHAnsi" w:hAnsiTheme="minorHAnsi"/>
          <w:sz w:val="24"/>
          <w:szCs w:val="24"/>
        </w:rPr>
        <w:t>전환에 세 가지 전제 조건에 관해 합의한 바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따라서 아직 이 전제 조건이 만족될 때까지 한국 정부에게 다소의 시간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5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특히 한국이 북한 핵과 미사일에 대응한 한국형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축 체계 중에서 킬체인과 한국형 미사일방어를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20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대 초반까지 개발 및 배치 완료하는 것을 목표로 삼고 있는 만큼 실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OPCON </w:t>
      </w:r>
      <w:r>
        <w:rPr>
          <w:rFonts w:ascii="맑은 고딕" w:hAnsi="맑은 고딕" w:asciiTheme="minorHAnsi" w:hAnsiTheme="minorHAnsi"/>
          <w:sz w:val="24"/>
          <w:szCs w:val="24"/>
        </w:rPr>
        <w:t>전환도 비슷한 시기에 다시 본격 논의될 가능성이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다만 차기 미 트럼프 행정부가 과거 정부와는 달리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OPCON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전환 재연기에 합의해주지 않을 가능성이 매우 높기 때문에 한국 정부와 군은 이를 전제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OPCON </w:t>
      </w:r>
      <w:r>
        <w:rPr>
          <w:rFonts w:ascii="맑은 고딕" w:hAnsi="맑은 고딕" w:asciiTheme="minorHAnsi" w:hAnsiTheme="minorHAnsi"/>
          <w:sz w:val="24"/>
          <w:szCs w:val="24"/>
        </w:rPr>
        <w:t>전환에 필요한 조건들을 충족시키고 더 나아가 한미 동맹 내에서 한국군의 목소리를 더 키우기 위해 최선을 다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AAD </w:t>
      </w:r>
      <w:r>
        <w:rPr>
          <w:b/>
          <w:sz w:val="24"/>
          <w:szCs w:val="24"/>
        </w:rPr>
        <w:t>배치와 방위비 분담금 협상 연계 가능성 대비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주한미군 고고도미사일방어체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THAAD: Terminal High Altitude Area Defense) </w:t>
      </w:r>
      <w:r>
        <w:rPr>
          <w:rFonts w:ascii="맑은 고딕" w:hAnsi="맑은 고딕" w:asciiTheme="minorHAnsi" w:hAnsiTheme="minorHAnsi"/>
          <w:sz w:val="24"/>
          <w:szCs w:val="24"/>
        </w:rPr>
        <w:t>배치는 향후 방위비 분담금 문제와 함께 다뤄질 가능성이 있는 만큼 이에 대한 대비도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THAAD</w:t>
      </w:r>
      <w:r>
        <w:rPr>
          <w:rFonts w:ascii="맑은 고딕" w:hAnsi="맑은 고딕" w:asciiTheme="minorHAnsi" w:hAnsiTheme="minorHAnsi"/>
          <w:sz w:val="24"/>
          <w:szCs w:val="24"/>
        </w:rPr>
        <w:t>는 한미 주둔군 지위 협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OFA: Status of Forces Agreement)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규정에 따라 한국이 부지와 기반 시설을 제공하고 미군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THAAD</w:t>
      </w:r>
      <w:r>
        <w:rPr>
          <w:rFonts w:ascii="맑은 고딕" w:hAnsi="맑은 고딕" w:asciiTheme="minorHAnsi" w:hAnsiTheme="minorHAnsi"/>
          <w:sz w:val="24"/>
          <w:szCs w:val="24"/>
        </w:rPr>
        <w:t>의 전개와 운영 및 유지 비용을 부담하게 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 때문에 포대 운영 및 유지 비용에 대해서 차기 미 행정부가 한국 정부에 추가적인 지원을 요청할 가능성이 전혀 없다고 할 수는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그러나 현재 성주에 배치할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THAAD </w:t>
      </w:r>
      <w:r>
        <w:rPr>
          <w:rFonts w:ascii="맑은 고딕" w:hAnsi="맑은 고딕" w:asciiTheme="minorHAnsi" w:hAnsiTheme="minorHAnsi"/>
          <w:sz w:val="24"/>
          <w:szCs w:val="24"/>
        </w:rPr>
        <w:t>포대는 한국군이 구매한 것이 아니고 일차적으로 주한 미군이 그들 스스로를 북한의 미사일로부터 보호하기 위해 한국에 들어오는 만큼 추가 부담을 요구할 명분이 약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따라서 미국 차기 행정부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THAAD 1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개 포대 전개에 대한 추가적인 비용 분담을 당장 요구하기보다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8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이후 열릴 방위비 분담금 협상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THAAD</w:t>
      </w:r>
      <w:r>
        <w:rPr>
          <w:rFonts w:ascii="맑은 고딕" w:hAnsi="맑은 고딕" w:asciiTheme="minorHAnsi" w:hAnsiTheme="minorHAnsi"/>
          <w:sz w:val="24"/>
          <w:szCs w:val="24"/>
        </w:rPr>
        <w:t>의 한미 연합방위능력 향상에 대한 기여도를 한국측 분담금의 상향 조정 필요성의 근거로 활용할 가능성이 더 높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만약 그렇다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한국 정부는 우리가 주한 미군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THAAD </w:t>
      </w:r>
      <w:r>
        <w:rPr>
          <w:rFonts w:ascii="맑은 고딕" w:hAnsi="맑은 고딕" w:asciiTheme="minorHAnsi" w:hAnsiTheme="minorHAnsi"/>
          <w:sz w:val="24"/>
          <w:szCs w:val="24"/>
        </w:rPr>
        <w:t>포대의 성주군 배치를 허용함으로써 경제적으로 우리 국익에 중요한 한중 관계의 손상을 감수했다는 점을 우선 강조해야 하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그에 따른 경제적 손실을 감안해줄 것을 요청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트럼프의 대중 정책이 한중 관계에 미칠 영향에 대비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중국과의 관계에 관해서 차기 트럼프 정부는 한미 관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중 관계 그리고 미중 관계를 강하게 연계시켜 보지 않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대신 각 양자 관계에 독립적으로 접근하면서 한국이 중국에 대해서 어떠한 생각을 가지고 있고 또 그에 따라 어떤 입장을 취할 것인지를 확인하고자 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이 본인의 공약대로 취임 직후 중국을 환율조작국으로 지목할 것인지 아니면 구체적인 교역 품목별로 세계무역기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WTO: World Trade Organization)</w:t>
      </w:r>
      <w:r>
        <w:rPr>
          <w:rFonts w:ascii="맑은 고딕" w:hAnsi="맑은 고딕" w:asciiTheme="minorHAnsi" w:hAnsiTheme="minorHAnsi"/>
          <w:sz w:val="24"/>
          <w:szCs w:val="24"/>
        </w:rPr>
        <w:t>의 규정에 근거해 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바탕" w:asciiTheme="minorHAnsi" w:hAnsiTheme="minorHAnsi"/>
          <w:sz w:val="24"/>
          <w:szCs w:val="24"/>
        </w:rPr>
        <w:t>反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asciiTheme="minorHAnsi" w:hAnsiTheme="minorHAnsi"/>
          <w:sz w:val="24"/>
          <w:szCs w:val="24"/>
        </w:rPr>
        <w:t>덤핑관세를 부과할지는 아직 지켜봐야 하겠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Rapoza 2016), </w:t>
      </w:r>
      <w:r>
        <w:rPr>
          <w:rFonts w:ascii="맑은 고딕" w:hAnsi="맑은 고딕" w:asciiTheme="minorHAnsi" w:hAnsiTheme="minorHAnsi"/>
          <w:sz w:val="24"/>
          <w:szCs w:val="24"/>
        </w:rPr>
        <w:t>선거운동 기간 동안 그가 한 발언들만 놓고 본다면 미중 간 통상 문제와 미국 국내 일자리 확보 문제에 관해서는 오바마 행정부보다 더 강경한 대중 입장을 취할 가능성은 충분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통상 분야에서의 미국과 중국 간 마찰이 안보 문제로 전이되고 또 확산될 경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남중국해 영유권 분쟁에 따른 미중 간 갈등이 한창 고조되었을 때와 마찬가지로 한국은 미국과 중국 중 어느 국가를 선택할 것인지에 대한 질문을 받고 시험에 처하게 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따라서 한중 관계에 대한 우리의 기본적인 입장과 중국에 대한 평가를 미국과 공유하기 위한 전략 대화를 실무진 차원은 물론 정부 고위급 인사 사이에서도 정기적으로 개최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정기적인 대화를 토대로 향후 계획과 정책을 세울 때는 현행 지역 안보 구도와 자유주의 국제 질서를 안정적으로 관리하고 유지하는 방향으로 나아가는 것이 바람직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또한 북한 문제에 관해서는 트럼프 차기 행정부가 중국역할론보다는 중국책임론에 더 비중을 둘 것이라는 점도 함께 고려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횟수가 많지는 않지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트럼프는 북한 문제에 관한 중국의 역할과 책임에 대해 몇 차례 발언한 적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는 중국이 북한에 대해 “완벽한 통제력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absolute control)”</w:t>
      </w:r>
      <w:r>
        <w:rPr>
          <w:rFonts w:ascii="맑은 고딕" w:hAnsi="맑은 고딕" w:asciiTheme="minorHAnsi" w:hAnsiTheme="minorHAnsi"/>
          <w:sz w:val="24"/>
          <w:szCs w:val="24"/>
        </w:rPr>
        <w:t>을 갖고 있기 때문에 중국이 북한 핵 문제를 해결해야 한다고 주장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CBS News 2016)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첫 번째 대선주자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TV</w:t>
      </w:r>
      <w:r>
        <w:rPr>
          <w:rFonts w:ascii="맑은 고딕" w:hAnsi="맑은 고딕" w:asciiTheme="minorHAnsi" w:hAnsiTheme="minorHAnsi"/>
          <w:sz w:val="24"/>
          <w:szCs w:val="24"/>
        </w:rPr>
        <w:t>토론회에서도 중국이 북한에 대해 막강한 영향력을 가지고 있는 만큼 그들이 미국 대신 북한 문제를 해결해야 한다고도 주장했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Fifield 2016). </w:t>
      </w:r>
      <w:r>
        <w:rPr>
          <w:rFonts w:ascii="맑은 고딕" w:hAnsi="맑은 고딕" w:asciiTheme="minorHAnsi" w:hAnsiTheme="minorHAnsi"/>
          <w:sz w:val="24"/>
          <w:szCs w:val="24"/>
        </w:rPr>
        <w:t>트럼프 당선인과 그의 측근들이 중국의 대북 경제적 영향력을 상당히 높게 평가하고 있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북한 문제가 이토록 악화된 데는 오바마 정부의 실패한 전략적 인내 정책 탓도 있지만 중국이 자신이 가진 영향력을 활용하지 않고 방치한 탓이라는 인식도 하고 있다고 추측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적극적 대미</w:t>
      </w:r>
      <w:r>
        <w:rPr>
          <w:b/>
          <w:sz w:val="24"/>
          <w:szCs w:val="24"/>
        </w:rPr>
        <w:t>(</w:t>
      </w:r>
      <w:r>
        <w:rPr>
          <w:rFonts w:ascii="바탕" w:hAnsi="바탕" w:cs="바탕" w:eastAsia="바탕"/>
          <w:b/>
          <w:sz w:val="24"/>
          <w:szCs w:val="24"/>
        </w:rPr>
        <w:t>對美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공공 외교와 지역 국가들과의 공동 대응 추진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한국 정부는 차기 트럼프 행정부 출범 이후 적극적인 대미 공공 외교 활동을 전개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 조야에 한국에 대한 우호적인 분위기를 형성하고 그것을 확산시켜 한미 관계가 흔들림 없이 유지되고 계속해서 강화될 수 있도록 포괄적이고 치밀한 공공 외교를 펼쳐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기 위해서 우선 차기 행정부와 의회의 핵심 인물이 누구인지 파악한 후 그들에게 미래 한미 관계에 대해 무슨 내용을 전달할 것인지 잘 준비해야 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특히 미 의회에 대한 더 능동적인 공공 외교가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 이유는 의회가 행정부에 대한 가장 효과적인 견제 장치 역할을 하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우리가 하고 싶은 이야기보다는 미국이 궁금해 하고 확인하고 싶어 하는 내용이 무엇인지 파악해 해당 내용을 중심으로 우리가 전달할 이야기와 정책의 내용을 구성하는 것이 바람직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양자 간의 외교적 대화에 노력을 쏟으면서 동시에 일본을 비롯한 다른 역내 국가들과 연대한 대미 전략을 추진하는 것도 함께 고려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일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싱가포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베트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호주 등도 트럼프 행정부의 외교안보 전략 및 정책에 대해 한국과 어느 정도 비슷한 고민을 하고 있다는 점에서 관련국끼리 상호 협력하면서 대미 외교를 펼치는 것도 분명 필요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때는 개별국들이 각자 자신의 입장을 강조하기보다는 모두가 동아시아 지역의 일원으로서 지역의 안정과 공통 이익 수호를 위해 연대해야 할 필요가 있다는 점을 내세워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대미 외교를 위한 공동 대응에 나서면서 각 참여국이 어느 정도는 외교적 부담감과 책임감을 갖도록 유도함으로써 공동 대응에 대한 참여도를 계속해서 높여나가야 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이러한 모든 것을 추진함에 있어서 우리에게 가장 필요한 것은 결국 국내 정치의 안정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앞서도 잠시 언급한 것처럼 현재 미국 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·</w:t>
      </w:r>
      <w:r>
        <w:rPr>
          <w:rFonts w:ascii="맑은 고딕" w:hAnsi="맑은 고딕" w:asciiTheme="minorHAnsi" w:hAnsiTheme="minorHAnsi"/>
          <w:sz w:val="24"/>
          <w:szCs w:val="24"/>
        </w:rPr>
        <w:t>재계는 한국 정치의 혼란스러운 상황에 대해 우려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미국은 지금과 같이 정치적으로 혼란스러운 상황이 모두 정리되었을 때 한국이 기존에 자신들과 맺은 합의를 잘 이행하고 한미 동맹을 앞으로도 계속 유지 및 강화한다는 입장을 견지하기를 희망하고 있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만약 이러한 우려가 해소되지 않을 경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미국의 새 행정부와의 전략적 또는 정책적 조율과 협력은 매우 피상적인 것이 될 수 있다는 사실을 우리는 유의해야 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eastAsiaTheme="minorHAnsi" w:ascii="맑은 고딕" w:hAnsi="맑은 고딕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참고 문헌</w:t>
      </w:r>
    </w:p>
    <w:p>
      <w:pPr>
        <w:pStyle w:val="Normal"/>
        <w:rPr/>
      </w:pPr>
      <w:r>
        <w:rPr/>
        <w:t>신욱희</w:t>
      </w:r>
      <w:r>
        <w:rPr/>
        <w:t>. 2012. "</w:t>
      </w:r>
      <w:r>
        <w:rPr/>
        <w:t>데탕트와 박정희의 전략적 대응</w:t>
      </w:r>
      <w:r>
        <w:rPr/>
        <w:t xml:space="preserve">: </w:t>
      </w:r>
      <w:r>
        <w:rPr/>
        <w:t>박정희는 공격적 현실주의자인가</w:t>
      </w:r>
      <w:r>
        <w:rPr/>
        <w:t xml:space="preserve">?" </w:t>
      </w:r>
    </w:p>
    <w:p>
      <w:pPr>
        <w:pStyle w:val="Normal"/>
        <w:ind w:left="660" w:hanging="0"/>
        <w:rPr/>
      </w:pPr>
      <w:r>
        <w:rPr/>
        <w:t>「세계정치」</w:t>
      </w:r>
      <w:r>
        <w:rPr/>
        <w:t>, 32</w:t>
      </w:r>
      <w:r>
        <w:rPr/>
        <w:t xml:space="preserve">권 </w:t>
      </w:r>
      <w:r>
        <w:rPr/>
        <w:t>2</w:t>
      </w:r>
      <w:r>
        <w:rPr/>
        <w:t>호</w:t>
      </w:r>
      <w:r>
        <w:rPr/>
        <w:t>. 41-67.</w:t>
      </w:r>
    </w:p>
    <w:p>
      <w:pPr>
        <w:pStyle w:val="Normal"/>
        <w:rPr/>
      </w:pPr>
      <w:r>
        <w:rPr/>
        <w:t>연합뉴스</w:t>
      </w:r>
      <w:r>
        <w:rPr/>
        <w:t>. 2016a. “</w:t>
      </w:r>
      <w:r>
        <w:rPr>
          <w:rFonts w:ascii="바탕" w:hAnsi="바탕" w:cs="바탕" w:eastAsia="바탕"/>
        </w:rPr>
        <w:t>日</w:t>
      </w:r>
      <w:r>
        <w:rPr/>
        <w:t xml:space="preserve"> 아베 “트럼프</w:t>
      </w:r>
      <w:r>
        <w:rPr/>
        <w:t xml:space="preserve">, </w:t>
      </w:r>
      <w:r>
        <w:rPr/>
        <w:t>이야기 잘 듣더라…선거 때와 달랐다””</w:t>
      </w:r>
      <w:r>
        <w:rPr/>
        <w:t xml:space="preserve">, </w:t>
      </w:r>
    </w:p>
    <w:p>
      <w:pPr>
        <w:pStyle w:val="Normal"/>
        <w:ind w:left="660" w:hanging="0"/>
        <w:rPr/>
      </w:pPr>
      <w:r>
        <w:rPr/>
        <w:t>「연합뉴스」</w:t>
      </w:r>
      <w:r>
        <w:rPr/>
        <w:t>, 11</w:t>
      </w:r>
      <w:r>
        <w:rPr/>
        <w:t xml:space="preserve">월 </w:t>
      </w:r>
      <w:r>
        <w:rPr/>
        <w:t>19</w:t>
      </w:r>
      <w:r>
        <w:rPr/>
        <w:t>일자</w:t>
      </w:r>
      <w:r>
        <w:rPr/>
        <w:t xml:space="preserve">. </w:t>
      </w:r>
    </w:p>
    <w:p>
      <w:pPr>
        <w:pStyle w:val="Normal"/>
        <w:ind w:left="660" w:hanging="0"/>
        <w:rPr/>
      </w:pPr>
      <w:r>
        <w:rPr/>
        <w:t>http://www.yonhapnews.co.kr/bulletin/2016/11/19/0200000000AKR20161119018900073.HTML?input=1195m</w:t>
      </w:r>
    </w:p>
    <w:p>
      <w:pPr>
        <w:pStyle w:val="Normal"/>
        <w:rPr/>
      </w:pPr>
      <w:r>
        <w:rPr/>
        <w:t>연합뉴스</w:t>
      </w:r>
      <w:r>
        <w:rPr/>
        <w:t>. 2016b. “</w:t>
      </w:r>
      <w:r>
        <w:rPr/>
        <w:t xml:space="preserve">트럼프 “취임 첫날부터 </w:t>
      </w:r>
      <w:r>
        <w:rPr/>
        <w:t xml:space="preserve">TPP </w:t>
      </w:r>
      <w:r>
        <w:rPr/>
        <w:t>탈퇴 조치 나서겠다” 공식화”</w:t>
      </w:r>
      <w:r>
        <w:rPr/>
        <w:t xml:space="preserve">, </w:t>
      </w:r>
    </w:p>
    <w:p>
      <w:pPr>
        <w:pStyle w:val="Normal"/>
        <w:ind w:left="660" w:hanging="0"/>
        <w:rPr/>
      </w:pPr>
      <w:r>
        <w:rPr/>
        <w:t>「연합뉴스」</w:t>
      </w:r>
      <w:r>
        <w:rPr/>
        <w:t>, 11</w:t>
      </w:r>
      <w:r>
        <w:rPr/>
        <w:t xml:space="preserve">월 </w:t>
      </w:r>
      <w:r>
        <w:rPr/>
        <w:t>22</w:t>
      </w:r>
      <w:r>
        <w:rPr/>
        <w:t>일자</w:t>
      </w:r>
      <w:r>
        <w:rPr/>
        <w:t xml:space="preserve">. </w:t>
      </w:r>
    </w:p>
    <w:p>
      <w:pPr>
        <w:pStyle w:val="Normal"/>
        <w:ind w:left="660" w:hanging="0"/>
        <w:rPr/>
      </w:pPr>
      <w:r>
        <w:rPr/>
        <w:t>http://www.yonhapnews.co.kr/bulletin/2016/11/22/0200000000AKR20161122034052009.HTML?input=1195m</w:t>
      </w:r>
    </w:p>
    <w:p>
      <w:pPr>
        <w:pStyle w:val="Normal"/>
        <w:rPr/>
      </w:pPr>
      <w:r>
        <w:rPr/>
        <w:t>채병건</w:t>
      </w:r>
      <w:r>
        <w:rPr/>
        <w:t>. 2016. “</w:t>
      </w:r>
      <w:r>
        <w:rPr/>
        <w:t>미군 주둔비 협상</w:t>
      </w:r>
      <w:r>
        <w:rPr/>
        <w:t xml:space="preserve">, </w:t>
      </w:r>
      <w:r>
        <w:rPr/>
        <w:t>나토 기준 땐 한국보다 일본에 더 압력”</w:t>
      </w:r>
      <w:r>
        <w:rPr/>
        <w:t xml:space="preserve">, </w:t>
      </w:r>
    </w:p>
    <w:p>
      <w:pPr>
        <w:pStyle w:val="Normal"/>
        <w:ind w:left="660" w:hanging="0"/>
        <w:rPr/>
      </w:pPr>
      <w:r>
        <w:rPr/>
        <w:t>「중앙일보」</w:t>
      </w:r>
      <w:r>
        <w:rPr/>
        <w:t>, 11</w:t>
      </w:r>
      <w:r>
        <w:rPr/>
        <w:t xml:space="preserve">월 </w:t>
      </w:r>
      <w:r>
        <w:rPr/>
        <w:t>28</w:t>
      </w:r>
      <w:r>
        <w:rPr/>
        <w:t>일자</w:t>
      </w:r>
      <w:r>
        <w:rPr/>
        <w:t>. http://news.joins.com/article/20934770</w:t>
      </w:r>
    </w:p>
    <w:p>
      <w:pPr>
        <w:pStyle w:val="Normal"/>
        <w:rPr/>
      </w:pPr>
      <w:r>
        <w:rPr/>
        <w:t>최강</w:t>
      </w:r>
      <w:r>
        <w:rPr/>
        <w:t xml:space="preserve">, </w:t>
      </w:r>
      <w:r>
        <w:rPr/>
        <w:t>김기범</w:t>
      </w:r>
      <w:r>
        <w:rPr/>
        <w:t>. 2014. "</w:t>
      </w:r>
      <w:r>
        <w:rPr/>
        <w:t>전시작전통제권 전환 재연기 이후의 과제</w:t>
      </w:r>
      <w:r>
        <w:rPr/>
        <w:t xml:space="preserve">", </w:t>
      </w:r>
      <w:r>
        <w:rPr/>
        <w:t>「이슈브리프」</w:t>
      </w:r>
      <w:r>
        <w:rPr/>
        <w:t xml:space="preserve">, </w:t>
      </w:r>
    </w:p>
    <w:p>
      <w:pPr>
        <w:pStyle w:val="Normal"/>
        <w:ind w:left="660" w:hanging="0"/>
        <w:rPr/>
      </w:pPr>
      <w:r>
        <w:rPr/>
        <w:t>2014-30. 1-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ow, Doug. 2015. “Newsflash: The U.S.-South Korea Military Alliance Isn’t Working”,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National Interest</w:t>
      </w:r>
      <w:r>
        <w:rPr>
          <w:rFonts w:cs="Times New Roman" w:ascii="Times New Roman" w:hAnsi="Times New Roman"/>
        </w:rPr>
        <w:t xml:space="preserve">, 4 Sept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ationalinterest.org/feature/newsflash-the-us-south-korea-military-alliance-isnt-working-137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stein, Ronald. 2016. “How the Rustbelt Paved Trump’s Road to Victory”, </w:t>
      </w:r>
      <w:r>
        <w:rPr>
          <w:rFonts w:cs="Times New Roman" w:ascii="Times New Roman" w:hAnsi="Times New Roman"/>
          <w:i/>
        </w:rPr>
        <w:t>The Atlantic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theatlantic.com/politics/archive/2016/11/trumps-road-to-victory/507203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mp, Philip, and Aaron Blake. 2016. “Donald Trump’s dark speech to the Republican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onvention, annotated”, </w:t>
      </w:r>
      <w:r>
        <w:rPr>
          <w:rFonts w:cs="Times New Roman" w:ascii="Times New Roman" w:hAnsi="Times New Roman"/>
          <w:i/>
        </w:rPr>
        <w:t>The Washington Post</w:t>
      </w:r>
      <w:r>
        <w:rPr>
          <w:rFonts w:cs="Times New Roman" w:ascii="Times New Roman" w:hAnsi="Times New Roman"/>
        </w:rPr>
        <w:t xml:space="preserve">, 21 July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ashingtonpost.com/news/the-fix/wp/2016/07/21/full-text-donald-trumps-prepared-remarks-accepting-the-republican-nomination/?tid=a_inl&amp;utm_term=.8fc0f3ba69b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BS News. 2016. “Trump on assassinating Kim Jong Un: “I’ve heard of worse things””,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BS News</w:t>
      </w:r>
      <w:r>
        <w:rPr>
          <w:rFonts w:cs="Times New Roman" w:ascii="Times New Roman" w:hAnsi="Times New Roman"/>
        </w:rPr>
        <w:t xml:space="preserve">, 10 February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bsnews.com/news/donald-trump-assassinating-north-korean-leader-kim-jong-un-china-ro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, Victor. 2016. “Trump and the U.S.—ROK Alliance”, </w:t>
      </w:r>
      <w:r>
        <w:rPr>
          <w:rFonts w:cs="Times New Roman" w:ascii="Times New Roman" w:hAnsi="Times New Roman"/>
          <w:i/>
        </w:rPr>
        <w:t>Korea Chair Snapshot</w:t>
      </w:r>
      <w:r>
        <w:rPr>
          <w:rFonts w:cs="Times New Roman" w:ascii="Times New Roman" w:hAnsi="Times New Roman"/>
        </w:rPr>
        <w:t xml:space="preserve">, 9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. https://www.csis.org/analysis/trump-and-us-rok-all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N. 2016. “Exclusive Interview with Hillary Clinton; Trump One-on-One; Author of GQ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on Trump’s Wife Facing Threats; Trump on the Nuclear Question; Trump Stands by Call for Temporary Ban on Muslim; Trump’s VP Vision”,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derson Cooper 360 Degrees</w:t>
      </w:r>
      <w:r>
        <w:rPr>
          <w:rFonts w:cs="Times New Roman" w:ascii="Times New Roman" w:hAnsi="Times New Roman"/>
        </w:rPr>
        <w:t xml:space="preserve">, 4 May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ranscripts.cnn.com/TRANSCRIPTS/1605/04/acd.0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d, Ivan. 2016. “Is Trump Already Headed Down the Path of the George W. Bush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cy?”, </w:t>
      </w:r>
      <w:r>
        <w:rPr>
          <w:rFonts w:cs="Times New Roman" w:ascii="Times New Roman" w:hAnsi="Times New Roman"/>
          <w:i/>
        </w:rPr>
        <w:t>The Huffington Post</w:t>
      </w:r>
      <w:r>
        <w:rPr>
          <w:rFonts w:cs="Times New Roman" w:ascii="Times New Roman" w:hAnsi="Times New Roman"/>
        </w:rPr>
        <w:t>, 9 November.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huffingtonpost.com/ivan-eland/is-trump-already-headed-d_b_12881568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ield, Anna. 2016. “Did Trump really suggest that China should invade North Korea?”,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Washington Post</w:t>
      </w:r>
      <w:r>
        <w:rPr>
          <w:rFonts w:cs="Times New Roman" w:ascii="Times New Roman" w:hAnsi="Times New Roman"/>
        </w:rPr>
        <w:t xml:space="preserve">, 27 Sept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ashingtonpost.com/news/worldviews/wp/2016/09/27/did-trump-really-just-suggest-that-china-should-invade-north-kore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bes, Aaron, and Julia Lawless. 2016. “Hatch Questions Korea, Colombia on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tion on Trade Agreements in Advance of Finance Committee Hearing”, </w:t>
      </w:r>
      <w:r>
        <w:rPr>
          <w:rFonts w:cs="Times New Roman" w:ascii="Times New Roman" w:hAnsi="Times New Roman"/>
          <w:i/>
        </w:rPr>
        <w:t>Chairman’s News</w:t>
      </w:r>
      <w:r>
        <w:rPr>
          <w:rFonts w:cs="Times New Roman" w:ascii="Times New Roman" w:hAnsi="Times New Roman"/>
        </w:rPr>
        <w:t>, 2 March. United States Senate Committee on Finance.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inance.senate.gov/chairmans-news/hatch-questions-korea-colombia-on-implementation-of-trade-agreements-in-advance-of-finance-committee-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, Alexander, and Peter Navarro. 2016. “Donald Trump’s Peace Through Strength Vision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Asia-Pacific”, </w:t>
      </w:r>
      <w:r>
        <w:rPr>
          <w:rFonts w:cs="Times New Roman" w:ascii="Times New Roman" w:hAnsi="Times New Roman"/>
          <w:i/>
        </w:rPr>
        <w:t>Foreign Policy</w:t>
      </w:r>
      <w:r>
        <w:rPr>
          <w:rFonts w:cs="Times New Roman" w:ascii="Times New Roman" w:hAnsi="Times New Roman"/>
        </w:rPr>
        <w:t xml:space="preserve">, 7 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foreignpolicy.com/2016/11/07/donald-trumps-peace-through-strength-vision-for-the-asia-pacific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and, Steve, and Emily Flitter. 2016. “Exclusive: Trump would talk to North Korea’s Kim,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 to renegotiate climate accord”, </w:t>
      </w:r>
      <w:r>
        <w:rPr>
          <w:rFonts w:cs="Times New Roman" w:ascii="Times New Roman" w:hAnsi="Times New Roman"/>
          <w:i/>
        </w:rPr>
        <w:t>Reuters</w:t>
      </w:r>
      <w:r>
        <w:rPr>
          <w:rFonts w:cs="Times New Roman" w:ascii="Times New Roman" w:hAnsi="Times New Roman"/>
        </w:rPr>
        <w:t xml:space="preserve">, 18 May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uters.com/article/us-usa-election-trump-exclusive-idUSKCN0Y82J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amoto, Kentaro. 2016. “Trump adviser calls US-Japan alliance critical for Asian Security”,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ikkei Asian Review</w:t>
      </w:r>
      <w:r>
        <w:rPr>
          <w:rFonts w:cs="Times New Roman" w:ascii="Times New Roman" w:hAnsi="Times New Roman"/>
        </w:rPr>
        <w:t xml:space="preserve">, 16 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sia.nikkei.com/Politics-Economy/International-Relations/Trump-adviser-calls-US-Japan-alliance-critical-for-Asian-secu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in, Mark E., Emma Chanlett-Avery, Ian E. Rinehart, Mary Beth Nikitin, and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H. Cooper. 2014. </w:t>
      </w:r>
      <w:r>
        <w:rPr>
          <w:rFonts w:cs="Times New Roman" w:ascii="Times New Roman" w:hAnsi="Times New Roman"/>
          <w:i/>
        </w:rPr>
        <w:t>U.S.-South Korea Relations</w:t>
      </w:r>
      <w:r>
        <w:rPr>
          <w:rFonts w:cs="Times New Roman" w:ascii="Times New Roman" w:hAnsi="Times New Roman"/>
        </w:rPr>
        <w:t>, 12 February. Washington, D.C.: Congressional Research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in, Mark E., Emma Chanlett-Avery, Mary Beth D. Nikitin, Ian E. Rinehart, and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ck R. Williams. 2015. </w:t>
      </w:r>
      <w:r>
        <w:rPr>
          <w:rFonts w:cs="Times New Roman" w:ascii="Times New Roman" w:hAnsi="Times New Roman"/>
          <w:i/>
        </w:rPr>
        <w:t>U.S.-South Korea Relations</w:t>
      </w:r>
      <w:r>
        <w:rPr>
          <w:rFonts w:cs="Times New Roman" w:ascii="Times New Roman" w:hAnsi="Times New Roman"/>
        </w:rPr>
        <w:t>, 11 June. Washington, D.C.: Congressional Research Servic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eyerson, Harold. 2015. “The decline of America’s white working class”, </w:t>
      </w:r>
      <w:r>
        <w:rPr>
          <w:rFonts w:cs="Times New Roman" w:ascii="Times New Roman" w:hAnsi="Times New Roman"/>
          <w:i/>
        </w:rPr>
        <w:t xml:space="preserve">Chicago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ibune</w:t>
      </w:r>
      <w:r>
        <w:rPr>
          <w:rFonts w:cs="Times New Roman" w:ascii="Times New Roman" w:hAnsi="Times New Roman"/>
        </w:rPr>
        <w:t xml:space="preserve">, 5 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hicagotribune.com/news/opinion/commentary/ct-white-working-class-dying-donald-trump-20151105-story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loff, Carla, and William C. Wohlforth. 2016. “Trump says we can reduce the debt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aking U.S. allies pay for military protection. That’s mostly wrong”, </w:t>
      </w:r>
      <w:r>
        <w:rPr>
          <w:rFonts w:cs="Times New Roman" w:ascii="Times New Roman" w:hAnsi="Times New Roman"/>
          <w:i/>
        </w:rPr>
        <w:t>The Washing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st</w:t>
      </w:r>
      <w:r>
        <w:rPr>
          <w:rFonts w:cs="Times New Roman" w:ascii="Times New Roman" w:hAnsi="Times New Roman"/>
        </w:rPr>
        <w:t xml:space="preserve">, 3 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ashingtonpost.com/news/monkey-cage/wp/2016/11/03/could-trump-reduce-the-national-debt-by-making-u-s-allies-pay-for-military-protection-heres-what-we-found/?utm_term=.889f74be6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ress Secretary. 2014. “Remarks by President Obama at Business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table”, </w:t>
      </w:r>
      <w:r>
        <w:rPr>
          <w:rFonts w:cs="Times New Roman" w:ascii="Times New Roman" w:hAnsi="Times New Roman"/>
          <w:i/>
        </w:rPr>
        <w:t>The White House</w:t>
      </w:r>
      <w:r>
        <w:rPr>
          <w:rFonts w:cs="Times New Roman" w:ascii="Times New Roman" w:hAnsi="Times New Roman"/>
        </w:rPr>
        <w:t xml:space="preserve">, 25 April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hitehouse.gov/the-press-office/2014/04/25/remarks-president-obama-business-roundtab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fice of the United States Trade Representative. 2016. </w:t>
      </w:r>
      <w:r>
        <w:rPr>
          <w:rFonts w:cs="Times New Roman" w:ascii="Times New Roman" w:hAnsi="Times New Roman"/>
          <w:i/>
        </w:rPr>
        <w:t>2016 National Trade Estimate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port on Foreign Trade Barriers</w:t>
      </w:r>
      <w:r>
        <w:rPr>
          <w:rFonts w:cs="Times New Roman" w:ascii="Times New Roman" w:hAnsi="Times New Roman"/>
        </w:rPr>
        <w:t>. Washington, D.C.: Office of the United States Trade Represent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pinions Staff. 2016. “A transcript of Donald Trump’s meeting with The Washington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editorial board”, </w:t>
      </w:r>
      <w:r>
        <w:rPr>
          <w:rFonts w:cs="Times New Roman" w:ascii="Times New Roman" w:hAnsi="Times New Roman"/>
          <w:i/>
        </w:rPr>
        <w:t>The Washington Post</w:t>
      </w:r>
      <w:r>
        <w:rPr>
          <w:rFonts w:cs="Times New Roman" w:ascii="Times New Roman" w:hAnsi="Times New Roman"/>
        </w:rPr>
        <w:t xml:space="preserve">, 21 March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ashingtonpost.com/blogs/post-partisan/wp/2016/03/21/a-transcript-of-donald-trumps-meeting-with-the-washington-post-editorial-board/?postshare=5601458602954987&amp;tid=ss_tw&amp;utm_term=.31566fc9ac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za, Kenneth. 2016. “Trump, China, And The ‘Deglobalization’ Trade”, </w:t>
      </w:r>
      <w:r>
        <w:rPr>
          <w:rFonts w:cs="Times New Roman" w:ascii="Times New Roman" w:hAnsi="Times New Roman"/>
          <w:i/>
        </w:rPr>
        <w:t>Forbes</w:t>
      </w:r>
      <w:r>
        <w:rPr>
          <w:rFonts w:cs="Times New Roman" w:ascii="Times New Roman" w:hAnsi="Times New Roman"/>
        </w:rPr>
        <w:t>, 23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.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orbes.com/sites/kenrapoza/2016/11/23/trump-china-and-the-deglobalization-trade/#67b265182fe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er, David E., and Maggie Haberman. 2016. “In Donald Trump’s Worldview,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Comes First, and Everybody Else Pays”, </w:t>
      </w:r>
      <w:r>
        <w:rPr>
          <w:rFonts w:cs="Times New Roman" w:ascii="Times New Roman" w:hAnsi="Times New Roman"/>
          <w:i/>
        </w:rPr>
        <w:t>The New York Times</w:t>
      </w:r>
      <w:r>
        <w:rPr>
          <w:rFonts w:cs="Times New Roman" w:ascii="Times New Roman" w:hAnsi="Times New Roman"/>
        </w:rPr>
        <w:t>, 26 March. http://www.nytimes.com/2016/03/27/us/politics/donald-trump-foreign-policy.html?_r=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parrotti, Curtis M. 2014. “Statement of General Curtis M. Scaparrotti, Commander,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Nations Command; Commander, United States-Republic of Korea Combined Forces Command; and Commander, United States Forces Korea, Before the Senate Armed Services Committee”, 25 March, Hearing on U.S. Pacific Command and U.S. Forces Kore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derlick, David. 2016. “Trump says our allies have to pay up. Obama has been 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hat for years”, </w:t>
      </w:r>
      <w:r>
        <w:rPr>
          <w:rFonts w:cs="Times New Roman" w:ascii="Times New Roman" w:hAnsi="Times New Roman"/>
          <w:i/>
        </w:rPr>
        <w:t>The Washington Post</w:t>
      </w:r>
      <w:r>
        <w:rPr>
          <w:rFonts w:cs="Times New Roman" w:ascii="Times New Roman" w:hAnsi="Times New Roman"/>
        </w:rPr>
        <w:t>, 28 April.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ashingtonpost.com/posteverything/wp/2016/04/28/trump-says-our-allies-have-to-pay-up-obamas-been-saying-the-same-thing-for-years/?utm_term=.94e6aaa1f9ff</w:t>
      </w:r>
    </w:p>
    <w:p>
      <w:pPr>
        <w:pStyle w:val="Normal"/>
        <w:jc w:val="both"/>
        <w:rPr>
          <w:rFonts w:ascii="Verdana" w:hAnsi="Verdana" w:eastAsia="맑은 고딕" w:eastAsiaTheme="minorHAnsi"/>
        </w:rPr>
      </w:pPr>
      <w:r>
        <w:rPr>
          <w:rFonts w:eastAsia="맑은 고딕" w:eastAsiaTheme="minorHAnsi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bookmarkStart w:id="0" w:name="_GoBack"/>
      <w:bookmarkEnd w:id="0"/>
      <w:r>
        <w:rPr/>
        <w:t xml:space="preserve"> </w:t>
      </w:r>
      <w:r>
        <w:rPr/>
        <w:t xml:space="preserve">일각에서는 트럼프 행정부가 조시 </w:t>
      </w:r>
      <w:r>
        <w:rPr/>
        <w:t xml:space="preserve">W. </w:t>
      </w:r>
      <w:r>
        <w:rPr/>
        <w:t>부시</w:t>
      </w:r>
      <w:r>
        <w:rPr/>
        <w:t xml:space="preserve">(George W. Bush) </w:t>
      </w:r>
      <w:r>
        <w:rPr/>
        <w:t>행정부 시절의 신보수주의자들</w:t>
      </w:r>
      <w:r>
        <w:rPr/>
        <w:t xml:space="preserve">(Neo-Con) </w:t>
      </w:r>
      <w:r>
        <w:rPr/>
        <w:t>또는 그와 유사한 성격의 인사들을 중심으로 구성될 가능성이 높다고 예상하기도 했다</w:t>
      </w:r>
      <w:r>
        <w:rPr/>
        <w:t xml:space="preserve">(Eland 2016). </w:t>
      </w:r>
      <w:r>
        <w:rPr/>
        <w:t xml:space="preserve">실제로 조시 </w:t>
      </w:r>
      <w:r>
        <w:rPr/>
        <w:t xml:space="preserve">W. </w:t>
      </w:r>
      <w:r>
        <w:rPr/>
        <w:t>부시 정부 시절의 인사들이 하마평에 오르기도 했다</w:t>
      </w:r>
      <w:r>
        <w:rPr/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일방적 군사행동 가능성은 사실상 매우 낮아 보인다</w:t>
      </w:r>
      <w:r>
        <w:rPr/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당시 닉슨 대통령은 미국이 기존 조약에 대한 의무를 다할 것이라고 못 박으면서도 미국의 동맹국들이 스스로의 방위에 관해서 기본적인 책임을 다해야 한다고 말했다</w:t>
      </w:r>
      <w:r>
        <w:rPr/>
        <w:t xml:space="preserve">. </w:t>
      </w:r>
      <w:r>
        <w:rPr/>
        <w:t>물론 괌 독트린에는 핵국가의 위협에 직면한 자유국가가 도움을 요청할 때 핵우산을 제공하고 핵무기를 사용하지 않은 공격에 대해서는 기존 조약 의무에 걸맞은 군사 및 경제 지원을 제공할 것이라는 공약도 함께 담겨 있었다</w:t>
      </w:r>
      <w:r>
        <w:rPr/>
        <w:t xml:space="preserve">. </w:t>
      </w:r>
      <w:r>
        <w:rPr/>
        <w:t xml:space="preserve">하지만 </w:t>
      </w:r>
      <w:r>
        <w:rPr/>
        <w:t>1970</w:t>
      </w:r>
      <w:r>
        <w:rPr/>
        <w:t>년대 초에 미국의 한국 방위의 한국화 정책이 당시 베트남전의 전개 상황과 미중 간 데탕트와 맞물리면서 주한 미군 철수 공식화까지 이어졌었다</w:t>
      </w:r>
      <w:r>
        <w:rPr/>
        <w:t>(</w:t>
      </w:r>
      <w:r>
        <w:rPr/>
        <w:t xml:space="preserve">신욱희 </w:t>
      </w:r>
      <w:r>
        <w:rPr/>
        <w:t xml:space="preserve">2011). </w:t>
      </w:r>
      <w:r>
        <w:rPr/>
        <w:t>하지만 그 당시의 지정학적 환경과 현재의 지정학적 환경이 서로 다르고</w:t>
      </w:r>
      <w:r>
        <w:rPr/>
        <w:t xml:space="preserve">, </w:t>
      </w:r>
      <w:r>
        <w:rPr/>
        <w:t>행위자로서 북한과 그에 대응하는 한미 동맹의 성격 또한 달라졌기 때문에 차기 트럼프 행정부가 과거 닉슨 행정부와 같이 주한 미군 철수를 공식화할 것이라고 예측하는 것은 비약이다</w:t>
      </w:r>
      <w:r>
        <w:rPr/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한미 양국 국방장관은 지난 </w:t>
      </w:r>
      <w:r>
        <w:rPr/>
        <w:t>2014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3</w:t>
      </w:r>
      <w:r>
        <w:rPr/>
        <w:t>일 열린 제</w:t>
      </w:r>
      <w:r>
        <w:rPr/>
        <w:t>46</w:t>
      </w:r>
      <w:r>
        <w:rPr/>
        <w:t xml:space="preserve">차 한미 연례안보협의회에서 ① 안정적 </w:t>
      </w:r>
      <w:r>
        <w:rPr/>
        <w:t xml:space="preserve">OPCON </w:t>
      </w:r>
      <w:r>
        <w:rPr/>
        <w:t>전환을 위한 한반도 및 역내 안보 환경이 조성되었을 때</w:t>
      </w:r>
      <w:r>
        <w:rPr/>
        <w:t xml:space="preserve">, ② </w:t>
      </w:r>
      <w:r>
        <w:rPr/>
        <w:t xml:space="preserve">한국군이 </w:t>
      </w:r>
      <w:r>
        <w:rPr/>
        <w:t xml:space="preserve">OPCON </w:t>
      </w:r>
      <w:r>
        <w:rPr/>
        <w:t>전환 이후 한미연합방위를 주도할 수 있는 핵심 군사능력을 구비했을 때</w:t>
      </w:r>
      <w:r>
        <w:rPr/>
        <w:t xml:space="preserve">, </w:t>
      </w:r>
      <w:r>
        <w:rPr/>
        <w:t xml:space="preserve">그리고 ③ 국지도발 또는 전면전 초기 단계에서 북핵 및 미사일 위협에 대한 필수 대응능력을 한국군이 갖추었을 때 </w:t>
      </w:r>
      <w:r>
        <w:rPr/>
        <w:t>OPCON</w:t>
      </w:r>
      <w:r>
        <w:rPr/>
        <w:t>을 전환하기로 합의했다</w:t>
      </w:r>
      <w:r>
        <w:rPr/>
        <w:t xml:space="preserve">. </w:t>
      </w:r>
      <w:r>
        <w:rPr/>
        <w:t>보다 자세한 사항은 최 강</w:t>
      </w:r>
      <w:r>
        <w:rPr/>
        <w:t xml:space="preserve">, </w:t>
      </w:r>
      <w:r>
        <w:rPr/>
        <w:t xml:space="preserve">김기범 </w:t>
      </w:r>
      <w:r>
        <w:rPr/>
        <w:t xml:space="preserve">(2014) </w:t>
      </w:r>
      <w:r>
        <w:rPr/>
        <w:t>참조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4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EBC6F-BB6A-421F-B31C-3A5B94D51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0</Pages>
  <Words>3234</Words>
  <Characters>18440</Characters>
  <CharactersWithSpaces>2163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9:00Z</dcterms:created>
  <dc:creator>communications</dc:creator>
  <dc:description/>
  <dc:language>en-US</dc:language>
  <cp:lastModifiedBy>aaa</cp:lastModifiedBy>
  <cp:lastPrinted>2017-01-10T01:48:00Z</cp:lastPrinted>
  <dcterms:modified xsi:type="dcterms:W3CDTF">2017-01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