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bookmarkStart w:id="0" w:name="_GoBack"/>
      <w:bookmarkEnd w:id="0"/>
      <w:r>
        <w:rPr>
          <w:b/>
          <w:sz w:val="24"/>
          <w:szCs w:val="24"/>
          <w:lang w:eastAsia="ko-KR"/>
        </w:rPr>
        <w:t>&lt;</w:t>
      </w:r>
      <w:r>
        <w:rPr>
          <w:b/>
          <w:sz w:val="24"/>
          <w:szCs w:val="24"/>
          <w:lang w:eastAsia="ko-KR"/>
        </w:rPr>
        <w:t>아산칼럼</w:t>
      </w:r>
      <w:r>
        <w:rPr>
          <w:b/>
          <w:sz w:val="24"/>
          <w:szCs w:val="24"/>
          <w:lang w:eastAsia="ko-KR"/>
        </w:rPr>
        <w:t>&gt;</w:t>
      </w:r>
    </w:p>
    <w:p>
      <w:pPr>
        <w:pStyle w:val="Normal"/>
        <w:jc w:val="center"/>
        <w:rPr>
          <w:sz w:val="28"/>
          <w:szCs w:val="24"/>
          <w:lang w:eastAsia="ko-KR"/>
        </w:rPr>
      </w:pPr>
      <w:r>
        <w:rPr>
          <w:b/>
          <w:sz w:val="28"/>
          <w:szCs w:val="24"/>
          <w:lang w:eastAsia="ko-KR"/>
        </w:rPr>
        <w:t>아세안 국가들은 왜 한반도 문제</w:t>
      </w:r>
      <w:r>
        <w:rPr>
          <w:b/>
          <w:sz w:val="28"/>
          <w:szCs w:val="24"/>
          <w:lang w:eastAsia="ko-KR"/>
        </w:rPr>
        <w:t xml:space="preserve">, </w:t>
      </w:r>
      <w:r>
        <w:rPr>
          <w:b/>
          <w:sz w:val="28"/>
          <w:szCs w:val="24"/>
          <w:lang w:eastAsia="ko-KR"/>
        </w:rPr>
        <w:t>북핵 문제에 관심이 없을까</w:t>
      </w:r>
      <w:r>
        <w:rPr>
          <w:b/>
          <w:sz w:val="28"/>
          <w:szCs w:val="24"/>
          <w:lang w:eastAsia="ko-KR"/>
        </w:rPr>
        <w:t>?</w:t>
      </w:r>
    </w:p>
    <w:p>
      <w:pPr>
        <w:pStyle w:val="Normal"/>
        <w:jc w:val="righ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이재현 선임연구위원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동남아 전문가인 필자의 하루는 지역 관련 뉴스 읽기로 시작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 xml:space="preserve">마침 지난 </w:t>
      </w:r>
      <w:r>
        <w:rPr>
          <w:sz w:val="24"/>
          <w:szCs w:val="24"/>
          <w:lang w:eastAsia="ko-KR"/>
        </w:rPr>
        <w:t>1</w:t>
      </w:r>
      <w:r>
        <w:rPr>
          <w:sz w:val="24"/>
          <w:szCs w:val="24"/>
          <w:lang w:eastAsia="ko-KR"/>
        </w:rPr>
        <w:t xml:space="preserve">월 </w:t>
      </w:r>
      <w:r>
        <w:rPr>
          <w:sz w:val="24"/>
          <w:szCs w:val="24"/>
          <w:lang w:eastAsia="ko-KR"/>
        </w:rPr>
        <w:t>20</w:t>
      </w:r>
      <w:r>
        <w:rPr>
          <w:sz w:val="24"/>
          <w:szCs w:val="24"/>
          <w:lang w:eastAsia="ko-KR"/>
        </w:rPr>
        <w:t xml:space="preserve">일 아침 태국의 </w:t>
      </w:r>
      <w:r>
        <w:rPr>
          <w:sz w:val="24"/>
          <w:szCs w:val="24"/>
          <w:lang w:eastAsia="ko-KR"/>
        </w:rPr>
        <w:t>The Nation</w:t>
      </w:r>
      <w:r>
        <w:rPr>
          <w:sz w:val="24"/>
          <w:szCs w:val="24"/>
          <w:lang w:eastAsia="ko-KR"/>
        </w:rPr>
        <w:t>에 실린 ‘</w:t>
      </w:r>
      <w:r>
        <w:rPr>
          <w:sz w:val="24"/>
          <w:szCs w:val="24"/>
          <w:lang w:eastAsia="ko-KR"/>
        </w:rPr>
        <w:t>2016</w:t>
      </w:r>
      <w:r>
        <w:rPr>
          <w:sz w:val="24"/>
          <w:szCs w:val="24"/>
          <w:lang w:eastAsia="ko-KR"/>
        </w:rPr>
        <w:t>년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아세안에겐 더 강력한 리더십이 필요하다</w:t>
      </w:r>
      <w:r>
        <w:rPr>
          <w:sz w:val="24"/>
          <w:szCs w:val="24"/>
          <w:lang w:eastAsia="ko-KR"/>
        </w:rPr>
        <w:t>(ASEAN Needs Stronger Leadership in 2016)’</w:t>
      </w:r>
      <w:r>
        <w:rPr>
          <w:sz w:val="24"/>
          <w:szCs w:val="24"/>
          <w:lang w:eastAsia="ko-KR"/>
        </w:rPr>
        <w:t>라는 제목의 칼럼이 눈을 끌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개인적으로 아는 칼럼니스트의 글이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첫 줄부터 북한의 최근 핵 실험이 언급되더니 두 번째 문장에선 </w:t>
      </w:r>
      <w:r>
        <w:rPr>
          <w:sz w:val="24"/>
          <w:szCs w:val="24"/>
          <w:lang w:eastAsia="ko-KR"/>
        </w:rPr>
        <w:t>4</w:t>
      </w:r>
      <w:r>
        <w:rPr>
          <w:sz w:val="24"/>
          <w:szCs w:val="24"/>
          <w:lang w:eastAsia="ko-KR"/>
        </w:rPr>
        <w:t>차 북한 핵 실험에 대해 아세안 국가 외교장관들의 공동성명</w:t>
      </w:r>
      <w:r>
        <w:rPr>
          <w:sz w:val="24"/>
          <w:szCs w:val="24"/>
          <w:lang w:eastAsia="ko-KR"/>
        </w:rPr>
        <w:t>(1</w:t>
      </w:r>
      <w:r>
        <w:rPr>
          <w:sz w:val="24"/>
          <w:szCs w:val="24"/>
          <w:lang w:eastAsia="ko-KR"/>
        </w:rPr>
        <w:t xml:space="preserve">월 </w:t>
      </w:r>
      <w:r>
        <w:rPr>
          <w:sz w:val="24"/>
          <w:szCs w:val="24"/>
          <w:lang w:eastAsia="ko-KR"/>
        </w:rPr>
        <w:t>8</w:t>
      </w:r>
      <w:r>
        <w:rPr>
          <w:sz w:val="24"/>
          <w:szCs w:val="24"/>
          <w:lang w:eastAsia="ko-KR"/>
        </w:rPr>
        <w:t>일 자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  <w:t>이 너무 약하다고 비판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 xml:space="preserve">칼럼은 </w:t>
      </w:r>
      <w:r>
        <w:rPr>
          <w:sz w:val="24"/>
          <w:szCs w:val="24"/>
          <w:lang w:eastAsia="ko-KR"/>
        </w:rPr>
        <w:t>2016</w:t>
      </w:r>
      <w:r>
        <w:rPr>
          <w:sz w:val="24"/>
          <w:szCs w:val="24"/>
          <w:lang w:eastAsia="ko-KR"/>
        </w:rPr>
        <w:t>년 의장국을 맡은 라오스의 리더십을 겨냥해 아세안이 지역 안보 문제에서 핵심 행위자</w:t>
      </w:r>
      <w:r>
        <w:rPr>
          <w:sz w:val="24"/>
          <w:szCs w:val="24"/>
          <w:lang w:eastAsia="ko-KR"/>
        </w:rPr>
        <w:t>(key player)</w:t>
      </w:r>
      <w:r>
        <w:rPr>
          <w:sz w:val="24"/>
          <w:szCs w:val="24"/>
          <w:lang w:eastAsia="ko-KR"/>
        </w:rPr>
        <w:t>가 되려면 어떻게 지역 안보 사안에 접근하는 것이 바람직한지에 대한 충고로 끝을 맺는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칼럼의 저자는 꽤 균형 잡히고 아세안 사정에 정통할 뿐 아니라 옹호자이기도 한데 왜 북한 문제에 대한 아세안의 입장에 ‘평소와 달리’ 비판을 가했을까</w:t>
      </w:r>
      <w:r>
        <w:rPr>
          <w:b/>
          <w:sz w:val="24"/>
          <w:szCs w:val="24"/>
          <w:lang w:eastAsia="ko-KR"/>
        </w:rPr>
        <w:t>?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흥미로웠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그러면서 필자가 국내 한반도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북핵 문제 전문가와 당국자로부터 자주 받았던 질문</w:t>
      </w:r>
      <w:r>
        <w:rPr>
          <w:sz w:val="24"/>
          <w:szCs w:val="24"/>
          <w:lang w:eastAsia="ko-KR"/>
        </w:rPr>
        <w:t>, “</w:t>
      </w:r>
      <w:r>
        <w:rPr>
          <w:sz w:val="24"/>
          <w:szCs w:val="24"/>
          <w:lang w:eastAsia="ko-KR"/>
        </w:rPr>
        <w:t>왜 아세안 국가들은 한반도 문제에 관심이 없는가</w:t>
      </w:r>
      <w:r>
        <w:rPr>
          <w:sz w:val="24"/>
          <w:szCs w:val="24"/>
          <w:lang w:eastAsia="ko-KR"/>
        </w:rPr>
        <w:t>?”</w:t>
      </w:r>
      <w:r>
        <w:rPr>
          <w:sz w:val="24"/>
          <w:szCs w:val="24"/>
          <w:lang w:eastAsia="ko-KR"/>
        </w:rPr>
        <w:t>에 대한 답을 정리해 봐야겠다는 생각이 들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사실 이런 질문은 천안함 피격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연평도 포격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북한의 핵 실험 같은 주요 사건이 터지거나 연례 아세안안보포럼</w:t>
      </w:r>
      <w:r>
        <w:rPr>
          <w:sz w:val="24"/>
          <w:szCs w:val="24"/>
          <w:lang w:eastAsia="ko-KR"/>
        </w:rPr>
        <w:t>(ASEAN Regional Forum: ARF)</w:t>
      </w:r>
      <w:r>
        <w:rPr>
          <w:sz w:val="24"/>
          <w:szCs w:val="24"/>
          <w:lang w:eastAsia="ko-KR"/>
        </w:rPr>
        <w:t>에서 남북이 기 싸움을 벌일 때마다 거듭돼 왔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결론부터 말하면 아세안이 집합적으로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회원국들이 개별적으로 한반도</w:t>
      </w:r>
      <w:r>
        <w:rPr>
          <w:rFonts w:ascii="맑은 고딕" w:hAnsi="맑은 고딕"/>
          <w:sz w:val="24"/>
          <w:szCs w:val="24"/>
          <w:lang w:eastAsia="ko-KR"/>
        </w:rPr>
        <w:t>∙</w:t>
      </w:r>
      <w:r>
        <w:rPr>
          <w:sz w:val="24"/>
          <w:szCs w:val="24"/>
          <w:lang w:eastAsia="ko-KR"/>
        </w:rPr>
        <w:t>북한</w:t>
      </w:r>
      <w:r>
        <w:rPr>
          <w:rFonts w:ascii="맑은 고딕" w:hAnsi="맑은 고딕" w:asciiTheme="minorEastAsia" w:hAnsiTheme="minorEastAsia"/>
          <w:sz w:val="24"/>
          <w:szCs w:val="24"/>
          <w:lang w:eastAsia="ko-KR"/>
        </w:rPr>
        <w:t>∙</w:t>
      </w:r>
      <w:r>
        <w:rPr>
          <w:sz w:val="24"/>
          <w:szCs w:val="24"/>
          <w:lang w:eastAsia="ko-KR"/>
        </w:rPr>
        <w:t>북핵</w:t>
      </w:r>
      <w:r>
        <w:rPr>
          <w:rFonts w:ascii="맑은 고딕" w:hAnsi="맑은 고딕" w:asciiTheme="minorEastAsia" w:hAnsiTheme="minorEastAsia"/>
          <w:sz w:val="24"/>
          <w:szCs w:val="24"/>
          <w:lang w:eastAsia="ko-KR"/>
        </w:rPr>
        <w:t>∙</w:t>
      </w:r>
      <w:r>
        <w:rPr>
          <w:sz w:val="24"/>
          <w:szCs w:val="24"/>
          <w:lang w:eastAsia="ko-KR"/>
        </w:rPr>
        <w:t>통일 같은 문제에 기울이는 관심은 한국이 남중국해 갈등 같은 아세안의 안보 현안에 보이는 관심에서 더도 덜도 아닌 딱 그만큼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우리가 보이는 관심만큼 우리에 관심을 갖는다</w:t>
      </w:r>
      <w:r>
        <w:rPr>
          <w:sz w:val="24"/>
          <w:szCs w:val="24"/>
          <w:lang w:eastAsia="ko-KR"/>
        </w:rPr>
        <w:t xml:space="preserve">. 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한반도 문제에 대한 아세안 관심의 한계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아세안 국가가 한반도 문제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북한 문제에 큰 관심이 없는 이유는 뭘까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아세안의 생각과 심리를 해부해 볼 필요가 있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먼저 아세안 내부 요인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아세안은 국력의 크기가 다양한 국가의 모임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이해관계가 저마다 다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아세안 내에 한반도 문제에 대한 다양한 이해관계가 존재하고 의견을 하나로 모으기도 어렵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런 나라들에게 한반도 문제는 한국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북한뿐 아니라 미국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중국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러시아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일본 같은 강대국과 관련된 현안인데다 핵무기 문제이기까지 하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개도국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약소국 입장에서 이런 게임에 섣불리 끼어들다 자칫 자국에 부정적인 영향이 미칠 수 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렇다면 발을 안 들이는 게 좋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강대국의 고차원 게임이라서 개도국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eastAsia="ko-KR"/>
        </w:rPr>
        <w:t>약소국에 별 영향 미칠 것이 없다고 생각해 관심을 덜 보이는 것일 수도 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 xml:space="preserve">아세안 </w:t>
      </w:r>
      <w:r>
        <w:rPr>
          <w:sz w:val="24"/>
          <w:szCs w:val="24"/>
          <w:lang w:eastAsia="ko-KR"/>
        </w:rPr>
        <w:t>10</w:t>
      </w:r>
      <w:r>
        <w:rPr>
          <w:sz w:val="24"/>
          <w:szCs w:val="24"/>
          <w:lang w:eastAsia="ko-KR"/>
        </w:rPr>
        <w:t>개국 모두 남북 동시 수교국이란 점도 변수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실제로 몇몇 국가는 남북에 기계적 균형을 추구한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두 번째로 한국의 문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국이 한반도 문제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북핵 문제에서 우리 입장을 지지해달라고 요청할 때 아세안 국가들은 묻는다</w:t>
      </w:r>
      <w:r>
        <w:rPr>
          <w:sz w:val="24"/>
          <w:szCs w:val="24"/>
          <w:lang w:eastAsia="ko-KR"/>
        </w:rPr>
        <w:t>. “</w:t>
      </w:r>
      <w:r>
        <w:rPr>
          <w:sz w:val="24"/>
          <w:szCs w:val="24"/>
          <w:lang w:eastAsia="ko-KR"/>
        </w:rPr>
        <w:t>한국은 아세안의 안보 문제에 얼마나 관심이 있는가</w:t>
      </w:r>
      <w:r>
        <w:rPr>
          <w:sz w:val="24"/>
          <w:szCs w:val="24"/>
          <w:lang w:eastAsia="ko-KR"/>
        </w:rPr>
        <w:t xml:space="preserve">?” </w:t>
      </w:r>
      <w:r>
        <w:rPr>
          <w:sz w:val="24"/>
          <w:szCs w:val="24"/>
          <w:lang w:eastAsia="ko-KR"/>
        </w:rPr>
        <w:t>동맹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전략적 동반자 관계라고 해도 자국 이익과 관계 없이 다른 나라를 선뜻 돕기란 쉽지 않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우리가 도움을 요청하는 친구가 우리보다 약소국일 때는 더욱 그렇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국이 아세안 안보에 관심도 없고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아세안 안보 문제 해결에 기여하는 것도 별로 없는 마당에 아세안이 발벗고 나서 한국을 지지하고 도울 이유는 없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국이 남중국해 문제에서 애매한 입장을 취해 왔듯 아세안도 한반도 문제에 대해 같은 태도를 취한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세 번째로 한반도 현안에 대한 아세안 국가들의 이해 수준 문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이들 나라들은 기대와 달리 한반도 문제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북한 문제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북핵 문제를 깊이 알거나 이해하지 못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필자는 지금까지 한반도 문제를 주로 다룬다는 동남아 국가들의 안보 전문가를 만나 본 일이 없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관심 있는 안보 전문가도 별로 없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류와 한국에는 관심이 높아도 한국의 국제 관계나 안보 문제에 대한 동남아 전문가들의 인식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이해는 놀라울 정도로 낮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지식도 피상적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러나 이를 동남아 국가의 탓으로 돌릴 수는 없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반도 문제가 자국 안보와 직접 큰 관계가 없다고 여기는 마당에 자세히 알 필요는 없기 때문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런 동남아 국가들이 한반도 문제에 명확한 입장을 내기는 어렵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한국의 전략은 옳았나</w:t>
      </w:r>
      <w:r>
        <w:rPr>
          <w:b/>
          <w:sz w:val="24"/>
          <w:szCs w:val="24"/>
          <w:lang w:eastAsia="ko-KR"/>
        </w:rPr>
        <w:t>?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그렇다면 이런 나라들을 상대로 지지를 호소해 온 한국에는 문제가 없는가</w:t>
      </w:r>
      <w:r>
        <w:rPr>
          <w:sz w:val="24"/>
          <w:szCs w:val="24"/>
          <w:lang w:eastAsia="ko-KR"/>
        </w:rPr>
        <w:t xml:space="preserve">?  </w:t>
      </w:r>
      <w:r>
        <w:rPr>
          <w:sz w:val="24"/>
          <w:szCs w:val="24"/>
          <w:lang w:eastAsia="ko-KR"/>
        </w:rPr>
        <w:t>한국은 ‘다소’ 잘못된 가정과 전략 아래 아세안 국가들에게 한국 안보 문제에 대한 관심과 지지를 촉구해 왔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선 동남아 국가들도 우리만큼 한반도 문제를 생각할 것이란 잘못된 가정의 문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국은 한반도 문제와 북한 문제를 우리 중심적으로 생각하는 경향이 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우리가 보는 아시아 지도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동북아 지도의 중심에는 늘 한반도가 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동북아 안보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전략의 중심은 한반도이며 모두 다 우리처럼 이 문제에 관심이 있을 것으로 여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누구나 관심을 가져야 하고 우리의 입장을 지지하는 게 당연하다는 듯이 말을 시작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런데 정말 누구나 다 그럴까</w:t>
      </w:r>
      <w:r>
        <w:rPr>
          <w:sz w:val="24"/>
          <w:szCs w:val="24"/>
          <w:lang w:eastAsia="ko-KR"/>
        </w:rPr>
        <w:t xml:space="preserve">. 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아시아 다른 나라의 사람들은 다른 지도를 보고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다르게 지정학적 계산을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반도는 중심이 아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 결과 아세안 국가들은 북한 핵 문제에서 직접적인 안보 의식을 가질 수 없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런 나라를 설득하기는 힘들다</w:t>
      </w:r>
      <w:r>
        <w:rPr>
          <w:sz w:val="24"/>
          <w:szCs w:val="24"/>
          <w:lang w:eastAsia="ko-KR"/>
        </w:rPr>
        <w:t xml:space="preserve">. 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두 번째</w:t>
      </w:r>
      <w:r>
        <w:rPr>
          <w:sz w:val="24"/>
          <w:szCs w:val="24"/>
          <w:lang w:eastAsia="ko-KR"/>
        </w:rPr>
        <w:t>, “</w:t>
      </w:r>
      <w:r>
        <w:rPr>
          <w:sz w:val="24"/>
          <w:szCs w:val="24"/>
          <w:lang w:eastAsia="ko-KR"/>
        </w:rPr>
        <w:t>그 동안 아세안 국가를 얼마나 지원해 줬는데 우리 입장을 지지하지 않느냐”라는 한국적 인식의 문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 xml:space="preserve">한국 공적 원조의 </w:t>
      </w:r>
      <w:r>
        <w:rPr>
          <w:sz w:val="24"/>
          <w:szCs w:val="24"/>
          <w:lang w:eastAsia="ko-KR"/>
        </w:rPr>
        <w:t>25%</w:t>
      </w:r>
      <w:r>
        <w:rPr>
          <w:sz w:val="24"/>
          <w:szCs w:val="24"/>
          <w:lang w:eastAsia="ko-KR"/>
        </w:rPr>
        <w:t>가 동남아 지역으로 갈 만큼 지원 규모가 큰 것은 사실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양측 무역도 활발하고 한국 기업의 투자도 많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런데 중국이나 일본은 동남아에 우리의 몇 배 큰 원조를 공여하고 투자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 xml:space="preserve">단적으로 일본은 한해 약 </w:t>
      </w:r>
      <w:r>
        <w:rPr>
          <w:sz w:val="24"/>
          <w:szCs w:val="24"/>
          <w:lang w:eastAsia="ko-KR"/>
        </w:rPr>
        <w:t>40</w:t>
      </w:r>
      <w:r>
        <w:rPr>
          <w:sz w:val="24"/>
          <w:szCs w:val="24"/>
          <w:lang w:eastAsia="ko-KR"/>
        </w:rPr>
        <w:t>억 달러 즉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 xml:space="preserve">한국의 </w:t>
      </w:r>
      <w:r>
        <w:rPr>
          <w:sz w:val="24"/>
          <w:szCs w:val="24"/>
          <w:lang w:eastAsia="ko-KR"/>
        </w:rPr>
        <w:t>10</w:t>
      </w:r>
      <w:r>
        <w:rPr>
          <w:sz w:val="24"/>
          <w:szCs w:val="24"/>
          <w:lang w:eastAsia="ko-KR"/>
        </w:rPr>
        <w:t>배가 넘는 원조를 동남아 지역에 공여하고 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미국</w:t>
      </w:r>
      <w:r>
        <w:rPr>
          <w:sz w:val="24"/>
          <w:szCs w:val="24"/>
          <w:lang w:eastAsia="ko-KR"/>
        </w:rPr>
        <w:t>(72</w:t>
      </w:r>
      <w:r>
        <w:rPr>
          <w:sz w:val="24"/>
          <w:szCs w:val="24"/>
          <w:lang w:eastAsia="ko-KR"/>
        </w:rPr>
        <w:t>억 달러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  <w:t>과 유럽 역시 한국보다 훨씬 큰 손이며 아세안의 안전 보장에 이들은 더 중요한 변수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국의 투자와 원조가 아세안 국가에 중요한 것은 사실이지만 그 정도 지원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투자 때문에 이 나라들이 한반도 문제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북핵 문제에서 한국을 무조건 편들 것이라고 판단해서는 안 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원조와 투자를 대가로 동남아 국가들이 한국을 지지하도록 만든다는 전략도 설득력 없기는 마찬가지다</w:t>
      </w:r>
      <w:r>
        <w:rPr>
          <w:sz w:val="24"/>
          <w:szCs w:val="24"/>
          <w:lang w:eastAsia="ko-KR"/>
        </w:rPr>
        <w:t xml:space="preserve">. 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그럼 무엇을 할 것인가</w:t>
      </w:r>
      <w:r>
        <w:rPr>
          <w:b/>
          <w:sz w:val="24"/>
          <w:szCs w:val="24"/>
          <w:lang w:eastAsia="ko-KR"/>
        </w:rPr>
        <w:t>?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의 안보 현안에 대한 아세안 국가들의 우호적 지지를 확보하려면 무조건 지지를 요구하기보다 다음과 같은 노력이 선행될 필요가 있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먼저 한국이 아세안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아세안의 안보 문제를 보다 정확하게 파악하고 이 문제에 상호 협력 해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우리가 지지하고 돕는 만큼 아세안도 한국 안보 문제에 관심을 둘 것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 xml:space="preserve">두 번째 이를 위해 </w:t>
      </w:r>
      <w:r>
        <w:rPr>
          <w:sz w:val="24"/>
          <w:szCs w:val="24"/>
          <w:lang w:eastAsia="ko-KR"/>
        </w:rPr>
        <w:t>2013</w:t>
      </w:r>
      <w:r>
        <w:rPr>
          <w:sz w:val="24"/>
          <w:szCs w:val="24"/>
          <w:lang w:eastAsia="ko-KR"/>
        </w:rPr>
        <w:t>년 시작된 한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eastAsia="ko-KR"/>
        </w:rPr>
        <w:t>아세안 안보대화</w:t>
      </w:r>
      <w:r>
        <w:rPr>
          <w:sz w:val="24"/>
          <w:szCs w:val="24"/>
          <w:lang w:eastAsia="ko-KR"/>
        </w:rPr>
        <w:t>(Korea-ASEAN Dialogue)</w:t>
      </w:r>
      <w:r>
        <w:rPr>
          <w:sz w:val="24"/>
          <w:szCs w:val="24"/>
          <w:lang w:eastAsia="ko-KR"/>
        </w:rPr>
        <w:t>를 활성화 해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eastAsia="ko-KR"/>
        </w:rPr>
        <w:t>아세안 대화의 부대 회의가 아닌 별도 회의로 키워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모든 협력 사안을 논하는 한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eastAsia="ko-KR"/>
        </w:rPr>
        <w:t>아세안 대화와 별도로 한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eastAsia="ko-KR"/>
        </w:rPr>
        <w:t>아세안 안보대화를 열어 양자 간 안보 현안을 심도 있게 논의해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나아가 아세안이 안보 문제 논의에 소극적이라고 불평만 할 것이 아니라 어떻게 이들을 이끌</w:t>
      </w:r>
      <w:r>
        <w:rPr>
          <w:sz w:val="24"/>
          <w:szCs w:val="24"/>
          <w:lang w:eastAsia="ko-KR"/>
        </w:rPr>
        <w:t xml:space="preserve">(lead) </w:t>
      </w:r>
      <w:r>
        <w:rPr>
          <w:sz w:val="24"/>
          <w:szCs w:val="24"/>
          <w:lang w:eastAsia="ko-KR"/>
        </w:rPr>
        <w:t>것인가를 고민하고 방안을 마련해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이런 장을 통해 한반도의 안보 위기가 동남아 국가들에게 어떤 부정적 영향을 주는지를 피부에 와 닿게 설명해야 한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세 번째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보다 장기적 관점에서 아세안 내에 한국 문제 전문가를 양성하는데 관심을 가져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한국어와 한국의 사회</w:t>
      </w:r>
      <w:r>
        <w:rPr>
          <w:rFonts w:ascii="맑은 고딕" w:hAnsi="맑은 고딕" w:asciiTheme="minorEastAsia" w:hAnsiTheme="minorEastAsia"/>
          <w:sz w:val="24"/>
          <w:szCs w:val="24"/>
          <w:lang w:eastAsia="ko-KR"/>
        </w:rPr>
        <w:t>∙</w:t>
      </w:r>
      <w:r>
        <w:rPr>
          <w:sz w:val="24"/>
          <w:szCs w:val="24"/>
          <w:lang w:eastAsia="ko-KR"/>
        </w:rPr>
        <w:t>문화뿐 아니라 한국의 정치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대외 관계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그리고 안보 문제의 전문가를 양성할 필요가 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이들이 한국 안보 현안의 심각성을 아세안에 알리고 양측의 안보 협력을 심화시키는 중추가 될 수 있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spacing w:before="0" w:after="160"/>
        <w:jc w:val="both"/>
        <w:rPr>
          <w:color w:val="FF0000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마지막으로 한국이 아세안을 보는 시각을 교정해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국제 관계에서 한국과 한반도 문제의 위치를 객관적으로 평가해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가끔은 우리의 심각한 현안이 그들에게도 심각한 문제로 보일지 자문해 볼 필요가 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그래야 효과적인 접근법이 생긴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작은 국가들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우리의 지원을 받는 국가들은 당연히 우리 입장을 지지할 것이라는 생각을 버려야 한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개도국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약소국과 이야기 할 때 가려운 부분을 먼저 긁어주는 접근이 필요하다</w:t>
      </w:r>
      <w:r>
        <w:rPr>
          <w:color w:val="FF0000"/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외교에는 작은 일도 없고 작은 국가도 없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외교무소사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外交無小事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  <w:t xml:space="preserve">라는 주언라이 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周恩來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  <w:t>의 말을 새겨 야 한다</w:t>
      </w:r>
      <w:r>
        <w:rPr>
          <w:sz w:val="24"/>
          <w:szCs w:val="24"/>
          <w:lang w:eastAsia="ko-KR"/>
        </w:rPr>
        <w:t>.</w:t>
      </w:r>
      <w:r>
        <w:rPr>
          <w:color w:val="FF0000"/>
          <w:sz w:val="24"/>
          <w:szCs w:val="24"/>
          <w:lang w:eastAsia="ko-KR"/>
        </w:rPr>
        <w:t xml:space="preserve">  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b16"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a35a1"/>
    <w:rPr/>
  </w:style>
  <w:style w:type="character" w:styleId="Char1" w:customStyle="1">
    <w:name w:val="바닥글 Char"/>
    <w:basedOn w:val="DefaultParagraphFont"/>
    <w:link w:val="Footer"/>
    <w:uiPriority w:val="99"/>
    <w:qFormat/>
    <w:rsid w:val="003a35a1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32397c"/>
    <w:rPr>
      <w:rFonts w:ascii="Calibri Light" w:hAnsi="Calibri Light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35a1"/>
    <w:pPr>
      <w:tabs>
        <w:tab w:val="clear" w:pos="720"/>
        <w:tab w:val="center" w:pos="4680" w:leader="none"/>
        <w:tab w:val="right" w:pos="9360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a35a1"/>
    <w:pPr>
      <w:tabs>
        <w:tab w:val="clear" w:pos="720"/>
        <w:tab w:val="center" w:pos="4680" w:leader="none"/>
        <w:tab w:val="right" w:pos="9360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397c"/>
    <w:pPr>
      <w:spacing w:lineRule="auto" w:line="240" w:before="0" w:after="0"/>
    </w:pPr>
    <w:rPr>
      <w:rFonts w:ascii="Calibri Light" w:hAnsi="Calibri Light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97</Words>
  <Characters>3407</Characters>
  <CharactersWithSpaces>399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1:00Z</dcterms:created>
  <dc:creator>Administrator</dc:creator>
  <dc:description/>
  <dc:language>en-US</dc:language>
  <cp:lastModifiedBy>AutoBVT</cp:lastModifiedBy>
  <cp:lastPrinted>2016-01-26T05:43:00Z</cp:lastPrinted>
  <dcterms:modified xsi:type="dcterms:W3CDTF">2016-03-0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